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Владимирский государственный университ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НЕВНИК</w:t>
      </w:r>
    </w:p>
    <w:p>
      <w:pPr>
        <w:pStyle w:val="Normal"/>
        <w:spacing w:before="43" w:after="0"/>
        <w:jc w:val="center"/>
        <w:rPr>
          <w:rFonts w:cs="Arial"/>
          <w:b/>
          <w:b/>
          <w:bCs/>
          <w:i/>
          <w:i/>
          <w:sz w:val="72"/>
          <w:szCs w:val="72"/>
        </w:rPr>
      </w:pPr>
      <w:r>
        <w:rPr>
          <w:rFonts w:cs="Arial"/>
          <w:b/>
          <w:bCs/>
          <w:i/>
          <w:sz w:val="72"/>
          <w:szCs w:val="72"/>
        </w:rPr>
        <w:t xml:space="preserve">ПРОХОЖДЕНИЯ  </w:t>
      </w:r>
    </w:p>
    <w:p>
      <w:pPr>
        <w:pStyle w:val="Normal"/>
        <w:spacing w:before="43" w:after="0"/>
        <w:jc w:val="center"/>
        <w:rPr/>
      </w:pPr>
      <w:r>
        <w:rPr>
          <w:rFonts w:cs="Arial"/>
          <w:b/>
          <w:bCs/>
          <w:i/>
          <w:sz w:val="72"/>
          <w:szCs w:val="72"/>
        </w:rPr>
        <w:t xml:space="preserve">ПРОИЗВОДСТВЕННОЙ ПРАКТИКИ </w:t>
      </w:r>
      <w:r>
        <w:rPr>
          <w:b/>
          <w:i/>
          <w:sz w:val="72"/>
          <w:szCs w:val="72"/>
        </w:rPr>
        <w:t>_______________________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фамилия, имя, отчество студент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факульт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рса_____________группы___________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b/>
          <w:bCs/>
          <w:sz w:val="28"/>
          <w:szCs w:val="28"/>
        </w:rPr>
        <w:t>Руководитель практики от Вуза</w:t>
      </w:r>
      <w:r>
        <w:rPr>
          <w:rFonts w:cs="Arial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129" w:after="0"/>
        <w:rPr/>
      </w:pPr>
      <w:r>
        <w:rPr>
          <w:rFonts w:cs="Arial"/>
          <w:b/>
          <w:bCs/>
          <w:sz w:val="28"/>
          <w:szCs w:val="28"/>
        </w:rPr>
        <w:t>Место практики</w:t>
      </w:r>
      <w:r>
        <w:rPr>
          <w:rFonts w:cs="Arial"/>
          <w:bCs/>
          <w:sz w:val="28"/>
          <w:szCs w:val="28"/>
        </w:rPr>
        <w:t xml:space="preserve">: МБОУ «СОШ №34» г. Владимира                </w:t>
      </w:r>
    </w:p>
    <w:p>
      <w:pPr>
        <w:pStyle w:val="Normal"/>
        <w:spacing w:lineRule="atLeast" w:line="1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уководитель практики от организации : </w:t>
      </w:r>
    </w:p>
    <w:p>
      <w:pPr>
        <w:pStyle w:val="Normal"/>
        <w:spacing w:lineRule="atLeast" w:line="100"/>
        <w:rPr/>
      </w:pPr>
      <w:r>
        <w:rPr>
          <w:rFonts w:cs="Arial"/>
          <w:b/>
          <w:bCs/>
          <w:sz w:val="28"/>
          <w:szCs w:val="28"/>
        </w:rPr>
        <w:t>Кузьмина Надежда Павловна</w:t>
      </w:r>
      <w:r>
        <w:rPr>
          <w:rFonts w:cs="Arial"/>
          <w:bCs/>
          <w:sz w:val="28"/>
          <w:szCs w:val="28"/>
        </w:rPr>
        <w:t xml:space="preserve"> — завуч по УВР, педагог-психолог, куратор ППМС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Arial"/>
          <w:bCs/>
          <w:sz w:val="28"/>
          <w:szCs w:val="28"/>
        </w:rPr>
        <w:t>службы сопровождения</w:t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</w:t>
      </w:r>
      <w:r>
        <w:rPr>
          <w:rFonts w:cs="Arial"/>
          <w:bCs/>
          <w:sz w:val="28"/>
          <w:szCs w:val="28"/>
        </w:rPr>
        <w:t xml:space="preserve">Подпись   _________________    </w:t>
      </w:r>
    </w:p>
    <w:p>
      <w:pPr>
        <w:pStyle w:val="Normal"/>
        <w:spacing w:lineRule="atLeast" w:line="100"/>
        <w:rPr/>
      </w:pPr>
      <w:r>
        <w:rPr>
          <w:rFonts w:cs="Arial"/>
          <w:b/>
          <w:bCs/>
          <w:sz w:val="28"/>
          <w:szCs w:val="28"/>
        </w:rPr>
        <w:t>Макова Любовь Павловна</w:t>
      </w:r>
      <w:r>
        <w:rPr>
          <w:rFonts w:cs="Arial"/>
          <w:bCs/>
          <w:sz w:val="28"/>
          <w:szCs w:val="28"/>
        </w:rPr>
        <w:t xml:space="preserve"> - завуч по УВР, педагог-психолог.</w:t>
      </w:r>
    </w:p>
    <w:p>
      <w:pPr>
        <w:pStyle w:val="Normal"/>
        <w:spacing w:lineRule="atLeast" w:line="10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одпись   _________________ </w:t>
      </w:r>
    </w:p>
    <w:p>
      <w:pPr>
        <w:pStyle w:val="Normal"/>
        <w:spacing w:lineRule="auto" w:line="360"/>
        <w:rPr>
          <w:rFonts w:cs="Arial"/>
          <w:bCs/>
          <w:i/>
          <w:i/>
        </w:rPr>
      </w:pPr>
      <w:r>
        <w:rPr>
          <w:rFonts w:eastAsia="Times New Roman" w:cs="Times New Roman"/>
          <w:bCs/>
          <w:i/>
        </w:rPr>
        <w:t xml:space="preserve">               </w:t>
      </w:r>
    </w:p>
    <w:p>
      <w:pPr>
        <w:pStyle w:val="Normal"/>
        <w:spacing w:lineRule="auto" w:line="36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i/>
        </w:rPr>
        <w:t xml:space="preserve">        </w:t>
      </w:r>
      <w:r>
        <w:rPr>
          <w:rFonts w:cs="Arial"/>
          <w:b/>
          <w:bCs/>
          <w:sz w:val="28"/>
          <w:szCs w:val="28"/>
        </w:rPr>
        <w:t xml:space="preserve">МП   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Срок проведения практики </w:t>
      </w:r>
      <w:r>
        <w:rPr>
          <w:sz w:val="32"/>
          <w:szCs w:val="32"/>
        </w:rPr>
        <w:t>с 26.01.2012 по 24.02.2012 (всего 5 недель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щие сведения о школе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</w:rPr>
        <w:t>Тип О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общеобразовательная школа  №34 г.Владимир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Директор школы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менова Елена Борисов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Телефон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ы возрастной нор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ы коррекционно – развивающего обучения ( выравнивания – 8 класс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ьный класс – социально – педагогичес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ы – группы надомного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ингент обучающихся</w:t>
      </w:r>
      <w:r>
        <w:rPr>
          <w:sz w:val="28"/>
          <w:szCs w:val="28"/>
        </w:rPr>
        <w:t>: 4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епень инновационности</w:t>
      </w:r>
      <w:r>
        <w:rPr>
          <w:sz w:val="28"/>
          <w:szCs w:val="28"/>
        </w:rPr>
        <w:t>: режим развития («Школа Здоровья»)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sz w:val="28"/>
          <w:szCs w:val="28"/>
          <w:u w:val="single"/>
        </w:rPr>
        <w:t>Кол – во специалистов</w:t>
      </w:r>
      <w:r>
        <w:rPr>
          <w:rFonts w:eastAsia="Times New Roman CYR" w:cs="Times New Roman CYR"/>
          <w:sz w:val="28"/>
          <w:szCs w:val="28"/>
        </w:rPr>
        <w:t xml:space="preserve">: 4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дагоги-психологи школы : </w:t>
      </w:r>
      <w:r>
        <w:rPr>
          <w:rFonts w:cs="Arial"/>
          <w:b/>
          <w:bCs/>
          <w:sz w:val="28"/>
          <w:szCs w:val="28"/>
        </w:rPr>
        <w:t>Кузьмина Надежда Павловна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/>
          <w:b/>
          <w:bCs/>
          <w:sz w:val="28"/>
          <w:szCs w:val="28"/>
        </w:rPr>
        <w:t>Макова Любовь Павловна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читель-логопед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гафонова Татьяна Валерьев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читель-дефектолог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фанасьева Ирина Васильев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циальный педагог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Жинкина Л.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Реализуемые программы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доровье – категория педагогическая» (дети, имеющие 2 группу здоровья – 218 чел.; 3 группу здоровья – 148 чел., 4 группу здоровья – 17 чел.)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Психолого – педагогическое и медико – социальное сопровождение развития учащихся классов КРО»  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Адаптация и преемственность в учебно – воспитательном процессе»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Система работы с учащимися, имеющими трудности в обучении»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Одаренный ребенок» (12 человек)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Обучение по индивидуальным планам  уч-ся, имеющих проблемы в здоровье»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Образование – право для всех (социализация детей – инвалидов) (дети – инвалиды – 14 человек)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ая компетентность педагога в условиях коррекционно – развивающей среды в модели «общеобразовательная школа» </w:t>
      </w:r>
    </w:p>
    <w:p>
      <w:pPr>
        <w:pStyle w:val="Normal"/>
        <w:numPr>
          <w:ilvl w:val="1"/>
          <w:numId w:val="4"/>
        </w:numPr>
        <w:spacing w:lineRule="atLeast" w:line="100"/>
        <w:rPr/>
      </w:pPr>
      <w:r>
        <w:rPr>
          <w:sz w:val="28"/>
          <w:szCs w:val="28"/>
        </w:rPr>
        <w:t>«Профессиональная ориентация и социальная адаптация уч-ся классов КРО»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Родители как активные участники учебно – воспитательного процесса» 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благополучная семья …» </w:t>
      </w:r>
    </w:p>
    <w:p>
      <w:pPr>
        <w:pStyle w:val="Normal"/>
        <w:numPr>
          <w:ilvl w:val="1"/>
          <w:numId w:val="4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ект «Без мамы»  и др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прохождения практик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с 26.01.2012 по 24.02.2012 </w:t>
      </w:r>
      <w:r>
        <w:rPr/>
        <w:t>(всего 5 недель)</w:t>
      </w:r>
    </w:p>
    <w:tbl>
      <w:tblPr>
        <w:tblW w:w="10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5625"/>
        <w:gridCol w:w="1845"/>
        <w:gridCol w:w="1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самостоятель-ности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очная конференция (знакомство с программой преддипломной практики: цель, задачи, содержание, составление индивидуального план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тствие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по теме: «Психолого – педагогическое и медико – социальное сопровождение развития ребёнка в учебно – воспитательном процессе» (знакомство с темой ОЭР школы, алгоритмом сопровождения, целевыми программами и др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тстви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беседа с педагогом – психологом, социальным педагогом по теме: «Нормативно – правовая документация, регламентирующая деятельность  социального педагога в школе» (Цель: изучи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сихологической служб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абинете психологической служб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 нормативно – правовые акты РФ (законы, постановления, приказы, письм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тстви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активная беседа с педагогом – психологом по теме: «Основные направления и специфика деятельности социального педагога  в  школе» </w:t>
            </w:r>
            <w:r>
              <w:rPr>
                <w:sz w:val="20"/>
                <w:szCs w:val="20"/>
              </w:rPr>
              <w:t>(Цель: изучи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специфика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онтингента воспитанников: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возрастной нормы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компенсирующего обучения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выравнивания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обучения по индивидуальной программе (надомное обучени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тстви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ой психологической диагност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ей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ей и подрост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тствие</w:t>
            </w:r>
          </w:p>
        </w:tc>
      </w:tr>
      <w:tr>
        <w:trPr>
          <w:trHeight w:val="83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беседа с педагогом – психологом по теме: «ППМС сопровождение развития учащихся средней школы. Модель социального сопровождения уч-ся в УВП » (изучить модель сопровождения социальным педагогом школы)</w:t>
            </w:r>
          </w:p>
          <w:p>
            <w:pPr>
              <w:pStyle w:val="Normal"/>
              <w:rPr/>
            </w:pPr>
            <w:r>
              <w:rPr/>
              <w:t>Цель:</w:t>
              <w:br/>
              <w:t>1. Определить статус социального педагога.</w:t>
              <w:br/>
              <w:t>2. Рассмотреть педагогический инструментарий социального педагога по работе с подростками.</w:t>
              <w:br/>
              <w:t>Задачи:</w:t>
              <w:br/>
              <w:t>-  рассмотреть “слагаемые” профессионального мастерства социального педагога;</w:t>
              <w:br/>
              <w:t>-   определить функции и должностные обязанности социального педагога в работе с подростками;</w:t>
              <w:br/>
              <w:t>-  выявить арсеналы форм, методов и средств, используемых социальным педагогом в работе с подростками;</w:t>
              <w:br/>
              <w:t>- подчеркнуть значение социального педагога в работе с подросткам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тстви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ой психологической диагност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ей и подрост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дагогов (по запрос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сутствие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рактивная беседа с педагогом – психологом по теме: «Целевая программа «Адаптация и преемствен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изучит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, участники и формы работы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олого - педагогической поддержки пятиклассника на этапе адаптации: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этого периода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едование школьной адаптации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детям – проблема, организация помощи, участн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ой психологической диагности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ей и подрост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ей, будущих первокласс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терактивная беседа с педагогом – психологом по теме: «Психологические требования к содержанию развивающей и психокоррекционной работы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психологическими требованиями к содержанию развивающей и психокоррекционной работы в школ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сихолого – педагогического статус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 – педагогические требования к обучению, общению учени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требования к содержанию коррекционно – развивающей работ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оведенческие проявления.</w:t>
            </w:r>
          </w:p>
          <w:p>
            <w:pPr>
              <w:pStyle w:val="Normal"/>
              <w:rPr/>
            </w:pPr>
            <w:r>
              <w:rPr/>
              <w:t>2. Семинар по теме: «Условия эффективности работы социального педагога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ора на принципы педагогики в работе с подростка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ет возрастных, психолого-физиологических и социальных характеристик подрост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рсенал форм, методов, средств, используемых социальным  педагогом в работе с подрост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ой психологической диагност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етей и подростков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дагогов (по запрос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круглый стол специалистов службы ППМС сопровождения (с педагогом – психологом, учителем дефектологом, учителем-логопедом, социальным педагогом) по теме:</w:t>
            </w:r>
          </w:p>
          <w:p>
            <w:pPr>
              <w:pStyle w:val="Normal"/>
              <w:rPr/>
            </w:pPr>
            <w:r>
              <w:rPr/>
              <w:t>«Коррекционно – развивающая работа в школе» Це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коррекции и развитии познавательной деятельности и речи с трудностями в обучении (трудности, причины, методики, рекомендации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направления коррекционно – развивающей работы при обучении русскому языку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, предпосылки к обучению русского языка,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нарушения письменной речи,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ррекционно – развивающей работы (упражнения)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беседа с педагогом – психологом, социальным педагогом по теме: «Взаимодействие социально-психологической службы с внутри и внешкольными структурами и объектами» (презентац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дагогов (по запросу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псих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завучем по УВР по тем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Тематическое планирование социального педагога» Цел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знакомиться с тематическим планированием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изучить основные направления: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Диагностическое направление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/>
              <w:t>Профилактическое направление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/>
              <w:t>Развивающее и коррекционное направление</w:t>
            </w: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Консультативное и просветительское направление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Социально-диспетчерская деятельность</w:t>
            </w:r>
          </w:p>
          <w:p>
            <w:pPr>
              <w:pStyle w:val="Normal"/>
              <w:rPr/>
            </w:pPr>
            <w:r>
              <w:rPr/>
              <w:t>(нормы по времени)</w:t>
            </w:r>
          </w:p>
          <w:p>
            <w:pPr>
              <w:pStyle w:val="Normal"/>
              <w:rPr/>
            </w:pPr>
            <w:r>
              <w:rPr/>
              <w:t>«Оформление документации, отчётов и заключен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етей и подростков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дагогов (по запросу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для учащихся «Профилактика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Презентация из опыта работы социального педагога с родителями учащихся школ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 родителя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"трудных" сем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блемы родите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тапы работы с семь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це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дач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нципы применяемые в работе с семь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од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етей и подростков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дагогов (по запрос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ндивидуального обследова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с педагогом – психологом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 основном классном документе «Досье развития» (взаимодействие психолога с педагогом)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заимодействие специалистов школы (психолога, учителя – дефектолога, логопеда, социального педагога)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 целевой программой «Неблагополучная семья»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основные направления, формы и методы работы школы с неблагополучными семьями,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методы мотивирования родителей на взаимодействие со школой,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методы оказания психологической помощи детям и родителям,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план мероприятий работы школы с неблагополучными семь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 xml:space="preserve">проведение коррекционно – развивающего занят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ещение занятия для учащихся 7 классов по теме «Наркотики: мифы и реальност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етей и подростков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ндивидуального обследова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Презентация из опыта работы социального педагога с педагогами школ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блемы, с которыми сталкивается педагог в своей работ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этапы совместной работы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цель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дач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ципы работы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етоды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матическое планирование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Беседа с педагогом – психологом по теме «Система ППМС сопровождения развития ребёнка в УВП. Целевые программы» </w:t>
            </w:r>
          </w:p>
          <w:p>
            <w:pPr>
              <w:pStyle w:val="Normal"/>
              <w:rPr/>
            </w:pPr>
            <w:r>
              <w:rPr/>
              <w:t>Целевая программа «Секреты успешной учебы» Цель: предупреждение и преодоление трудностей в учебе у учащихся 4-8 кл. ( разработана специалистами  МОУСОШ № 34 на основе анализа типичных учебных затруднений учащихся, связанных с несформированностью или недостаточной сформированностью  когнитивных  навыков, навыков организации учебного труда, организации времени, низким уровнем мотивации)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с педагогом – психологом по теме « Система ППМС сопровождения развития ребёнка в УВП. Целевые программы» </w:t>
            </w:r>
          </w:p>
          <w:p>
            <w:pPr>
              <w:pStyle w:val="Normal"/>
              <w:rPr/>
            </w:pPr>
            <w:r>
              <w:rPr/>
              <w:t>Программа “Дружный класс. Без агрессии”</w:t>
            </w:r>
          </w:p>
          <w:p>
            <w:pPr>
              <w:pStyle w:val="Normal"/>
              <w:autoSpaceDE w:val="false"/>
              <w:ind w:firstLine="7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Улучшение психологического климата  в ш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 психолого-педагогической  компетентности  взрослых (родителей, педагогов и всех работников школ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коммуникативной  культуры учащихся.</w:t>
            </w:r>
          </w:p>
          <w:p>
            <w:pPr>
              <w:pStyle w:val="Normal"/>
              <w:rPr/>
            </w:pPr>
            <w:r>
              <w:rPr/>
              <w:t>4. Преодоление и предупреждение  социально-эмоциональных проблем у учащихся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«Диагностический мониторинг в работе социального педагога»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ая консульт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ндивидуальных консультац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тей и подрост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ей, будущих первокласс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педагогом – психологом по теме «Организация и проведение психолого –медико –педагогического консилиума». Цель: изучит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ложение ПМП консилиума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еятельность участников сопровождающей работы на ПМП консилиуме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грамму действия ПМП консилиума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едставление социального педагога для школьного консилиума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арту психолого – медико – социальной помощи ребёнку, </w:t>
            </w:r>
          </w:p>
          <w:p>
            <w:pPr>
              <w:pStyle w:val="Normal"/>
              <w:rPr/>
            </w:pPr>
            <w:r>
              <w:rPr/>
              <w:t>карты отслеживания динамики развития учащихся помощ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д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Беседа с педагогом – психологом, социальным педагогом по теме:</w:t>
            </w:r>
          </w:p>
          <w:p>
            <w:pPr>
              <w:pStyle w:val="Normal"/>
              <w:rPr/>
            </w:pPr>
            <w:r>
              <w:rPr/>
              <w:t>«Основные блоки и системы мероприятий реализации программы. Модель «Школы здоровья» МОУСОШ №34 г. Владимир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зентация из опыта работы социального педагога с наркозависимыми учащихся школы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обенности работы социального педагога с наркозависимым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циально-педагогические технологии профилактики нарко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онная работа с учащимися (группов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ррекционно – развивающего зан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сихологическое просвещ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«Итоги учебно – ознакомительной практики (выводы, рекомендации)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утствие 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firstLine="54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и - психологи МОУСОШ №34 г.Владимира:______________ Кузьмина Н.П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 Макова Л.П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5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520" w:leader="none"/>
        </w:tabs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6:00Z</dcterms:created>
  <dc:creator/>
  <dc:description/>
  <cp:keywords/>
  <dc:language>en-US</dc:language>
  <cp:lastModifiedBy>uchenik1</cp:lastModifiedBy>
  <cp:lastPrinted>2012-01-30T09:48:00Z</cp:lastPrinted>
  <dcterms:modified xsi:type="dcterms:W3CDTF">2012-01-30T06:49:00Z</dcterms:modified>
  <cp:revision>5</cp:revision>
  <dc:subject/>
  <dc:title/>
</cp:coreProperties>
</file>