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ссмотрено: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 заседании педагогического совета                                                             Директо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токол №                                                                                                       МБОУ «СОШ № 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2013                                                       __________Е.Б. Семенова</w:t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96"/>
          <w:szCs w:val="96"/>
          <w:u w:val="none"/>
          <w:lang w:val="en-US" w:eastAsia="en-US"/>
        </w:rPr>
        <w:t>ДополнительнаЯ образовательная программа</w:t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0000"/>
          <w:sz w:val="44"/>
          <w:szCs w:val="44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44"/>
          <w:szCs w:val="44"/>
          <w:u w:val="none"/>
          <w:lang w:val="en-US" w:eastAsia="en-US"/>
        </w:rPr>
        <w:t xml:space="preserve">МУНИЦИПАЛЬНОГО Бюджетного общеОБРАЗОВАТЕЛЬНОГО УЧРЕЖДЕНИЯ </w:t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aps/>
          <w:color w:val="000000"/>
          <w:sz w:val="44"/>
          <w:szCs w:val="44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44"/>
          <w:szCs w:val="44"/>
          <w:u w:val="none"/>
          <w:lang w:val="en-US" w:eastAsia="en-US"/>
        </w:rPr>
        <w:t>г. Влади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КОЛА № 3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2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яснительная записка……………………………………………………………..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2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Задачи педагогов  дополнительного   образования……………………………….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720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стема  дополнительного   образования  в школе………………………………. </w:t>
      </w:r>
    </w:p>
    <w:p>
      <w:pPr>
        <w:pStyle w:val="Style16"/>
        <w:ind w:left="720" w:hanging="360"/>
        <w:rPr>
          <w:sz w:val="28"/>
          <w:szCs w:val="28"/>
        </w:rPr>
      </w:pPr>
      <w:r>
        <w:rPr>
          <w:sz w:val="28"/>
          <w:szCs w:val="28"/>
        </w:rPr>
        <w:t>3.1 Цели и задачи дополнительного образования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Функции системы дополнительного образования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истема дополнительного образования, внеклассной и внеурочной деятельности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системы дополнительного образования………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Нормативно-правовая база образовательной программы системы дополнительного образования: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3. Учебный план………………………………………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4 Учебные программы………………………………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 Основные направления системы дополнительного образования: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1. Художественно -  эстетическое направление………………………………….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2. Военно - патриотическое направление…………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3. Эколого - биологическое направление………………………………………….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4. Научно - техническое направление………………………………………………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5. Физкультурно - спортивное направление…………………………………………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6. Туристко – краеведческое направление…………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4.5.7. Естественно – научное направление……………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5. Система представления результатов воспитанников………………………………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6. Модель выпускника школы…………………………………………………………..</w:t>
      </w:r>
    </w:p>
    <w:p>
      <w:pPr>
        <w:pStyle w:val="Style16"/>
        <w:ind w:left="1429" w:hanging="1069"/>
        <w:rPr>
          <w:sz w:val="28"/>
          <w:szCs w:val="28"/>
        </w:rPr>
      </w:pPr>
      <w:r>
        <w:rPr>
          <w:sz w:val="28"/>
          <w:szCs w:val="28"/>
        </w:rPr>
        <w:t>7. Ожидаемые результаты образовательной деятельности………………………….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8. Критерии, показатели и способы изучения эффективности системы дополнительного образования…………………………………………………………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9. Использование педагогических технологий и методик……………………………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0. Целевые ориентиры системы дополнительного образования…………………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но – методическое обеспечение воспитательного процесса…………………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069"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69" w:hanging="10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 к дополнительной образовательной программе школы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исходя из своего своеобразия, органически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ополнительного образования в школе обусловлена и новыми требованиями к образованности человека, в полной мере заявившими о себе на рубеже XX и XXI ве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образовательный процесс в  образовательном учреждении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 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что отвечает запросам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расширяет воспитательные возможности школы, ее культурное пространство способствует самоопределению школьников в личностной, социокультурной, профессиональной областях. Также способствует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 В программе дополнительного образования максимально учтены запросы социума, а также необходимость развития информационной культуры учащихся. Значительно больше внимания уделено заботе о здоровье учащихся - программа усилена спортивными секциями, которые проходят в спортивном зале, на межшкольном стад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педагогов  дополнительного  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отребностей и интересов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личностно-ориентированного подхода к ребе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индивидуальной образовательной траектории уче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местной творческ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зовате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грамм 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ДО и школьной сист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и личности к познанию и творчеству, реализация  дополнительных  образовательных  программ  и услуг в интересах личности, общества и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я их к жизни в обществ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тельного досуг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 дополнительного   образования  в школе складывается и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чного  дополнительного   образования  в школе в рамках школьного компонента учебного плана (факультативы, элективные курсы и др.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ого  дополнительного   образования  в школ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ового  дополнительного   образования  в школ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кольного  дополнительного   образова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внешкольного  дополнительного  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9" w:hanging="0"/>
        <w:jc w:val="both"/>
        <w:rPr/>
      </w:pPr>
      <w:r>
        <w:rPr>
          <w:b/>
        </w:rPr>
        <w:t>3.1.Цель системы</w:t>
      </w:r>
      <w:r>
        <w:rPr/>
        <w:t xml:space="preserve"> дополнительного образования МБОУ «Средняя общеобразовательная школа № 34» находится  в неразрывной связи с общими целями и задачами ОУ: </w:t>
      </w:r>
      <w:r>
        <w:rPr>
          <w:u w:val="single"/>
        </w:rPr>
        <w:t>создание единой образовательно-оздоровительной системы общеобразовательного учреждения, обеспечивающей повышение культуры здоровья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 в МБОУ «СОШ № 34»  предполагает </w:t>
      </w: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удовлетвор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сихического и физического здоровь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jc w:val="both"/>
        <w:rPr/>
      </w:pPr>
      <w:r>
        <w:rPr>
          <w:b/>
        </w:rPr>
        <w:t xml:space="preserve">3.2.Функции системы дополнительного образования </w:t>
      </w:r>
      <w:r>
        <w:rPr/>
        <w:t>в МБОУ «СОШ № 34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– обучение ребенка по дополнительным образовательным программам, получение им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оспитательна</w:t>
      </w:r>
      <w:r>
        <w:rPr>
          <w:rFonts w:cs="Times New Roman" w:ascii="Times New Roman" w:hAnsi="Times New Roman"/>
          <w:sz w:val="24"/>
          <w:szCs w:val="24"/>
        </w:rPr>
        <w:t>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</w:t>
      </w:r>
      <w:r>
        <w:rPr>
          <w:rFonts w:cs="Times New Roman" w:ascii="Times New Roman" w:hAnsi="Times New Roman"/>
          <w:sz w:val="24"/>
          <w:szCs w:val="24"/>
        </w:rPr>
        <w:t>– передача педагогом ребенку максимального объема информации (из которого воспитанник  берет столько, сколько хочет и может усвои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фориентационная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теграционная</w:t>
      </w:r>
      <w:r>
        <w:rPr>
          <w:rFonts w:cs="Times New Roman" w:ascii="Times New Roman" w:hAnsi="Times New Roman"/>
          <w:sz w:val="24"/>
          <w:szCs w:val="24"/>
        </w:rPr>
        <w:t xml:space="preserve"> – создание единого образовательного пространств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омпенсаторная</w:t>
      </w:r>
      <w:r>
        <w:rPr>
          <w:rFonts w:cs="Times New Roman" w:ascii="Times New Roman" w:hAnsi="Times New Roman"/>
          <w:sz w:val="24"/>
          <w:szCs w:val="24"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изации </w:t>
      </w:r>
      <w:r>
        <w:rPr>
          <w:rFonts w:cs="Times New Roman" w:ascii="Times New Roman" w:hAnsi="Times New Roman"/>
          <w:sz w:val="24"/>
          <w:szCs w:val="24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Система дополнительного образования, внеклассной и внеурочной деятельности, как способ учета индивидуальных особенностей учащихся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целью учета индивидуальных потребностей учащихся, их социальной адаптации, развития способностей школа развивает и поддерживает систему дополнительного образования, внеклассной и внеурочной деятельности. В соответствии с инициативой «Наша новая школа» </w:t>
      </w:r>
      <w:r>
        <w:rPr>
          <w:rFonts w:cs="Times New Roman" w:ascii="Times New Roman" w:hAnsi="Times New Roman"/>
          <w:sz w:val="24"/>
          <w:szCs w:val="24"/>
        </w:rPr>
        <w:t xml:space="preserve">МБОУ «СОШ № 34»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рганизует образовательный процесс во внеурочное и внеклассное врем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й коллектив  работает по принятой в 2008 году Воспитательной системе «Познай самого себя и других». Воспитательный процесс осуществляется по следующим целевым программам: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Направление воспитатель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</w:rPr>
              <w:t>Програ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тысячи планет Земли прекрасней нет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и гражданско-патрио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. Гражданин. Патриот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Труд как добродетель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познав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ье – свет»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спасёт мир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, ЗО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-это здорово!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школьного самоупра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дополнительно образования</w:t>
            </w:r>
          </w:p>
        </w:tc>
      </w:tr>
      <w:tr>
        <w:trPr>
          <w:trHeight w:val="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Семья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МБОУ «СОШ № 34», включающая в себя всё разнообразие направлений, обеспечивающих интересы детей всех возрастов, с 1 по 11 классы, предоставляет широкие возможности для сохранения и изучения педагогических традиций и, одновременно, позволяет внедрять самые современные методы обучения, развития и воспитания, основанные на гуманистических ценностях педагогики сотрудничества. 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дополнительного образования школы включает в себя  группы по 7 направленностям,  в которых занимаются   87 % учащихся школы, что составляет 370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истемы дополнительного образования школы  </w:t>
      </w:r>
      <w:r>
        <w:rPr>
          <w:rFonts w:cs="Times New Roman" w:ascii="Times New Roman" w:hAnsi="Times New Roman"/>
          <w:b/>
          <w:sz w:val="24"/>
          <w:szCs w:val="24"/>
        </w:rPr>
        <w:t>нацелен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права семьи на удовлетворение культурно-образовательных потребн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ы выбора и уровня качества образовательных и досуговых видов   деятельности в соответствии с индивидуальными ценностными ориентациями каждо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СОШ № 34» особое внимание уделяется социализации личности каждого обучающегося, а именно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 и учёт в образовательно-развивающей деятельности индивидуально-психологических особенностей обучающихся, возрастные особенности, опору на детскую любознательность, пытливость ума, специфику развития их познавательной и эмоционально-волев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общение воспитанников к достижени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бразовательно-развивающего пространства для освоения разнообразных форм деятельности и мышления с учётом развития жизненного и социального опы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8"/>
        </w:numPr>
        <w:jc w:val="both"/>
        <w:rPr/>
      </w:pPr>
      <w:r>
        <w:rPr>
          <w:b/>
        </w:rPr>
        <w:t>Образовательная программа системы дополнительного образования</w:t>
      </w:r>
      <w:r>
        <w:rPr/>
        <w:t xml:space="preserve"> МБОУ «СОШ № 34» обеспечивает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разнообразия и качества образовательных услуг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выбора направлений, форм и видов образовательной и досуговой  деятельност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 индивидуальных способностей, общей культуры, навыков творческой и продуктивной деятельности обучающихс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возможностей свободы мировосприятия и средств педагогической поддержки  уникального пути развития и самоопределения каждого обучающегося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rPr>
          <w:b/>
          <w:b/>
        </w:rPr>
      </w:pPr>
      <w:r>
        <w:rPr>
          <w:b/>
        </w:rPr>
        <w:t>4.2. Нормативно-правовая база образовательной программы системы дополнительного образовани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ёнк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«Об основных гарантиях прав ребёнка»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«Об образовании», статьи 5.5, 12.5, 26.1, 28, 35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ГОС НОО;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ав учреждения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69" w:hanging="0"/>
        <w:rPr>
          <w:b/>
          <w:b/>
        </w:rPr>
      </w:pPr>
      <w:r>
        <w:rPr>
          <w:b/>
        </w:rPr>
        <w:t>4.3.Учебный план образовательного учреждения по дополнительному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истемы дополнительного образования ОУ сформирован на основе нормативно-правовой основы, упомянутой выше, а так же соответствует требованиям, установленными  СанПин 2.4.2.2821-10. Занятия проводятся во вторую половину учебного дня, не менее чем через 40 минут после окончания уроков, распределение часов занятий зависит от конкретной программы, наполняемость групп также регламентирована соответствующим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rPr>
          <w:b/>
          <w:b/>
        </w:rPr>
      </w:pPr>
      <w:r>
        <w:rPr>
          <w:b/>
        </w:rPr>
        <w:t>Учебны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детей в МБОУ «СОШ № 34» становится по-настоящему эффективным, так как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 учреждении, помогают ребенку сформировать собственную ценностную и действенную позицию, стимулируют его самообразование и саморазвитие.  При подборе дополнительных образовательных программ нового поколения учитывали ряд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целостного и эмоционально-образного восприят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социальной, творческой активности ребенка, его нравствен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единства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дополнительного образования работают по  программам, которые отвечают потребностям и интересам детей,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rPr>
          <w:b/>
          <w:b/>
        </w:rPr>
      </w:pPr>
      <w:r>
        <w:rPr>
          <w:b/>
        </w:rPr>
        <w:t>Основные направления системы дополнительно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– эстетическ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 патриотическ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 – биологическ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 – техническ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 – спортивно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ко – краевед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 – нау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. Художественно-эстетическое  напра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дожественно-эстетического направления являют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витие эмоционально-ценностного отношения к миру, явлениям жизни и искус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оспитание и развитие художественного вкуса обучающихся, их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воение знаний о классическом современном искусстве, ознакомление с выдающимися произведениями отечественной и зарубежной художественной культур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владение практическими умениями и навыками художественно-творческой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задачей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 направления   дополнительного   образования  является воспитание художественного вкуса и формирование у учащихся потребности в эстетическом саморазвитии. Педагогами творческого объединения учителей эстетического цикла произведён отбор предметов, технологий и  программ, позволяющих максимально развивать пространственное восприятие и мышление, воображение, чувство цвета и формы, музыкального ритма, а также творческие способности уча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/>
        <w:t xml:space="preserve"> художественно-эстетического  направления  представлена следующим образом:</w:t>
      </w:r>
    </w:p>
    <w:tbl>
      <w:tblPr>
        <w:tblW w:w="10632" w:type="dxa"/>
        <w:jc w:val="left"/>
        <w:tblInd w:w="-17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6"/>
        <w:gridCol w:w="851"/>
        <w:gridCol w:w="2268"/>
        <w:gridCol w:w="3118"/>
        <w:gridCol w:w="3119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школа – студия изобразительного искус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4.40 в каб ИЗ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Фантазеры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2.00 а каб. Л2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вез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вездочки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инин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эльфия Мансу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Военно-патриотическое напра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триотического направления заключаются в формировании у обучающих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ценностного отношения к Родине, ее культурно-историческому прошлому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важения к Конституции, государственной символике, родному языку, самосознания гражданина Российской Федерации, осознание единства прав и обязанностей гражданина Росс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бережного отношения к народным традициям, истории, культуре, природе своей страны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отовности к самостоятельному выбору демократических ценностей и исполнению гражданского долга, усвоению основ толерантност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активной жизненной позиции;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ценности свободы, других ценностей демократического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енно-патриотич</w:t>
      </w:r>
      <w:r>
        <w:rPr>
          <w:rFonts w:cs="Times New Roman" w:ascii="Times New Roman" w:hAnsi="Times New Roman"/>
          <w:sz w:val="24"/>
          <w:szCs w:val="24"/>
        </w:rPr>
        <w:t xml:space="preserve">еское направление </w:t>
      </w:r>
      <w:r>
        <w:rPr>
          <w:rFonts w:cs="Times New Roman" w:ascii="Times New Roman" w:hAnsi="Times New Roman"/>
          <w:b/>
          <w:sz w:val="24"/>
          <w:szCs w:val="24"/>
        </w:rPr>
        <w:t>ориентир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 развитие у  школьников гражданственности и патриотизма как важнейших духовно-нравственных и социальных це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 формирование у них профессионально значимых качеств, умений и готовности к их активному проявлению в различных сферах жизни общества, верности конституционному и воинскому долгу, высокой ответстве</w:t>
      </w:r>
      <w:r>
        <w:rPr>
          <w:rFonts w:cs="Times New Roman" w:ascii="Times New Roman" w:hAnsi="Times New Roman"/>
          <w:sz w:val="24"/>
          <w:szCs w:val="24"/>
        </w:rPr>
        <w:t xml:space="preserve">нности и дисциплинирован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утверждение в сознании учащихся гражданских, патриотических, правовых и общечеловеческих ценностей, взглядов и убеждений, уважения к традиционным российским нормам морали и нравственности, к культурному и историческому прошлому Росс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воспитание гражданина, патриота, семьянина через изучение военног</w:t>
      </w:r>
      <w:r>
        <w:rPr>
          <w:rFonts w:cs="Times New Roman" w:ascii="Times New Roman" w:hAnsi="Times New Roman"/>
          <w:sz w:val="24"/>
          <w:szCs w:val="24"/>
        </w:rPr>
        <w:t>о искусства, истории Оте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 создание условий для духовно-нравственного воспитания, интеллектуального и физического развития учащихс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воспитание творческой, социально адаптированной личности через формирование навыков самоорганизации, самореализации, саморазвития в ходе организации различных форм</w:t>
      </w:r>
      <w:r>
        <w:rPr>
          <w:rFonts w:cs="Times New Roman" w:ascii="Times New Roman" w:hAnsi="Times New Roman"/>
          <w:sz w:val="24"/>
          <w:szCs w:val="24"/>
        </w:rPr>
        <w:t xml:space="preserve"> жизнедеятельности коллектив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крепление здоровья и профессионального самоопределени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пуляризация истории России, российской армии, родного кра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зучение военно-прикладных видов спор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подрастающего поколения к воин</w:t>
      </w:r>
      <w:r>
        <w:rPr>
          <w:rFonts w:cs="Times New Roman" w:ascii="Times New Roman" w:hAnsi="Times New Roman"/>
          <w:sz w:val="24"/>
          <w:szCs w:val="24"/>
        </w:rPr>
        <w:t xml:space="preserve">ской службе, защите Отечеств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бщей культуры воспитанников, гражданских и нравственных качест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/>
        <w:t xml:space="preserve"> военно-патриотического  направления  представлена следующим образом:</w:t>
      </w:r>
    </w:p>
    <w:tbl>
      <w:tblPr>
        <w:tblW w:w="10490" w:type="dxa"/>
        <w:jc w:val="left"/>
        <w:tblInd w:w="-172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702"/>
        <w:gridCol w:w="567"/>
        <w:gridCol w:w="4677"/>
        <w:gridCol w:w="1701"/>
        <w:gridCol w:w="1843"/>
      </w:tblGrid>
      <w:tr>
        <w:trPr>
          <w:trHeight w:val="306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</w:t>
            </w:r>
          </w:p>
          <w:p>
            <w:pPr>
              <w:pStyle w:val="Normal"/>
              <w:spacing w:lineRule="auto" w:line="240" w:before="0" w:after="0"/>
              <w:ind w:right="3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д «ЮИД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щепкова Надежд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00 (каб Б)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а юных пожарных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акина Наталья Евген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5.00-15.40 (каб. Ф1)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– спортивный клуб «Допризы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Иван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12.40 каб. ОБЖ)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Патриот»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 13.20 (каб и2)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Краев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упская Светла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00-15.30 (каб.и1)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Семья и нравственность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12.00 (каб Г.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3. Эколого – биологическое направление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направления  является развитие мотивации личности к познанию и творчеству, реализация дополнительных образовательных услуг и программ эколого-биологического на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 направления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интересов детей и юношества в области экологии и би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экологически грамотного отношения к природе, вовлечения обучающихся в природоохранную деятельность с учетом природных особенностей и экологических проблем Саратовской  обл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самоопределения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й деятельности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одержательного досуга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ультурного уровня и расширения кругозора.</w:t>
      </w:r>
    </w:p>
    <w:p>
      <w:pPr>
        <w:pStyle w:val="Style16"/>
        <w:ind w:left="0" w:hanging="0"/>
        <w:jc w:val="both"/>
        <w:rPr/>
      </w:pPr>
      <w:r>
        <w:rPr/>
        <w:t>Эколого-биологическое дополнительное образование детей направлено на развитие интереса ребенка к изучению и охране природы, биологии, географии, экологии и других наук о Земле, является основной частью непрерывного экологического образования.</w:t>
      </w:r>
    </w:p>
    <w:p>
      <w:pPr>
        <w:pStyle w:val="Style16"/>
        <w:ind w:left="0" w:hanging="0"/>
        <w:jc w:val="both"/>
        <w:rPr/>
      </w:pPr>
      <w:r>
        <w:rPr/>
        <w:t xml:space="preserve">В числе способов организации деятельности обучающихся: экскурсии, походы, экспедиции, природоохранная работа, учебно-исследовательская деятельность, направленная на проведение исследований в окрестностях места жительства. </w:t>
      </w:r>
    </w:p>
    <w:p>
      <w:pPr>
        <w:pStyle w:val="Style16"/>
        <w:ind w:left="0" w:hanging="0"/>
        <w:jc w:val="both"/>
        <w:rPr/>
      </w:pPr>
      <w:r>
        <w:rPr/>
        <w:t>С помощью воспитательных мероприятий педагоги формируют у детей экологическую культуру, бережное и ответственное отношение к природной среде: "Экология. Творчество. Молодежь", Экологическая декада, "Флора-декор", Дни защиты от экологической опасности и другие.</w:t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1077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9"/>
        <w:gridCol w:w="2978"/>
        <w:gridCol w:w="2977"/>
      </w:tblGrid>
      <w:tr>
        <w:trPr>
          <w:trHeight w:val="184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химик»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Алексее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 (каб.х)</w:t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 Экологический калейдоскоп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Алексее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5.40 (каб. Химия)</w:t>
            </w:r>
          </w:p>
        </w:tc>
      </w:tr>
      <w:tr>
        <w:trPr>
          <w:trHeight w:val="184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Юный эколог»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Надежда Василье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, 14.00-14.40 (каб. Б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4. Научно – техническое напра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научно-технического направления является формирование целостной творческой личности во всем ее интеллектуальном и эмоциональном богатстве, развитие технического творчества обучающихся для социально-экономического, научно-технического и оборонного потенциала общества и госуда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научно-технического направления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олитехнического кругозора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нструкторских способ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работы с различными инструмент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моделей и конструкций разного функционального назна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 способностей учащихся подросткового возраста с высоким уровнем познавательной актив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 технического направления охватывает области технического моделирования и конструирования, научно-технического творчества, творческую область, связанную с использованием технических сред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развитие науки и производства обуславливает динамичность содержания технического направления, расширение его сферы за счет программ, связанных с новейшими информационными компьютерными технологиями. Программы технического направления определяют выбор сферы деятельности, связанной с использованием достижений технического прогресса в целях продуктивного творчества. Программы обеспечивают базу теоретических знаний и практических умений, необходимую для создания сложных моделей, теоретические знания учащихся в области физики, математики, информатики получают практическое применение в творческой деятельности. Программы предусматривают освоение теоретических разделов отраслей наук, развитие навыка практического применения теоретических знаний в самостоятельной исследовательск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/>
        <w:t xml:space="preserve"> научно-технического  направления  представлена следующим образом:</w:t>
      </w:r>
    </w:p>
    <w:tbl>
      <w:tblPr>
        <w:tblW w:w="1077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970"/>
        <w:gridCol w:w="2409"/>
        <w:gridCol w:w="3828"/>
      </w:tblGrid>
      <w:tr>
        <w:trPr/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укоде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н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4.0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б. Технология)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олшебные уз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вакина Наталья Евгеньевн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4.00-14.50 (каб. ф1)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олонтерское движение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20 (каб. И2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5. Физкультурно-спортивное на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культурно-спортивного направления является воспитание  и привитие навыков физической культуры учащихся и как следствие формирование здорового образа жизни у будущего выпускника, а также убеждение в  престижности занятий спортом, в возможности достичь успеха, ярко проявить себя на соревнованиях. Работа с учащимися предпо</w:t>
      </w:r>
      <w:r>
        <w:rPr>
          <w:rFonts w:cs="Times New Roman" w:ascii="Times New Roman" w:hAnsi="Times New Roman"/>
          <w:sz w:val="24"/>
          <w:szCs w:val="24"/>
        </w:rPr>
        <w:t>лагает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условий для развития физической активности учащихся с соблюдением гигиенических норм и прави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ответственного отношения к ведению чест</w:t>
      </w:r>
      <w:r>
        <w:rPr>
          <w:rFonts w:cs="Times New Roman" w:ascii="Times New Roman" w:hAnsi="Times New Roman"/>
          <w:sz w:val="24"/>
          <w:szCs w:val="24"/>
        </w:rPr>
        <w:t>ной игры, к победе и проигрыш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межличностного взаимодействия учащихся на принципах успех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крепление здоровья ребенка </w:t>
      </w:r>
      <w:r>
        <w:rPr>
          <w:rFonts w:cs="Times New Roman" w:ascii="Times New Roman" w:hAnsi="Times New Roman"/>
          <w:sz w:val="24"/>
          <w:szCs w:val="24"/>
        </w:rPr>
        <w:t>с помощью физкультуры и спор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хся в физкультурно-спортивном направлении заключается в формировании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и дос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</w:t>
      </w:r>
      <w:r>
        <w:rPr/>
        <w:t xml:space="preserve">Спортивное  направление   - это одно из самых  любимых учащимися  направлений. Педагоги этого  направления  главной задачей своих  программ  ставят укрепление здоровья учащихся, развитие их спортивных наклонностей, формирование здорового образа жизни. В рамках их  программ  в этом году проводились спартакиады, соревнования, Дни здоровья, Дни Туриста, Президентские соревнования, СПАРТианские игры для учащихся начальной школы и для учащихся 7-11 классов. </w:t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1"/>
        <w:gridCol w:w="1132"/>
        <w:gridCol w:w="1678"/>
        <w:gridCol w:w="1016"/>
        <w:gridCol w:w="1985"/>
        <w:gridCol w:w="1134"/>
        <w:gridCol w:w="1844"/>
      </w:tblGrid>
      <w:tr>
        <w:trPr>
          <w:trHeight w:val="10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а 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нина О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3.15=15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.15</w:t>
            </w:r>
            <w:r>
              <w:rPr>
                <w:rFonts w:cs="Times New Roman" w:ascii="Times New Roman" w:hAnsi="Times New Roman"/>
                <w:b/>
              </w:rPr>
              <w:t>=15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.40=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ольш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л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нтонов А.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=16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=16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 xml:space="preserve">11.00-13.00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Малый зал</w:t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ю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5 к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16.00-1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ЛФ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16.00-17.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кофьев 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7.00=18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7.00=18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7.00=18.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(большой за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 физкультурно - спортивного  направления  представлена      следующим образо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6. Туристско-краеведческое напра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истско-краеведческого направления является воспитание гражданина России, знающего и любящего свой край, его традиции и культуру и желающего принять активное участие в его развитии. Работа с учащимися предпо</w:t>
      </w:r>
      <w:r>
        <w:rPr>
          <w:rFonts w:cs="Times New Roman" w:ascii="Times New Roman" w:hAnsi="Times New Roman"/>
          <w:sz w:val="24"/>
          <w:szCs w:val="24"/>
        </w:rPr>
        <w:t>лагает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гражданских качеств, патриотического отношения к России и своему краю, пробуждение любви к Малой Род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представлений о различных сторонах жизни своего края, </w:t>
      </w:r>
      <w:r>
        <w:rPr>
          <w:rFonts w:cs="Times New Roman" w:ascii="Times New Roman" w:hAnsi="Times New Roman"/>
          <w:sz w:val="24"/>
          <w:szCs w:val="24"/>
        </w:rPr>
        <w:t>города, района и его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школьников к сохранению историко-культурного наследия через создание  школьной музейной комн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спространение краеведческих знаний среди школьников через выступления с беседами, организацию тематических выста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/>
        <w:t xml:space="preserve">  туристко - краеведческого  направления  представлена      следующим образом:</w:t>
      </w:r>
    </w:p>
    <w:tbl>
      <w:tblPr>
        <w:tblW w:w="10617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4819"/>
        <w:gridCol w:w="2694"/>
        <w:gridCol w:w="2693"/>
      </w:tblGrid>
      <w:tr>
        <w:trPr>
          <w:trHeight w:val="18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Юные экскурсовод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х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0.00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ей)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Юный астроном»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акина Наталья Евгенье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5.00 (каб.ф1)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 «Учимся проводить экскурсии на английском языке»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нкина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Михайлов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14.00-14.40 (каб. Ин2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7. Естественно – научное напра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ественно - научного воспитания подрастающего поколения является формирование экологической культуры личности в современной динамичной социальной среде, такого эколого-ориентированного мировоззрения, в котором ценности природного разнообразия и равновесия являются ведущими;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школьных наук и  приложений  к ним в будущей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ественно - научного направления являются: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витие интересов обучающихся, дополнительное и углубленное изучение предметов естественнонаучного цикла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витие познавательной активности, самостоятельности, любознательности обучающихся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активной патриотической позиции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развитие гармонической, целостной личности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мплексное формирование экологической культуры подрастающего поколения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ивлечение к общественно-полезной работе детей и молодежи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углубленное освоение теоретических разделов отраслей нау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ественно - научного обучения осуществляется посредством разнообразных методов, средств и форм, в том числе учебно-исследовательских экспедиций и походов.</w:t>
      </w: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под руководством педагогов школы  ежегодно принимают участие в школьных, районных и региональных научно-практических конференц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/>
        <w:t xml:space="preserve">  естественно - научного  направления  представлена      следующим образом:</w:t>
      </w:r>
    </w:p>
    <w:tbl>
      <w:tblPr>
        <w:tblW w:w="1077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3544"/>
        <w:gridCol w:w="2694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Совет старшекласс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3.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Семья и нравствен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ае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 12.00 (каб Г.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Юный астроном»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акина Наталья Евгенье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15.00 (каб.ф1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олонтерское движени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3.20 (каб. И2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Система представления результатов воспитанник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частие в соревнованиях, конкурсах, конференциях школьного, муниципального, регион</w:t>
      </w:r>
      <w:r>
        <w:rPr>
          <w:rFonts w:cs="Times New Roman" w:ascii="Times New Roman" w:hAnsi="Times New Roman"/>
          <w:sz w:val="24"/>
          <w:szCs w:val="24"/>
        </w:rPr>
        <w:t>ального и федерального  уровн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итоговые выставки творческих рабо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зент</w:t>
      </w:r>
      <w:r>
        <w:rPr>
          <w:rFonts w:cs="Times New Roman" w:ascii="Times New Roman" w:hAnsi="Times New Roman"/>
          <w:sz w:val="24"/>
          <w:szCs w:val="24"/>
        </w:rPr>
        <w:t>ации итогов работы объедин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здание агитационных газет, листовок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ь выпускника шко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школы – эт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 Росс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правового демократического государства, уважающий зако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имеющий сформированные навыки самообразования и самореализации, обладающий целостным миропониманием и современным научным мировоззрение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с развитой культурой межэтнических взаимоотношений, обладающий способностью не потеряться, не раствориться в многообразии жизненных проблем, умеющий анализировать и правильно понимать складывающуюся ситуац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готовый к активному типу поведения, осознающий меру ответственности за принимаемые решения, имеющий достаточный уровень социализац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воспитанный на общечеловеческих ценностях и морал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обладающий экологической культур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уважающий свое и чужое достоинств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уважающий собственный труд и труд других люд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обладающий чувством социальной ответствен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ведущий здоровый образ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олучившие среднее (полное) общее  образование, это выпускни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вшие на уровне требований государственных образовательных стандартов общеобразовательные  программы  по всем предметам школьного учебного пла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шие системой мыслительных навыков: (сравнение, обобщение, анализ, синтез, классификация, выделение главного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е к формам и методам обучения, применяемым в учреждениях начального, среднего или высшего профессионального 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ие осмысленно и ответственно осуществлять выбор собственных действий и деятельности, контролировать и анализировать и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е культурой жизненного самоопределения и самореализ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жидаемые результаты образовате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 в   школе  единой системы   дополнительного   образования, которая   будет способствовать свободному развитию личности каждого учени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е различных видов деятельности в системе  дополнительного   образования  детей для наиболее полного удовлетворения интересов и потребностей, учащих</w:t>
      </w:r>
      <w:r>
        <w:rPr>
          <w:rFonts w:cs="Times New Roman" w:ascii="Times New Roman" w:hAnsi="Times New Roman"/>
          <w:sz w:val="24"/>
          <w:szCs w:val="24"/>
        </w:rPr>
        <w:t>ся в объединениях по интерес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величение числа учащихся, достигающих высоких результатов в о</w:t>
      </w:r>
      <w:r>
        <w:rPr>
          <w:rFonts w:cs="Times New Roman" w:ascii="Times New Roman" w:hAnsi="Times New Roman"/>
          <w:sz w:val="24"/>
          <w:szCs w:val="24"/>
        </w:rPr>
        <w:t>пределенных видах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ленаправленная организация свободного  врем</w:t>
      </w:r>
      <w:r>
        <w:rPr>
          <w:rFonts w:cs="Times New Roman" w:ascii="Times New Roman" w:hAnsi="Times New Roman"/>
          <w:sz w:val="24"/>
          <w:szCs w:val="24"/>
        </w:rPr>
        <w:t>ени большинства учащихся  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условий для привлечения родителей к организации и проведению </w:t>
      </w:r>
      <w:r>
        <w:rPr>
          <w:rFonts w:cs="Times New Roman" w:ascii="Times New Roman" w:hAnsi="Times New Roman"/>
          <w:sz w:val="24"/>
          <w:szCs w:val="24"/>
        </w:rPr>
        <w:t>кружков, факультативов, сек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недрение в образовательный процесс современных методик обучения и воспи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ая деятельность призвана способствов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инамичности образовательного процесса как социального явления, выступающего естественной составляющей жизни человека, обретающего возможность для развертывания и реализации его жизненного пу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ю творческой активности ребенка, развитие его способности к самостоятельному решению возникающих про</w:t>
      </w:r>
      <w:r>
        <w:rPr>
          <w:rFonts w:cs="Times New Roman" w:ascii="Times New Roman" w:hAnsi="Times New Roman"/>
          <w:sz w:val="24"/>
          <w:szCs w:val="24"/>
        </w:rPr>
        <w:t>блем и постоянному  образовани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му и деятельному у</w:t>
      </w:r>
      <w:r>
        <w:rPr>
          <w:rFonts w:cs="Times New Roman" w:ascii="Times New Roman" w:hAnsi="Times New Roman"/>
          <w:sz w:val="24"/>
          <w:szCs w:val="24"/>
        </w:rPr>
        <w:t>своению содержания 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прогнозирование возможностей его применения в различных ситуац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ю жизненного опыта ребенка, соотнесению этого опыта с исторически сложившейся системой ценност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амостоятельной оценке ребенком тех или иных действий, событий, ситуаций и соответственное построение своего пове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овое восприятие научного знания с его ярко выраженной тенденцией к многообразию и овладению специализированными языками наук в группах юных исследовате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емственность содержания различных видов  образования  с учетом многообразия форм их жизнедеятельности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ивность  дополнительного   образования  достигается за счё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/>
        <w:t xml:space="preserve"> </w:t>
      </w:r>
      <w:r>
        <w:rPr/>
        <w:t>- высокой квалификации педагогов;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/>
        <w:t xml:space="preserve"> </w:t>
      </w:r>
      <w:r>
        <w:rPr/>
        <w:t>- повышением научно-методического уровня педагогов;</w:t>
      </w:r>
    </w:p>
    <w:p>
      <w:pPr>
        <w:pStyle w:val="Style16"/>
        <w:spacing w:before="0" w:after="0"/>
        <w:ind w:left="142" w:hanging="720"/>
        <w:contextualSpacing/>
        <w:jc w:val="both"/>
        <w:rPr/>
      </w:pPr>
      <w:r>
        <w:rPr/>
        <w:t xml:space="preserve">         </w:t>
      </w:r>
      <w:r>
        <w:rPr/>
        <w:t>- непрерывности и преемственности общего и  дополнительного   образования  (с одной стороны, знания, полученные на уроках, углубляются, дополняются, развиваются во внеурочной деятельности; с другой стороны, инновационные методы, приёмы, способы работы, апробированные в системе дополнительного образования переносятся в урочную систему  образования)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- практической направленности  программ   дополнительного   образования  на основе                                          компетентностного подхода;</w:t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- возможностей обеспечения индивидуально ориентированного подхода;</w:t>
      </w:r>
    </w:p>
    <w:p>
      <w:pPr>
        <w:pStyle w:val="Style16"/>
        <w:spacing w:before="0" w:after="0"/>
        <w:ind w:left="0" w:hanging="720"/>
        <w:contextualSpacing/>
        <w:rPr/>
      </w:pPr>
      <w:r>
        <w:rPr/>
        <w:t xml:space="preserve">           </w:t>
      </w:r>
      <w:r>
        <w:rPr/>
        <w:t>- совершенствования материально-технической и информационно-технологической                          базы для организации занятий;</w:t>
      </w:r>
    </w:p>
    <w:p>
      <w:pPr>
        <w:pStyle w:val="Style16"/>
        <w:spacing w:before="0" w:after="0"/>
        <w:ind w:left="720" w:hanging="720"/>
        <w:contextualSpacing/>
        <w:rPr/>
      </w:pPr>
      <w:r>
        <w:rPr/>
        <w:t xml:space="preserve"> </w:t>
      </w:r>
      <w:r>
        <w:rPr/>
        <w:t>- личностного роста обучающихся.</w:t>
      </w:r>
    </w:p>
    <w:p>
      <w:pPr>
        <w:pStyle w:val="Style16"/>
        <w:numPr>
          <w:ilvl w:val="0"/>
          <w:numId w:val="7"/>
        </w:numPr>
        <w:rPr/>
      </w:pPr>
      <w:r>
        <w:rPr/>
        <w:t>Критерии, показатели и способы изучения эффективности системы дополнительного образования.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00"/>
        <w:gridCol w:w="204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системы дополнительного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ированность индивидуальности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ённость учащихся, педагогов и родителей жизнедеятельностью в школе и результатами воспитательного процесса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воение учащимися образовательными программами коллективов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ость познавательных, творческих процессов и интересо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равственная направленность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формированность отношений к Родине, обществу, семье, школе, себе, природе и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формированность коммуникатив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витость чувства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ояние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фортность, защищённость личности учащихся, их отношение к основным сторонам жизнедеятельност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ённость педагогов содержанием, организацией и условиями трудовой деятельности, взаимоотношением в школь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ённость родителей результатами обучения и воспитания детей в коллективах ДО, положением детей в школьном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товность выпускников к созидательному труду в социум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казателей уровня эстетической воспит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 пособию Р.В.Овч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ора М.И.Рож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/>
      </w:pPr>
      <w:r>
        <w:rPr>
          <w:b/>
        </w:rPr>
        <w:t>Использование педагогических технологий и методик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 в нашем ОУ выполняет еще одну важную задачу – расширяет культурное пространство школы и реализовывается через полный учеб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й подход к образованию дает возможность противостоять перенасыщению ребенка информацией и, как следствие, обнищанию его души, распаду всей системы наследования культурно-исторического опыта, разобщению поколений, утрате традиций. Дополнительное образование детей способствует установлению реального взаимодействия и обогащения истории и  культуры – русской и соседних народов. Это свойство дополнительного образования детей обеспечивает ему особое место в региональном компоненте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которая использует все имеющиеся резервы  для организации дополнительного образования, становится особым социокультурным пространством, "общим местом" жизнедеятельности детей и взрослых, в котором образовательная среда оказывается более комфортной и безопасной, чем за ее границами. В такой среде вопросы объема содержания и структуры образования должны рассматриваться с точки зрения возможностей как базового,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 в МБОУ «СОШ № 34»  направлены на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глубление  и расширение  знаний учащихся по предметам, формируя к ним повышенный интерес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учебно-исследовательской активности школьников к насущным потребностям общества и личности, чем придают процессу обучения личностно значимый для учащихся смыс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полнительное образование детей в ОУ является той сферой, которая, обладая самоценностью, в первую очередь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Раскрыв свои потенциальные способности и,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Style16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ые ориентиры системы дополните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 развития системы</w:t>
      </w:r>
      <w:r>
        <w:rPr>
          <w:rFonts w:cs="Times New Roman" w:ascii="Times New Roman" w:hAnsi="Times New Roman"/>
          <w:sz w:val="24"/>
          <w:szCs w:val="24"/>
        </w:rPr>
        <w:t xml:space="preserve">  является содействие формированию образованной творческой гармоничной личности выпускника, социально адаптированной и социально защищённой в современной социокультурной ситуации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ьнейшая гуманизация отношений в школьном сообществе;</w:t>
      </w:r>
    </w:p>
    <w:p>
      <w:pPr>
        <w:pStyle w:val="Normal"/>
        <w:spacing w:lineRule="auto" w:line="240" w:before="0" w:after="0"/>
        <w:ind w:left="142" w:hanging="6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действие проявлению и развитию индивидуальных способностей личности   школьника;</w:t>
      </w:r>
    </w:p>
    <w:p>
      <w:pPr>
        <w:pStyle w:val="Normal"/>
        <w:spacing w:lineRule="auto" w:line="240" w:before="0" w:after="0"/>
        <w:ind w:left="1080" w:hanging="9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всех участников образовательного процесса</w:t>
      </w:r>
    </w:p>
    <w:p>
      <w:pPr>
        <w:pStyle w:val="Normal"/>
        <w:spacing w:lineRule="auto" w:line="240" w:before="0" w:after="0"/>
        <w:ind w:left="142" w:hanging="7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новых коллективов дополнительного образования  в соответствии  с  социальным заказом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ение программы диагностики процесса становления индивидуальности школьника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полнительно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учно – методическое обеспечение воспит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Байкова, Л.К.Гребенкина «Справочник заместителя директора школы по воспитательной работе», М., 199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Планирование и организация воспитательной работы в школе», М., 20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Настольная книга классного руководителя», Центр «Педагогический поиск», 20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Гуткина «Спутник классного руководителя», Центр «Педагогический поиск», 2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Кумицкая, О.Е.Жиренко «Мастер-класс для заместителей директора школы по воспитательной работе», М., 2006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MS Mincho;ＭＳ 明朝"/>
      <w:sz w:val="22"/>
      <w:szCs w:val="22"/>
      <w:lang w:eastAsia="ja-JP"/>
    </w:rPr>
  </w:style>
  <w:style w:type="character" w:styleId="Style15">
    <w:name w:val="Нижний колонтитул Знак"/>
    <w:basedOn w:val="Style12"/>
    <w:qFormat/>
    <w:rPr>
      <w:rFonts w:eastAsia="MS Mincho;ＭＳ 明朝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4:00Z</dcterms:created>
  <dc:creator>home</dc:creator>
  <dc:description/>
  <cp:keywords/>
  <dc:language>en-US</dc:language>
  <cp:lastModifiedBy>Любовь</cp:lastModifiedBy>
  <dcterms:modified xsi:type="dcterms:W3CDTF">2013-11-30T15:04:00Z</dcterms:modified>
  <cp:revision>10</cp:revision>
  <dc:subject/>
  <dc:title/>
</cp:coreProperties>
</file>