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  <w:gridCol w:w="508"/>
        <w:gridCol w:w="4348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16"/>
              </w:rPr>
            </w:pPr>
            <w:r>
              <w:rPr/>
              <w:object w:dxaOrig="12919" w:dyaOrig="15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39.75pt" filled="f" o:ole="">
                  <v:imagedata r:id="rId3" o:title=""/>
                </v:shape>
                <o:OLEObject Type="Embed" ProgID="" ShapeID="ole_rId2" DrawAspect="Content" ObjectID="_1415217317" r:id="rId2"/>
              </w:object>
            </w:r>
          </w:p>
          <w:p>
            <w:pPr>
              <w:pStyle w:val="Normal"/>
              <w:ind w:left="36" w:right="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 ВЛАДИМ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л.Горького, д.62, г.Владимир, 600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л</w:t>
            </w:r>
            <w:r>
              <w:rPr>
                <w:b/>
                <w:sz w:val="16"/>
                <w:lang w:val="en-US"/>
              </w:rPr>
              <w:t xml:space="preserve">. (4922)53-70-85, </w:t>
            </w:r>
            <w:r>
              <w:rPr>
                <w:b/>
                <w:sz w:val="16"/>
              </w:rPr>
              <w:t>факс</w:t>
            </w:r>
            <w:r>
              <w:rPr>
                <w:b/>
                <w:sz w:val="16"/>
                <w:lang w:val="en-US"/>
              </w:rPr>
              <w:t xml:space="preserve"> (4922)32-23-94</w:t>
            </w:r>
          </w:p>
          <w:p>
            <w:pPr>
              <w:pStyle w:val="TextBody"/>
              <w:spacing w:lineRule="atLeast" w:line="100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e-mail: education@vladimir-city. ru </w:t>
            </w:r>
          </w:p>
          <w:p>
            <w:pPr>
              <w:pStyle w:val="TextBody"/>
              <w:spacing w:lineRule="atLeast" w:line="100"/>
              <w:ind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ttp://edu.vladimir-city.ru</w:t>
            </w:r>
          </w:p>
          <w:p>
            <w:pPr>
              <w:pStyle w:val="Normal"/>
              <w:jc w:val="center"/>
              <w:rPr>
                <w:rFonts w:ascii="Mysl;Times New Roman" w:hAnsi="Mysl;Times New Roman" w:cs="Mysl;Times New Roman"/>
                <w:b/>
                <w:b/>
                <w:sz w:val="10"/>
                <w:lang w:val="en-US"/>
              </w:rPr>
            </w:pPr>
            <w:r>
              <w:rPr>
                <w:rFonts w:cs="Mysl;Times New Roman" w:ascii="Mysl;Times New Roman" w:hAnsi="Mysl;Times New Roman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4.2011</w:t>
            </w:r>
            <w:r>
              <w:rPr>
                <w:sz w:val="24"/>
                <w:szCs w:val="24"/>
              </w:rPr>
              <w:t>_____ № _</w:t>
            </w:r>
            <w:r>
              <w:rPr>
                <w:sz w:val="24"/>
                <w:szCs w:val="24"/>
                <w:u w:val="single"/>
              </w:rPr>
              <w:t>70-01-15-/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 от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ям образовательных учреждений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left="36" w:right="36" w:hanging="0"/>
              <w:rPr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О направлении методических рекомендаций  по разработке Программ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исьма департамента образования администрации Владимирской области от 18.04.2011 № ДО-1824-02-07 управление образования направляет методические рекомендации по разработке Программы духовно-нравственного развития и воспитания обучающихся на ступени начального общего образования, подготовленные ВИПКРО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учесть данные рекомендации для использования в практической деятельности при разработке Программы духовно-нравственного развития                      и воспитания обучающихся начальной школы Вашего образовательного учреждения, а также довести данные рекомендации до педагогов начальной школы и обсудить их на методическом объединении учителей начальн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управления                                                                    Т.А. Пана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.В. Латышева </w:t>
      </w:r>
    </w:p>
    <w:p>
      <w:pPr>
        <w:pStyle w:val="Normal"/>
        <w:jc w:val="both"/>
        <w:rPr/>
      </w:pPr>
      <w:r>
        <w:rPr>
          <w:sz w:val="20"/>
        </w:rPr>
        <w:t>45 19 13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ические рекомендации  для образовательных учрежден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разработке 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/>
          <w:i/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Предлагаемые методические рекомендации адресованы различным субъектам образовательного процесса: руководителям и специалистам в области начального образования, временным творческим коллективам, занимающимся проектированием программы введения нового стандарта начального общего образования, учителям. 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8"/>
          <w:szCs w:val="28"/>
        </w:rPr>
        <w:t>При разработке и реализации Программ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духовно-нравственного развития и воспитания обучающихся на ступени начального общего образования (далее - Программа) следует учитывать следующие рекоменд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ормативно-правовой и документальной основой Примерн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  (далее - Концепция). В соответствии с требованиями Стандарта Концепция и Примерная программа духовно-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ерная 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</w:t>
      </w:r>
      <w:r>
        <w:rPr>
          <w:sz w:val="28"/>
          <w:szCs w:val="28"/>
          <w:u w:val="single"/>
        </w:rPr>
        <w:t>собственной программы</w:t>
      </w:r>
      <w:r>
        <w:rPr>
          <w:sz w:val="28"/>
          <w:szCs w:val="28"/>
        </w:rPr>
        <w:t xml:space="preserve"> духовно-нравственного развития и воспитания учащихся начальной школы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Документ ОУ должен содержать конкретизацию задач, ценностей, содержания, планируемых результатов, а также форм воспитания и социализации младших школьников, взаимодействия с семье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бственная программа должна строиться с учетом  условий образовательного учреждения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ля организации и полноценного функционирования такого образовательного процесса требуются согласованные усилия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и детско-юношеские движения и организ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Программа духовно-нравственного развития и воспитания младших школьников ОУ  должна быть направлена на </w:t>
      </w:r>
      <w:r>
        <w:rPr>
          <w:i/>
          <w:sz w:val="28"/>
          <w:szCs w:val="28"/>
          <w:u w:val="single"/>
        </w:rPr>
        <w:t>с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охранение духовно-нравственного здоровья детей, приобщение их к духовным и нравственным ценностям и возрождение лучших отечественных традиций семейного воспит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7.Разработку и реализацию Программы в ОУ следует осуществлять с учетом основных принципов: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-Принцип интеграции:</w:t>
      </w:r>
      <w:r>
        <w:rPr>
          <w:rStyle w:val="StrongEmphasis"/>
          <w:b w:val="false"/>
          <w:color w:val="000000"/>
          <w:sz w:val="28"/>
          <w:szCs w:val="28"/>
        </w:rPr>
        <w:t xml:space="preserve"> сочетание обучения и духовно-нравственного воспитания  в эстетическом, интеллектуальном, трудовом и физическом развитии личности младшего школьника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-Педоцентрический:</w:t>
      </w:r>
      <w:r>
        <w:rPr>
          <w:rStyle w:val="StrongEmphasis"/>
          <w:b w:val="false"/>
          <w:color w:val="000000"/>
          <w:sz w:val="28"/>
          <w:szCs w:val="28"/>
        </w:rPr>
        <w:t xml:space="preserve"> отбор наиболее актуальных для детей данного возраста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-Культурологический:</w:t>
      </w:r>
      <w:r>
        <w:rPr>
          <w:rStyle w:val="StrongEmphasis"/>
          <w:b w:val="false"/>
          <w:color w:val="000000"/>
          <w:sz w:val="28"/>
          <w:szCs w:val="28"/>
        </w:rPr>
        <w:t xml:space="preserve">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младшего школьника.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-Краеведческий:</w:t>
      </w:r>
      <w:r>
        <w:rPr>
          <w:rStyle w:val="StrongEmphasis"/>
          <w:b w:val="false"/>
          <w:color w:val="000000"/>
          <w:sz w:val="28"/>
          <w:szCs w:val="28"/>
        </w:rPr>
        <w:t xml:space="preserve"> духовно-нравственное воспитание осуществляется через  накопление чувственного опыта, при этом  используется культурно-историческое наследие малой родины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-Принцип отбора содерж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с  учетом светского характера образования. </w:t>
      </w:r>
    </w:p>
    <w:p>
      <w:pPr>
        <w:pStyle w:val="Style16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-Принцип непрерывности и преемственности воспитания в семье и школе </w:t>
      </w:r>
      <w:r>
        <w:rPr>
          <w:rStyle w:val="StrongEmphasis"/>
          <w:b w:val="false"/>
          <w:color w:val="000000"/>
          <w:sz w:val="28"/>
          <w:szCs w:val="28"/>
        </w:rPr>
        <w:t>требует организации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сотрудничества  семьи и школы в реализации Программы.</w:t>
      </w:r>
    </w:p>
    <w:p>
      <w:pPr>
        <w:pStyle w:val="Style16"/>
        <w:spacing w:before="0" w:after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ограмма  должна включать шесть разделов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Первые два</w:t>
      </w:r>
      <w:r>
        <w:rPr>
          <w:sz w:val="28"/>
          <w:szCs w:val="28"/>
        </w:rPr>
        <w:t xml:space="preserve"> - «</w:t>
      </w:r>
      <w:r>
        <w:rPr>
          <w:i/>
          <w:sz w:val="28"/>
          <w:szCs w:val="28"/>
        </w:rPr>
        <w:t>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российских школьников»</w:t>
      </w:r>
      <w:r>
        <w:rPr>
          <w:sz w:val="28"/>
          <w:szCs w:val="28"/>
        </w:rPr>
        <w:t xml:space="preserve"> - в основном воспроизводят соответствующие разделы Примерной программы духовно-нравственного развития и воспитания обучающихся на ступени начального общего образования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В третьем разделе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Основные направления и ценностные основы духовно-нравственного развития и воспитания учащихся начальной школы</w:t>
      </w:r>
      <w:r>
        <w:rPr>
          <w:sz w:val="28"/>
          <w:szCs w:val="28"/>
        </w:rPr>
        <w:t xml:space="preserve">» – общие задачи необходимо систематизировать по основным направлениям духовно-нравственного развития и воспитания младших школьников: 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спитание нравственных чувств и этического созна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спитание  трудолюбия, творческого отношения к учению, труду, жизни;</w:t>
      </w:r>
    </w:p>
    <w:p>
      <w:pPr>
        <w:pStyle w:val="Normal"/>
        <w:ind w:firstLine="360"/>
        <w:jc w:val="both"/>
        <w:rPr/>
      </w:pPr>
      <w:r>
        <w:rPr>
          <w:szCs w:val="28"/>
        </w:rPr>
        <w:t>-формирование ценностного отношения к здоровью и здоровому образу жизни;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спитание ценностного отношения к природе, окружающей среде (экологическое воспитание);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 четвертом раздел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Содержание духовно-нравственного развития и воспитания обучающихся на ступени начального общего образования»</w:t>
      </w:r>
      <w:r>
        <w:rPr>
          <w:sz w:val="28"/>
          <w:szCs w:val="28"/>
        </w:rPr>
        <w:t xml:space="preserve"> – конкретизируются и систематизируются по основным направлениям общие задачи духовно-нравственного развития и воспитания </w:t>
      </w:r>
      <w:r>
        <w:rPr>
          <w:sz w:val="28"/>
          <w:szCs w:val="28"/>
          <w:u w:val="single"/>
        </w:rPr>
        <w:t>школьников с учетом младшего школьного возраста</w:t>
      </w:r>
      <w:r>
        <w:rPr>
          <w:sz w:val="28"/>
          <w:szCs w:val="28"/>
        </w:rPr>
        <w:t xml:space="preserve">  и прописываются  виды деятельности и формы занятий с учащимися начальной школы конкретного О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ие конкретного содержания духовно-нравственного развития и воспитания по каждой школе, каждому классу осуществляется с учетом реальных условий, индивидуальных особенностей младших школьников, потребностей учащихся и их родителей (законных представителей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Разнообразные виды деятельности ОУ по духовно-нравственному воспитанию и развитию </w:t>
      </w:r>
      <w:r>
        <w:rPr>
          <w:szCs w:val="28"/>
          <w:u w:val="single"/>
        </w:rPr>
        <w:t>младших</w:t>
      </w:r>
      <w:r>
        <w:rPr>
          <w:color w:val="000000"/>
          <w:szCs w:val="28"/>
          <w:u w:val="single"/>
        </w:rPr>
        <w:t xml:space="preserve"> школьников должны быть представлены различными формами урочной, внеурочной, внешкольной деятельности (табл.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1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мерные виды деятельности ОУ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уховно-нравственному воспитанию и развитию младших школьник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00"/>
        <w:gridCol w:w="414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Урочная деятель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уроч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неклассная и внешкольная деятельность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редметы Базисного образовательного плана, в том числе курс «Основы духовно-нравственной культуры народов России».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/>
            </w:pPr>
            <w:r>
              <w:rPr>
                <w:color w:val="000000"/>
                <w:szCs w:val="28"/>
              </w:rPr>
              <w:t>2.Предметы  вариативной части БОП (</w:t>
            </w:r>
            <w:r>
              <w:rPr>
                <w:i/>
                <w:color w:val="000000"/>
                <w:szCs w:val="28"/>
              </w:rPr>
              <w:t>часть, формируемая участниками образовательного процесса):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Наш край»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итературное краеведение»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одиноведение»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Народоведение» 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збука нравственности»</w:t>
            </w:r>
          </w:p>
          <w:p>
            <w:pPr>
              <w:pStyle w:val="Normal"/>
              <w:spacing w:before="280" w:after="28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4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екты («Музей в твоем доме», «Книга – великое чудо на свете», «История моей школы», «История моей семьи» и др.) 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нокалендарь (классные часы, праздники, встречи с людьми культуры)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тречи с представителями творческих профессий, экскурсии на художественные производства, к памятникам зодчества и на объекты современной архитектуры, ландшафтного дизайна и парковых ансамблей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накомства с лучшими произведениями искусства в музеях, на выставках, по репродукциям, учебным фильмам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ки мужества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и с интересными людьми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одные игры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урство по классу</w:t>
            </w:r>
          </w:p>
          <w:p>
            <w:pPr>
              <w:pStyle w:val="Normal"/>
              <w:spacing w:before="280" w:after="0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ые дела (озеленение класса, школьной территории, дежурство по классу, организация субботни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бъединения по интересам</w:t>
            </w:r>
            <w:r>
              <w:rPr>
                <w:color w:val="000000"/>
                <w:szCs w:val="28"/>
              </w:rPr>
              <w:t xml:space="preserve"> (студия изобразительного и прикладного искусства,  кружки: «Юный библиограф», «Юный эколог», школьный  театр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3" w:right="14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щешкольные мероприятия </w:t>
            </w:r>
          </w:p>
          <w:p>
            <w:pPr>
              <w:pStyle w:val="Normal"/>
              <w:ind w:left="33"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сенний конкурс рисунков,  праздник для мам, праздник «День подарков просто так», новогодний праздник, литературный радиожурнал или газета, праздник, посвященный Дню Победы, выставки творческих работ, помощь в оформлении школы к праздникам);</w:t>
            </w:r>
          </w:p>
          <w:p>
            <w:pPr>
              <w:pStyle w:val="Normal"/>
              <w:ind w:left="33" w:right="147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нешкольные виды деятельности </w:t>
            </w:r>
          </w:p>
          <w:p>
            <w:pPr>
              <w:pStyle w:val="Normal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zCs w:val="28"/>
              </w:rPr>
              <w:t>Э</w:t>
            </w:r>
            <w:r>
              <w:rPr>
                <w:szCs w:val="28"/>
              </w:rPr>
              <w:t xml:space="preserve">кскурсии, прогулки, туристические походы и путешествия по родному краю, участие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 д.), </w:t>
            </w:r>
            <w:r>
              <w:rPr>
                <w:color w:val="000000"/>
                <w:szCs w:val="28"/>
              </w:rPr>
              <w:t xml:space="preserve">туристические походы по местам боевой славы, </w:t>
            </w:r>
          </w:p>
          <w:p>
            <w:pPr>
              <w:pStyle w:val="Normal"/>
              <w:ind w:right="14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театров и музеев,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zCs w:val="28"/>
              </w:rPr>
              <w:t>участие в декадах «Милосердие»,  «Островок  заботы», декадах «Добрых дел», шефское  движение: забота и помощь малышам, мамам, престарелым людям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Как видно из таблицы 1, духовно - нравственное воспитание и развитие младших </w:t>
      </w:r>
      <w:r>
        <w:rPr>
          <w:szCs w:val="28"/>
        </w:rPr>
        <w:t>школьников</w:t>
      </w:r>
      <w:r>
        <w:rPr>
          <w:color w:val="000000"/>
          <w:szCs w:val="28"/>
        </w:rPr>
        <w:t xml:space="preserve"> средствами урочной деятельности может быть реализовано не только с помощью предмета «Основы духовно-нравственной культуры народов России», но и благодаря содержанию воспитательных эффектов на страницах используемого  начальной школой УМ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мет «Основы духовно-нравственной культуры народов России» включает  модули: «Основы православной культуры», «Основы исламской культуры», «Основы буддисткой культуры», «Основы иудейской культуры», «Традиционные религии в России», «Основы светской этики». Право выбора модуля принадлежит учащимся совместно с родителями (законными представителями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Таким образом, задача ОУ состоит в том, чтобы показать, как средствами предметов выбранного УМК реализуется Программа духовно-нравственного воспитания и развития.   А задача учителя - отразить и в тематическом планировании, и в постановке задач к урокам необходимость духовно-нравственного воспитания. </w:t>
      </w:r>
      <w:r>
        <w:rPr>
          <w:i/>
          <w:color w:val="000000"/>
          <w:szCs w:val="28"/>
        </w:rPr>
        <w:t>Например</w:t>
      </w:r>
      <w:r>
        <w:rPr>
          <w:color w:val="000000"/>
          <w:szCs w:val="28"/>
        </w:rPr>
        <w:t xml:space="preserve">, при изучении раздела «Наш дом и семья» (Окружающий мир, УМК «Перспектива», 1-й класс) можно сформулировать следующие цели и задачи духовно-нравственного воспитания и развития: формирование отношения к семье как основе российского общества; знакомство обучающегося с культурно-историческими и этническими традициями российской семьи. Формируемые при этом ценности: любовь к своему народу, забота о старших и младших, ответственность и чувство долг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, что и должно быть отражено в учебной програм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Например,</w:t>
      </w:r>
      <w:r>
        <w:rPr>
          <w:szCs w:val="28"/>
        </w:rPr>
        <w:t xml:space="preserve"> в УМК «Школа России» на предмете «Литературное чтение» дается старт проекту «Создаем летопись класса», а продолжается работа по проекту за рамками предмета -  дети готовят материалы, презентуют содержание результатов проекта уже во внеурочной работе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rFonts w:eastAsia="Calibri"/>
          <w:szCs w:val="28"/>
        </w:rPr>
        <w:t xml:space="preserve">Также в соответствии с требованиями ФГОС и Концепции организуется </w:t>
      </w:r>
      <w:r>
        <w:rPr>
          <w:rFonts w:eastAsia="Calibri"/>
          <w:i/>
          <w:szCs w:val="28"/>
        </w:rPr>
        <w:t>внеурочная деятельность</w:t>
      </w:r>
      <w:r>
        <w:rPr>
          <w:rFonts w:eastAsia="Calibri"/>
          <w:szCs w:val="28"/>
        </w:rPr>
        <w:t xml:space="preserve"> в рамках духовно-нравственного воспитания и развития. В качестве исходных для реализации программ</w:t>
      </w:r>
      <w:r>
        <w:rPr>
          <w:szCs w:val="28"/>
        </w:rPr>
        <w:t>ы</w:t>
      </w:r>
      <w:r>
        <w:rPr>
          <w:rFonts w:eastAsia="Calibri"/>
          <w:szCs w:val="28"/>
        </w:rPr>
        <w:t xml:space="preserve"> в форме систематических игровых занятий, театрализации и других активных видов деятельности детей могут быть взяты за основу программы и курсы, апробированные и опубликованные в методических материалах, пособиях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>Образовательным учреждением могут быть реализованы следующие программы кружковой или факультативной деятельности, разработанные и рекоме</w:t>
      </w:r>
      <w:r>
        <w:rPr>
          <w:szCs w:val="28"/>
        </w:rPr>
        <w:t>ндованные к внедрению: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Cs w:val="28"/>
        </w:rPr>
        <w:t xml:space="preserve">-Министерством образования и науки РФ </w:t>
      </w:r>
      <w:r>
        <w:rPr>
          <w:i/>
          <w:szCs w:val="28"/>
        </w:rPr>
        <w:t>(</w:t>
      </w:r>
      <w:r>
        <w:rPr>
          <w:rFonts w:eastAsia="Calibri"/>
          <w:i/>
          <w:szCs w:val="28"/>
        </w:rPr>
        <w:t>К наиболее известным курсам можно отнести программы формирования эмоциональной грамотности и эмоционально-волевой регуляции «Все цвета, кроме черного» (Безруких М.М. и др. М.: Вентана-Граф, 2007), «Удивляюсь, злюсь, боюсь, хвастаюсь и радуюсь» (С.В. Крюкова, Н.П. Слободянник. М.: Генезис, 2005), «Уроки общения» (Слободянник Н.П. Формирование эмоционально-волевой регуляции у учащихся начальной школы: 60 конспектов занятий: практическое пособие. М.: Айрис-пресс, 2004), развивающие курсы С. Гин «Мир логики», «Мир фантазии», «Мир воображения», «Мир человека» (М.: Вита-Пресс, 2001; 2006</w:t>
      </w:r>
      <w:r>
        <w:rPr>
          <w:szCs w:val="28"/>
        </w:rPr>
        <w:t xml:space="preserve">);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Cs w:val="28"/>
        </w:rPr>
        <w:t>-департаментом образования администрации Владимирской области (Литературное краеведение</w:t>
      </w:r>
      <w:r>
        <w:rPr>
          <w:i/>
          <w:szCs w:val="28"/>
        </w:rPr>
        <w:t>. Программа факультативного курса (авторский коллектив под руководством Харчевниковой Е..Л.);</w:t>
      </w:r>
      <w:r>
        <w:rPr>
          <w:szCs w:val="28"/>
        </w:rPr>
        <w:t xml:space="preserve"> Преображение</w:t>
      </w:r>
      <w:r>
        <w:rPr>
          <w:i/>
          <w:szCs w:val="28"/>
        </w:rPr>
        <w:t xml:space="preserve"> (автор Байбак Н.Ф.); </w:t>
      </w:r>
      <w:r>
        <w:rPr>
          <w:szCs w:val="28"/>
        </w:rPr>
        <w:t>Путешествие в родную историю</w:t>
      </w:r>
      <w:r>
        <w:rPr>
          <w:i/>
          <w:szCs w:val="28"/>
        </w:rPr>
        <w:t xml:space="preserve">  (авторы Синицин В.А., Невская Ф.Н.); </w:t>
      </w:r>
      <w:r>
        <w:rPr>
          <w:szCs w:val="28"/>
        </w:rPr>
        <w:t>Родиноведение</w:t>
      </w:r>
      <w:r>
        <w:rPr>
          <w:i/>
          <w:szCs w:val="28"/>
        </w:rPr>
        <w:t xml:space="preserve"> (автор  Озерова Т.В.), </w:t>
      </w:r>
      <w:r>
        <w:rPr>
          <w:szCs w:val="28"/>
        </w:rPr>
        <w:t>Тропинка. Хрестоматия из произведения писателей и поэтов Владимирского края для детей дошкольного и младшего школьного возраста</w:t>
      </w:r>
      <w:r>
        <w:rPr>
          <w:i/>
          <w:szCs w:val="28"/>
        </w:rPr>
        <w:t xml:space="preserve"> (составители Почукаева В.В., Харчевникова Е.Л.); </w:t>
      </w:r>
      <w:r>
        <w:rPr>
          <w:szCs w:val="28"/>
        </w:rPr>
        <w:t>Тропою поиска. Учебное пособие по краеведению в ДОУ</w:t>
      </w:r>
      <w:r>
        <w:rPr>
          <w:i/>
          <w:szCs w:val="28"/>
        </w:rPr>
        <w:t xml:space="preserve"> (коллектив авторов: Озерова Т.В., Почукаева В.В., Фролова Г.В., Харчевникова Е.Л., Яковлева Д.С.); </w:t>
      </w:r>
      <w:r>
        <w:rPr>
          <w:szCs w:val="28"/>
        </w:rPr>
        <w:t>Художественное краеведени</w:t>
      </w:r>
      <w:r>
        <w:rPr>
          <w:i/>
          <w:szCs w:val="28"/>
        </w:rPr>
        <w:t xml:space="preserve">е (автор Такташова Л.Е.); </w:t>
      </w:r>
      <w:r>
        <w:rPr>
          <w:szCs w:val="28"/>
        </w:rPr>
        <w:t>Экология и краеведение</w:t>
      </w:r>
      <w:r>
        <w:rPr>
          <w:i/>
          <w:szCs w:val="28"/>
        </w:rPr>
        <w:t xml:space="preserve"> (автор Варламова С.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Это могут быть  и  авторские (разработанные учителем) программы, выбранные педагогическим коллективом школы и утвержденные педагогическим советом ОУ, например: </w:t>
      </w:r>
      <w:r>
        <w:rPr>
          <w:color w:val="000000"/>
          <w:szCs w:val="28"/>
        </w:rPr>
        <w:t xml:space="preserve">курс «Учимся жить вместе», курс «Речь и </w:t>
      </w:r>
      <w:r>
        <w:rPr>
          <w:bCs/>
          <w:szCs w:val="28"/>
        </w:rPr>
        <w:t>культура</w:t>
      </w:r>
      <w:r>
        <w:rPr>
          <w:color w:val="000000"/>
          <w:szCs w:val="28"/>
        </w:rPr>
        <w:t xml:space="preserve"> общения», курсы «Школа </w:t>
      </w:r>
      <w:r>
        <w:rPr>
          <w:bCs/>
          <w:szCs w:val="28"/>
        </w:rPr>
        <w:t>оптимизма</w:t>
      </w:r>
      <w:r>
        <w:rPr>
          <w:color w:val="000000"/>
          <w:szCs w:val="28"/>
        </w:rPr>
        <w:t>», «Уроки социальной жизни для младших школьников» и проч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неурочная деятельность образовательного учреждения по данному направлению должна  включать в себя перечень традиционных мероприятий, долгосрочных и краткосрочных игр, реализующих задачи духовно-нравственного воспитания и развит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ятый раздел</w:t>
      </w:r>
      <w:r>
        <w:rPr>
          <w:sz w:val="28"/>
          <w:szCs w:val="28"/>
        </w:rPr>
        <w:t xml:space="preserve"> - «</w:t>
      </w:r>
      <w:r>
        <w:rPr>
          <w:i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младших школьников</w:t>
      </w:r>
      <w:r>
        <w:rPr>
          <w:sz w:val="28"/>
          <w:szCs w:val="28"/>
        </w:rPr>
        <w:t>» - должен содержать описание  основных задач, форм и содержание повышения педагогической культуры родителей, взаимодействия  конкретной школы с общественными объединениями и традиционными религиозными организац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организации внеурочной деятельности образовательным учреждением могут быть использованы возможности учреждений дополнительного образования, культуры и спорта. Совместная деятельность этих учреждений отражается в Планах воспитательной работы классного руководителя, в программе духовно-нравственного воспитания и разви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каникул могут использоваться возможности летних школ, оздоровительных лагерей и т. 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оме этого, в Программе может быть прописаны формы взаимодействия с семьями учащихся по повышению</w:t>
      </w:r>
      <w:r>
        <w:rPr>
          <w:i/>
          <w:iCs/>
          <w:szCs w:val="28"/>
        </w:rPr>
        <w:t xml:space="preserve"> педагогической культуры родителей:</w:t>
      </w:r>
      <w:r>
        <w:rPr>
          <w:szCs w:val="28"/>
        </w:rPr>
        <w:t xml:space="preserve"> родительские собрания, родительские конференции, организационно - деятельностные и  психологические игры, собрания-диспуты, родительские лектории, семейные гостиные, встречи за круглым столом, вечера вопросов и ответов, семинары, педагогические практикумы, тренинги для родителей и др. и представлен возможный перечень тем, например,  родительских собраний, посвященных проблеме духовно-нравственного воспитания и развития младшего школьника: </w:t>
      </w:r>
      <w:r>
        <w:rPr>
          <w:color w:val="000000"/>
          <w:szCs w:val="28"/>
        </w:rPr>
        <w:t>«Духовно-нравственное становление детей младшего школьного возраста. Приемы, игры, методики»; «Как организовать семейные праздники»; «Как привить любовь к чтению»; «Семья и школа – партнеры и союзники в обучении и воспитании детей» и т. д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 шестом разделе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Планируемые результаты духовно-нравственного развития и воспитания учащихся на ступени начального общего образования»</w:t>
      </w:r>
      <w:r>
        <w:rPr>
          <w:sz w:val="28"/>
          <w:szCs w:val="28"/>
        </w:rPr>
        <w:t xml:space="preserve"> - должны быть определены критерии и показатели эффективной реализации разработанной  программы ОУ (</w:t>
      </w:r>
      <w:r>
        <w:rPr>
          <w:i/>
          <w:sz w:val="28"/>
          <w:szCs w:val="28"/>
        </w:rPr>
        <w:t xml:space="preserve">ценностные отношения, представления, знания, опыт, которые должны быть сформированы у учащихся начальной школы по каждому из направлений духовно-нравственного развития и воспитания) </w:t>
      </w:r>
      <w:r>
        <w:rPr>
          <w:sz w:val="28"/>
          <w:szCs w:val="28"/>
        </w:rPr>
        <w:t xml:space="preserve">с указанием диагностического инструментария. </w:t>
      </w:r>
    </w:p>
    <w:p>
      <w:pPr>
        <w:pStyle w:val="Normal"/>
        <w:shd w:fill="FFFFFF" w:val="clear"/>
        <w:spacing w:before="0" w:after="0"/>
        <w:ind w:lef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50" w:firstLine="709"/>
        <w:contextualSpacing/>
        <w:jc w:val="both"/>
        <w:rPr/>
      </w:pPr>
      <w:r>
        <w:rPr>
          <w:szCs w:val="28"/>
        </w:rPr>
        <w:t>9. Каждое образовательное учреждение может прописать возможные результаты</w:t>
      </w:r>
      <w:r>
        <w:rPr>
          <w:i/>
          <w:szCs w:val="28"/>
        </w:rPr>
        <w:t xml:space="preserve"> </w:t>
      </w:r>
      <w:r>
        <w:rPr>
          <w:szCs w:val="28"/>
        </w:rPr>
        <w:t>духовно-нравственного развития и воспитания учащихся на ступени начального общего образования, как в программах отдельных кружков, факультативов, так и в содержании классных и общешкольных мероприятий.</w:t>
      </w:r>
    </w:p>
    <w:p>
      <w:pPr>
        <w:pStyle w:val="Normal"/>
        <w:shd w:fill="FFFFFF" w:val="clear"/>
        <w:spacing w:before="0" w:after="0"/>
        <w:ind w:left="15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50" w:firstLine="708"/>
        <w:jc w:val="both"/>
        <w:rPr>
          <w:szCs w:val="28"/>
        </w:rPr>
      </w:pPr>
      <w:r>
        <w:rPr>
          <w:szCs w:val="28"/>
        </w:rPr>
        <w:t xml:space="preserve">10.Образовательному учреждению рекомендуется соотнести результаты, заявленные Программой духовно-нравственного развития, воспитания обучающихся на ступени начального общего образования </w:t>
      </w:r>
      <w:r>
        <w:rPr>
          <w:i/>
          <w:szCs w:val="28"/>
        </w:rPr>
        <w:t>(см. таблицу 2)</w:t>
      </w:r>
      <w:r>
        <w:rPr>
          <w:szCs w:val="28"/>
        </w:rPr>
        <w:t xml:space="preserve"> с  результатами входных диагностик будущих первоклассников </w:t>
      </w:r>
      <w:r>
        <w:rPr>
          <w:i/>
          <w:szCs w:val="28"/>
        </w:rPr>
        <w:t>(см. таблицу 3</w:t>
      </w:r>
      <w:r>
        <w:rPr>
          <w:szCs w:val="28"/>
        </w:rPr>
        <w:t xml:space="preserve">), поскольку для успешной деятельности начальной школы в этой сфере важны все указанные </w:t>
      </w:r>
      <w:r>
        <w:rPr>
          <w:szCs w:val="28"/>
          <w:u w:val="single"/>
        </w:rPr>
        <w:t>начальные позиции</w:t>
      </w:r>
      <w:r>
        <w:rPr>
          <w:szCs w:val="28"/>
        </w:rPr>
        <w:t xml:space="preserve">:  без их учета невозможно введение новых, связанных с расширением и усложнением духовно-нравственного мира младшего школьника. </w:t>
      </w:r>
    </w:p>
    <w:p>
      <w:pPr>
        <w:pStyle w:val="Normal"/>
        <w:autoSpaceDE w:val="false"/>
        <w:ind w:left="15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Таблица 2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зультаты духовно-нравственного   воспит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социализации  младших школьник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ритерии 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ние гражданственности, патриотизма, уважения к правам, свободам и обязанностям человек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опыт социальной и межкультурной коммуник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ние нравственных чувств и этического созна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способность эмоционально реагировать на негативные п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ние трудолюбия, творческого отношения к учению, труду, жизн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ние ценностного отношения к природе, окружающей среде     (эколог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ценностное отношение 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бласти исследования нравственно-этического оценивания возможна диагностика будущих первоклассников по следующим типовым задачам (табл. 3)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Cs w:val="28"/>
        </w:rPr>
        <w:t xml:space="preserve">                                                   </w:t>
      </w:r>
      <w:r>
        <w:rPr>
          <w:i/>
          <w:szCs w:val="28"/>
        </w:rPr>
        <w:t>Таблица 3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ностик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равственно-этической готовности ребенк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школьному обучению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6"/>
        <w:gridCol w:w="2222"/>
        <w:gridCol w:w="2000"/>
      </w:tblGrid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равственно-этического оцени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сновные критерии оцени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едшкольной ста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Инструментарий 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для начальной школы</w:t>
            </w:r>
          </w:p>
        </w:tc>
      </w:tr>
      <w:tr>
        <w:trPr>
          <w:trHeight w:val="1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 Выделение морального содержания ситуации нарушение/следование моральной нор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«Раздели игрушки» (норма справедливого распредел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сле уроко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норма взаимопомощи)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. Дифференциация конвенциональных и моральных нор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85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просник Е.Кургановой</w:t>
            </w:r>
          </w:p>
        </w:tc>
      </w:tr>
      <w:tr>
        <w:trPr>
          <w:trHeight w:val="2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. Решение моральной дилеммы на основе децентрации</w:t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бенком объективных последствий нарушения н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отивов субъекта при нарушении н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увств и эмоций субъекта при нарушении н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на основе соотнесения нескольких моральных нор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збитая чашка (модификация задачи Ж. Пиаже) (учет мотивов героев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«Невымытая посуда» (учет чувств героев)</w:t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firstLine="851"/>
              <w:contextualSpacing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«Булочка»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(модификация задачи Ж.Пиаже)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(координация трех норм – ответственности, справедливого распределения, взаимопомощи) и учет принципа компенсации </w:t>
            </w:r>
          </w:p>
        </w:tc>
      </w:tr>
      <w:tr>
        <w:trPr>
          <w:trHeight w:val="8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.Оценка действий с точки зрения нарушения/соблюдения моральной нор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декватность оценки действий субъекта с точки з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. Умение аргументировать необходимость выполнения моральной нор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ровень развития моральных сужд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е зад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1.В качестве </w:t>
      </w:r>
      <w:r>
        <w:rPr>
          <w:i/>
          <w:szCs w:val="28"/>
        </w:rPr>
        <w:t>приложения к Программе</w:t>
      </w:r>
      <w:r>
        <w:rPr>
          <w:szCs w:val="28"/>
        </w:rPr>
        <w:t xml:space="preserve"> могут быть представлены различные анкеты, тестовый материал для учащихся, родителей, других субъектов образовательного процесса, разработанные как в ОУ, так и авторами-разработчика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пример, </w:t>
      </w:r>
      <w:r>
        <w:rPr>
          <w:i/>
          <w:szCs w:val="28"/>
        </w:rPr>
        <w:t>вариант исследования ценностных ориентаций первоклассников-второклассников</w:t>
      </w:r>
      <w:r>
        <w:rPr>
          <w:szCs w:val="28"/>
        </w:rPr>
        <w:t xml:space="preserve">. Учащимся предлагается определить, чья похвала и чья радость им будет дороже всег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Предлагается</w:t>
      </w:r>
      <w:r>
        <w:rPr>
          <w:color w:val="000000"/>
          <w:szCs w:val="28"/>
        </w:rPr>
        <w:t xml:space="preserve"> группа слов: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МАМА  ПАПА  СЕСТРА  БРАТ  ДРУГ  ПОДРУГА  УЧИТЕЛЬНИЦ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ТОВАРИЩ ПО КЛАССУ  ТРЕНЕР  КТО-ТО ДРУГОЙ (впиши, кто именно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брать только трех человек и отметить буквам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самая дорогая похвал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тоже дорогая похвал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ажная, но менее дорогая похв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ледующую методику целесообразно использовать для учеников 2-х и 3-х классов. Данная методика психолого-педагогической диагностики позволяет определить </w:t>
      </w:r>
      <w:r>
        <w:rPr>
          <w:i/>
          <w:szCs w:val="28"/>
        </w:rPr>
        <w:t>уровень сформированности коллектива в классе</w:t>
      </w:r>
      <w:r>
        <w:rPr>
          <w:szCs w:val="28"/>
        </w:rPr>
        <w:t>. Детям предлагается сделать тематический рисунок «Мой класс», «Мои друзья». Оценка рисунков: если в рисунках отсутствуют перечисленные ниже особенности, можно считать, что их авторы благополучны. О неблагополучии ребенка свидетельствует следующее:</w:t>
      </w:r>
    </w:p>
    <w:p>
      <w:pPr>
        <w:pStyle w:val="Style16"/>
        <w:suppressAutoHyphens w:val="true"/>
        <w:spacing w:before="0" w:after="0"/>
        <w:ind w:left="720" w:right="150" w:hanging="0"/>
        <w:jc w:val="both"/>
        <w:rPr/>
      </w:pPr>
      <w:r>
        <w:rPr>
          <w:color w:val="000000"/>
          <w:sz w:val="28"/>
          <w:szCs w:val="28"/>
        </w:rPr>
        <w:t>1)отсутствие людей в рисунке – свидетельство отторжения, избегания;</w:t>
      </w:r>
    </w:p>
    <w:p>
      <w:pPr>
        <w:pStyle w:val="Style16"/>
        <w:suppressAutoHyphens w:val="true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2)люди нарисованы спиной, без рук, с заштрихованным лицом – снижение потребности в общении или неудовлетворенность общением;</w:t>
      </w:r>
    </w:p>
    <w:p>
      <w:pPr>
        <w:pStyle w:val="Style16"/>
        <w:suppressAutoHyphens w:val="true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3)барьеры между фигурами, их разобщенность, зачеркивание, отсутствие частей тела – конфликт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едложенная ниже методика психолого-педагогической диагностики позволяет определить </w:t>
      </w:r>
      <w:r>
        <w:rPr>
          <w:i/>
          <w:szCs w:val="28"/>
        </w:rPr>
        <w:t>ценностные ориентиры четвероклассников</w:t>
      </w:r>
      <w:r>
        <w:rPr>
          <w:szCs w:val="28"/>
        </w:rPr>
        <w:t>. Учащимся предлагается попробовать снять фильм. Для этого предлагаются на выбор следующие темы: о своем классе; о войне; о врачах; о победе добра над злом; о злом волшебнике; о дружбе; о подвиге. Ученики, сделавшие одинаковый выбор, объединяются в творческую группу и обсуждают, фиксируя конечный согласованный вариант, основную идею: ради чего они хотят снять свой филь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  <w:t>АЛГОРИТ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разработч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О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 целью создания образовательным учреждением режима максимального благоприятствования процессам духовно-нравственного развития лич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 этап</w:t>
      </w:r>
      <w:r>
        <w:rPr>
          <w:szCs w:val="28"/>
        </w:rPr>
        <w:t xml:space="preserve">  (его можно считать подготовительным)  предполагает обязательный углубленный анализ двух сред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широкого  социального, социально-культурного, социально-экономического, этнорелигиозного, историко-архитектурного и т.д. пространства, в котором функционирует образовательное учреждение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психологического, социального, культурного «фона», существующего в самом  образовательном учреждении, степени и способов  влияния внешних факторов на главных субъектов процесса духовно-нравственного воспитания личности: учителей, учащихся   и их родителей в целях выяснения сильных  и слабых сторон характера их взаимоотношений между собой и с внешней средой и т. д.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этап –</w:t>
      </w:r>
      <w:r>
        <w:rPr>
          <w:sz w:val="28"/>
          <w:szCs w:val="28"/>
        </w:rPr>
        <w:t xml:space="preserve"> диагностический. На данном этапе разработки Программы особое внимание следует уделить выяснению  моментов, связанных с позиционированием младших школьников в Программ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выявление уровней нравственно-этической готовности ребенка к  школьному обучению;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наличие  у учащихся и их родителей   собственных взглядов по конкретным направлениям реализации Программы; 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наличие и характер  Я - концепции младшего школьника; 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уровень самоуважения и самопринятия, развитость чувства собственного достоинства; 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степень избирательности в эмоциональных привязанностях, их сбережение и сменяем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3 этап</w:t>
      </w:r>
      <w:r>
        <w:rPr>
          <w:szCs w:val="28"/>
        </w:rPr>
        <w:t xml:space="preserve"> - определение на основе проведенного анализа основных дефицитов в контексте задач целенаправленного духовно-нравственного воспитания, зафиксированных в Программе образовательного учрежд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4 этап</w:t>
      </w:r>
      <w:r>
        <w:rPr>
          <w:szCs w:val="28"/>
        </w:rPr>
        <w:t xml:space="preserve"> - определение основных форм учебных и внеучебных (в том числе внешкольных) детских и детско-взрослых деятельностей, участие в которых обещает привести к  наиболее существенным,  на взгляд разработчиков Программы,  результатам и эффектам в сфере духовно-нравственного воспитания  обучающих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5 шаг</w:t>
      </w:r>
      <w:r>
        <w:rPr>
          <w:szCs w:val="28"/>
        </w:rPr>
        <w:t xml:space="preserve"> - определение внешних партнеров  образовательного учреждения по реализации Программы (как внутри системы образования, так и за ее пределами),  создание механизма их взаимодействия с  О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6 шаг</w:t>
      </w:r>
      <w:r>
        <w:rPr>
          <w:szCs w:val="28"/>
        </w:rPr>
        <w:t xml:space="preserve"> – оформление Программы ОУ как части ООП школы первой ступени ОУ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используемые в ПРОГРАММ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Воспитанность</w:t>
      </w:r>
      <w:r>
        <w:rPr>
          <w:szCs w:val="28"/>
        </w:rPr>
        <w:t xml:space="preserve"> - это показатель сформированности отношений школьника к окружающему миру, которые реализуются в различных видах деятельности, поступках, в условленных и практических действ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Социализация</w:t>
      </w:r>
      <w:r>
        <w:rPr>
          <w:szCs w:val="28"/>
        </w:rPr>
        <w:t xml:space="preserve"> - это процесс освоения ролей и ожидаемого поведения в отношениях с семьей и обществом и развития удовлетворительных связей с другими людь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Нравственное здоровье</w:t>
      </w:r>
      <w:r>
        <w:rPr>
          <w:szCs w:val="28"/>
        </w:rPr>
        <w:t xml:space="preserve"> - это культура поведения в обществе, т.е. система ценностей и пове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Духовное здоровье</w:t>
      </w:r>
      <w:r>
        <w:rPr>
          <w:szCs w:val="28"/>
        </w:rPr>
        <w:t xml:space="preserve"> - соблюдение ценностей и убежд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Этика</w:t>
      </w:r>
      <w:r>
        <w:rPr>
          <w:szCs w:val="28"/>
        </w:rPr>
        <w:t xml:space="preserve"> – теория нравственности, обозначающая совокупность добродетелей, так же область знаний о 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Мораль</w:t>
      </w:r>
      <w:r>
        <w:rPr>
          <w:szCs w:val="28"/>
        </w:rPr>
        <w:t xml:space="preserve"> – форма общественного сознания, вид человеческой деятельности и человеческих отношений, важный способ регуляции поведения человека в обществе; складывается из принципов, норм, правил, оценок, которыми человек руководствуется в своем повед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Мораль</w:t>
      </w:r>
      <w:r>
        <w:rPr>
          <w:szCs w:val="28"/>
        </w:rPr>
        <w:t xml:space="preserve"> – это индивидуальные и общественные формы человеческих отношений, основанные на различении добра и з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Нравственность</w:t>
      </w:r>
      <w:r>
        <w:rPr>
          <w:szCs w:val="28"/>
        </w:rPr>
        <w:t xml:space="preserve"> - внутренние, духовные качества, которыми руководствуется человек, этические нормы; правила поведения, определяемые этими качеств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Культурный человек</w:t>
      </w:r>
      <w:r>
        <w:rPr>
          <w:szCs w:val="28"/>
        </w:rPr>
        <w:t xml:space="preserve"> - образованный, стоящий на высоком уровне культу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Культура</w:t>
      </w:r>
      <w:r>
        <w:rPr>
          <w:szCs w:val="28"/>
        </w:rPr>
        <w:t xml:space="preserve"> - высокий уровень разви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Совесть</w:t>
      </w:r>
      <w:r>
        <w:rPr>
          <w:szCs w:val="28"/>
        </w:rPr>
        <w:t xml:space="preserve"> - чувство нравственной ответственности за своё поведение перед окружающими людьми, обществом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Честь</w:t>
      </w:r>
      <w:r>
        <w:rPr>
          <w:szCs w:val="28"/>
        </w:rPr>
        <w:t xml:space="preserve"> - достойные уважения и гордости моральные качества человека, его соответствующие принципы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КОМЕНДУЕМАЯ ЛИТЕРАТУРА ПРИ НАПИСАНИИ ПРОГРАММЫ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1.Григорьев Д.В.</w:t>
      </w:r>
      <w:r>
        <w:rPr>
          <w:sz w:val="28"/>
          <w:szCs w:val="28"/>
        </w:rPr>
        <w:t xml:space="preserve"> Внеурочная деятельность школьников. Методический конструктор: пособие для учителя. М.: Просвещение, 20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Данилюк А.Я., Кондаков А.М., Тишков В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. М.: Просвещение, 20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Куликов А.</w:t>
      </w:r>
      <w:r>
        <w:rPr>
          <w:rFonts w:cs="Times New Roman" w:ascii="Times New Roman" w:hAnsi="Times New Roman"/>
          <w:bCs/>
          <w:sz w:val="28"/>
          <w:szCs w:val="28"/>
        </w:rPr>
        <w:t>С.  Диагностика духовно-нравственного состояния личности школьника //Справочник заместителя директора школы - №8 -2010-С.43-58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before="0" w:after="0"/>
        <w:contextualSpacing/>
        <w:jc w:val="both"/>
        <w:rPr/>
      </w:pPr>
      <w:r>
        <w:rPr>
          <w:i/>
          <w:color w:val="000000"/>
          <w:szCs w:val="28"/>
        </w:rPr>
        <w:t>Курамшина О.М., Железкина А.М.</w:t>
      </w:r>
      <w:r>
        <w:rPr>
          <w:color w:val="000000"/>
          <w:szCs w:val="28"/>
        </w:rPr>
        <w:t xml:space="preserve"> Школа оптимизма: внеклассные мероприятия, классные часы: 1–4 класс. М.: ВАКО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before="0" w:after="0"/>
        <w:contextualSpacing/>
        <w:jc w:val="both"/>
        <w:rPr/>
      </w:pPr>
      <w:r>
        <w:rPr>
          <w:i/>
          <w:color w:val="000000"/>
          <w:szCs w:val="28"/>
        </w:rPr>
        <w:t>Максакова В.И.</w:t>
      </w:r>
      <w:r>
        <w:rPr>
          <w:color w:val="000000"/>
          <w:szCs w:val="28"/>
        </w:rPr>
        <w:t xml:space="preserve"> Организация воспитания младших школьников: методическое пособие для учителя.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before="0" w:after="0"/>
        <w:contextualSpacing/>
        <w:jc w:val="both"/>
        <w:rPr/>
      </w:pPr>
      <w:r>
        <w:rPr>
          <w:i/>
          <w:color w:val="000000"/>
          <w:szCs w:val="28"/>
        </w:rPr>
        <w:t>4.Петрова В.И., Трофимова Н.М., Хомякова И.С.</w:t>
      </w:r>
      <w:r>
        <w:rPr>
          <w:color w:val="000000"/>
          <w:szCs w:val="28"/>
        </w:rPr>
        <w:t xml:space="preserve"> Азбука нравственного взросления. СПб.: Питер, 20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римерная основная образовательная программа образовательного учреждения. Начальная школа / сост. Савинов. М.: Просвещение, 20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Федеральный государственный образовательный стандарт начального общего образования. Приказ Минобрнауки РФ от 06.10.2009, № 373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РЕСА ПЕДАГОГИЧЕСКОГО ОПЫТ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УХОВНО - НРАВСТВЕННОМУ ВОСПИТА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ВИВАЮЩЕЙСЯ ЛИЧНОСТ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i/>
          <w:color w:val="000000"/>
          <w:szCs w:val="28"/>
          <w:u w:val="single"/>
        </w:rPr>
        <w:t>(</w:t>
      </w:r>
      <w:r>
        <w:rPr>
          <w:b/>
          <w:i/>
          <w:color w:val="000000"/>
          <w:szCs w:val="28"/>
          <w:u w:val="single"/>
          <w:lang w:val="en-US"/>
        </w:rPr>
        <w:t>WWW</w:t>
      </w:r>
      <w:r>
        <w:rPr>
          <w:b/>
          <w:i/>
          <w:color w:val="000000"/>
          <w:szCs w:val="28"/>
          <w:u w:val="single"/>
        </w:rPr>
        <w:t>.</w:t>
      </w:r>
      <w:r>
        <w:rPr>
          <w:b/>
          <w:i/>
          <w:color w:val="000000"/>
          <w:szCs w:val="28"/>
          <w:u w:val="single"/>
          <w:lang w:val="en-US"/>
        </w:rPr>
        <w:t>VIPKRO</w:t>
      </w:r>
      <w:r>
        <w:rPr>
          <w:b/>
          <w:i/>
          <w:color w:val="000000"/>
          <w:szCs w:val="28"/>
          <w:u w:val="single"/>
        </w:rPr>
        <w:t>.</w:t>
      </w:r>
      <w:r>
        <w:rPr>
          <w:b/>
          <w:i/>
          <w:color w:val="000000"/>
          <w:szCs w:val="28"/>
          <w:u w:val="single"/>
          <w:lang w:val="en-US"/>
        </w:rPr>
        <w:t>WLADIMIR</w:t>
      </w:r>
      <w:r>
        <w:rPr>
          <w:b/>
          <w:i/>
          <w:color w:val="000000"/>
          <w:szCs w:val="28"/>
          <w:u w:val="single"/>
        </w:rPr>
        <w:t>.</w:t>
      </w:r>
      <w:r>
        <w:rPr>
          <w:b/>
          <w:i/>
          <w:color w:val="000000"/>
          <w:szCs w:val="28"/>
          <w:u w:val="single"/>
          <w:lang w:val="en-US"/>
        </w:rPr>
        <w:t>RU</w:t>
      </w:r>
      <w:r>
        <w:rPr>
          <w:b/>
          <w:i/>
          <w:color w:val="000000"/>
          <w:szCs w:val="28"/>
          <w:u w:val="single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МОУ Лингвистическая гимназия №23 г. Владимира</w:t>
      </w:r>
      <w:r>
        <w:rPr>
          <w:rFonts w:cs="Times New Roman" w:ascii="Times New Roman" w:hAnsi="Times New Roman"/>
          <w:sz w:val="28"/>
          <w:szCs w:val="28"/>
        </w:rPr>
        <w:t xml:space="preserve">  (Пономаренко Н.Г., Половникова Е.Ю., Ромашкова Е.И. Сахарова И.А, Чистова Т.Ю., Голубева Е.В, Бахарева Н.Л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ИСТЕМНЫЙ ПОДХОД  К РЕШЕНИЮ ПРОБЛЕМ ДУХОВНО-НРАВСТВЕННОГО И  ГРАЖДАНСКО-ПАТРИОТИЧЕСКОГО ВОСПИТАНИЯ  МЛАДШИХ ШКОЛЬНИКОВ.</w:t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Муниципальное образовательное учреждение дополнительного образования детей  «Центр внешкольной работы» Красная Горбатка  (</w:t>
      </w:r>
      <w:r>
        <w:rPr>
          <w:rFonts w:cs="Times New Roman" w:ascii="Times New Roman" w:hAnsi="Times New Roman"/>
          <w:sz w:val="28"/>
          <w:szCs w:val="28"/>
        </w:rPr>
        <w:t>Бикинева Т.П., Королева Н.С., Артемьева Л.А., Журавлева И.В., Баратова Ю.Е., Минеева В.В., Гашина Ю.Е,  Лилейкина Л.И, Володина С.Н.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ЫЕ ПОДХОДЫ К ФОРМИРОВАНИЮ СИСТЕМЫ ДУХОВНО-НРАВСТВЕННОГО ВОСПИТАНИЯ ДЕТЕЙ И ПОДРОСТКОВ В ЦЕНТРЕ ВНЕШКОЛЬНОЙ РАБО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уманова Е.С., учитель изо и черчения МОУ СОШ № 2 г. Кольчугино: ДУХОВНО-НРАВСТВЕННОЕ РАЗВИТИЕ УЧАЩИХСЯ ЧЕРЕЗ ОБРАЩЕНИЕ К НАРОДНЫМ ПРОМЫСЛАМ РОСПИСИ ПО ДЕРЕВУ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Бельская Л.В., учитель начальных классов МОУ Красноэховская СОШ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усь - Хрустального района:  ОРГАНИЗАЦИЯ РАЗЛИЧНЫХ ВИДОВ ТВОРЧЕСКИХ РАБОТ В РАМКАХ ИЗУЧЕНИЯ КУРСА «НАШ КРА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У  СОШ №11 г. Коврова (Глинкина М.Л., Елисеева Н.Ю., Бокова Г.А., Сорокина И.В., Можаева Е.Л., Павлова О.А., Павлюк О.Р.): МЕТОДИЧЕСКОЕ  СОПРОВОЖДЕНИЕ ПРОГРАММЫ ДУХОВНО-НРАВСТВЕННОГО ВОСПИТАНИЯ УЧАЩИХСЯ 1-5 КЛАССОВ.</w:t>
      </w:r>
    </w:p>
    <w:p>
      <w:pPr>
        <w:pStyle w:val="Style17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Туманова Е.С.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ВИТИЕ ТВОРЧЕСКИХ ХУДОЖЕСТВЕННЫХ СПОСОБНОСТЕЙ УЧАЩИХСЯ ЧЕРЕЗ ОБРАЩЕНИЕ К НАРОДНЫМ ПРОМЫСЛАМ В УРОЧНОЕ И НЕУРОЧНОЕ ВРЕМЯ. </w:t>
        </w:r>
      </w:hyperlink>
    </w:p>
    <w:p>
      <w:pPr>
        <w:pStyle w:val="Style17"/>
        <w:numPr>
          <w:ilvl w:val="0"/>
          <w:numId w:val="0"/>
        </w:numPr>
        <w:spacing w:lineRule="auto" w:line="240" w:before="280" w:after="28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Варламова С.И.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итель начальных классов  школы № 40 г. Владимира: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ЗВИТИЕ ЭКОЛОГИЧЕСКОГО МИРОВОЗЗРЕНИЯ МЛАДШИХ ШКОЛЬНИКОВ В ПРОЦЕССЕ ИЗУЧЕНИЯ ЭКОЛОГО-КРАЕВЕДЧЕСКОГО МАТЕРИАЛАНА УРОКАХ И ВО ВНЕУРОЧНОЙ РАБО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>Романова Л.Ю.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читель Покровской  школы №2 Петушинского района:  </w:t>
      </w:r>
      <w:r>
        <w:rPr>
          <w:sz w:val="28"/>
          <w:szCs w:val="28"/>
        </w:rPr>
        <w:t>ОСВОЕНИЕ УЧАЩИМИСЯ НАРОДНОЙ КУЛЬТУРЫ НА УРОКАХ ИЗОБРАЗИТЕЛЬНОГО ИСКУССТВА И ХУДОЖЕСТВЕННОГО ТРУДА КАК ОСНОВЫ ДУХОВ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9.Хайдукова А.В.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читель начальных классов МОУ СОШ № 16 г. Владимира:  </w:t>
      </w:r>
      <w:r>
        <w:rPr>
          <w:sz w:val="28"/>
          <w:szCs w:val="28"/>
        </w:rPr>
        <w:t>ПЕДАГОГИЧЕСКИЕ ВОЗМОЖНОСТИ ЭКОЛОГО-КРАЕВЕДЧЕСКОГО МАТЕРИАЛА В ФОРМИРОВАНИИ ОСНОВ ГРАЖДАНСКОЙ ПОЗИЦИИ МЛАДШЕГО ШКОЛЬН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8" w:tgtFrame="_blank">
        <w:r>
          <w:rPr>
            <w:rStyle w:val="InternetLink"/>
            <w:b w:val="false"/>
            <w:bCs/>
            <w:sz w:val="28"/>
            <w:szCs w:val="28"/>
          </w:rPr>
          <w:t>Авдиенко</w:t>
        </w:r>
        <w:r>
          <w:rPr>
            <w:rStyle w:val="InternetLink"/>
            <w:sz w:val="28"/>
            <w:szCs w:val="28"/>
          </w:rPr>
          <w:t xml:space="preserve"> Т.А., МОУ СОШ №14 Александрова:  РАЗВИТИЕ ТВОРЧЕСКИХ СПОСОБНОСТЕЙ УЧАЩИХСЯ В ПРОЦЕССЕ ПРИОБЩЕНИЯ К ПРОИЗВЕДЕНИЯМ НАЦИОНАЛЬНОЙ КУЛЬТУРЫ НА УРОКАХ МУЗЫКИ И ВО ВНЕУРОЧНОЙ ДЕЯТЕЛЬНОСТИ. </w:t>
        </w:r>
      </w:hyperlink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Вилкова</w:t>
      </w:r>
      <w:r>
        <w:rPr>
          <w:rFonts w:cs="Times New Roman" w:ascii="Times New Roman" w:hAnsi="Times New Roman"/>
          <w:sz w:val="28"/>
          <w:szCs w:val="28"/>
        </w:rPr>
        <w:t xml:space="preserve"> Т.Ю., МОУ Переложниковская основная общеобразовательная школа Селивановского р-на:  ВОСПИТАНИЕ ОСНОВ ГРАЖДАНСТВЕННОСТИ И ПАТРИОТИЗМА У УЧАЩИХСЯ ШКОЛЫ 1 СТУПЕНИ В УЧЕБНО-ВОСПИТАТЕЛЬНОМ ПРОЦЕСС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hyperlink r:id="rId9" w:tgtFrame="_blank">
        <w:r>
          <w:rPr>
            <w:rStyle w:val="InternetLink"/>
            <w:b w:val="false"/>
            <w:bCs/>
            <w:sz w:val="28"/>
            <w:szCs w:val="28"/>
          </w:rPr>
          <w:t>Конопкина</w:t>
        </w:r>
        <w:r>
          <w:rPr>
            <w:rStyle w:val="InternetLink"/>
            <w:sz w:val="28"/>
            <w:szCs w:val="28"/>
          </w:rPr>
          <w:t xml:space="preserve"> С.А., МОУ СОШ №13 Мурома: РЕАЛИЗАЦИЯ ЗАДАЧ КРАЕВЕДЧЕСКОГО ОБРАЗОВАНИЯ В ШКОЛЕ ПЕРВОЙ СТУПЕНИ НА ОСНОВЕ ПРЕПОДАВАНИЯ ФАКУЛЬТАТИВНОГО КУРСА ПО ПРОГРАММЕ «ЛЮБЛЮ ТЕБЯ, МОЙ КРАЙ РОДНОЙ!"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13.</w:t>
      </w:r>
      <w:hyperlink r:id="rId10" w:tgtFrame="_blank">
        <w:r>
          <w:rPr>
            <w:rStyle w:val="InternetLink"/>
            <w:bCs/>
            <w:sz w:val="28"/>
            <w:szCs w:val="28"/>
          </w:rPr>
          <w:t>Королёва</w:t>
        </w:r>
      </w:hyperlink>
      <w:hyperlink r:id="rId11">
        <w:r>
          <w:rPr>
            <w:rStyle w:val="InternetLink"/>
            <w:sz w:val="28"/>
            <w:szCs w:val="28"/>
          </w:rPr>
          <w:t xml:space="preserve"> Л.В.,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МОУ СОШ № 42 г. Владимира: РАЗВИТИЕ ИНДИВИДУАЛЬНО - ПОЗНАВАТЕЛЬНЫХ СПОСОБНОСТЕЙ УЧАЩИХСЯ НА УРОКАХ ТЕХНОЛОГИИ ЧЕРЕЗ ИЗУЧЕНИЕ РАЗДЕЛА «РУКОДЕЛИЕ» С ЭЛЕМЕНТАМИ КРАЕВЕДЕНИЯ ВЛАДИМИРСКОГО КРАЯ.    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hyperlink r:id="rId12" w:tgtFrame="_blank">
        <w:r>
          <w:rPr>
            <w:rStyle w:val="InternetLink"/>
            <w:b w:val="false"/>
            <w:bCs/>
            <w:sz w:val="28"/>
            <w:szCs w:val="28"/>
          </w:rPr>
          <w:t>Обрубова</w:t>
        </w:r>
        <w:r>
          <w:rPr>
            <w:rStyle w:val="InternetLink"/>
            <w:sz w:val="28"/>
            <w:szCs w:val="28"/>
          </w:rPr>
          <w:t xml:space="preserve"> О.И., «Судогодская средняя школа №2»: ВОСПИТАНИЕ ЛЮБВИ К РОДНОМУ КРАЮ УЧАЩИХСЯ ШКОЛЫ 1 СТУПЕНИ ЧЕРЕЗ ОРГАНИЗАЦИЮ ПРОЕКТНО-ИССЛЕДОВАТЕЛЬСКОЙ ДЕЯТЕЛЬНОСТИ. </w:t>
        </w:r>
      </w:hyperlink>
    </w:p>
    <w:p>
      <w:pPr>
        <w:pStyle w:val="Style16"/>
        <w:jc w:val="both"/>
        <w:rPr/>
      </w:pPr>
      <w:r>
        <w:rPr>
          <w:sz w:val="28"/>
          <w:szCs w:val="28"/>
        </w:rPr>
        <w:t>15.</w:t>
      </w:r>
      <w:hyperlink r:id="rId13" w:tgtFrame="_blank">
        <w:r>
          <w:rPr>
            <w:rStyle w:val="InternetLink"/>
            <w:b w:val="false"/>
            <w:bCs/>
            <w:sz w:val="28"/>
            <w:szCs w:val="28"/>
          </w:rPr>
          <w:t xml:space="preserve">Венкова </w:t>
        </w:r>
        <w:r>
          <w:rPr>
            <w:rStyle w:val="InternetLink"/>
            <w:sz w:val="28"/>
            <w:szCs w:val="28"/>
          </w:rPr>
          <w:t>С.С., учитель начальных классов МОУ СОШ № 14 г. Владимира:  ПРОЕКТНАЯ ДЕЯТЕЛЬНОСТЬ, КАК СРЕДСТВО РАЗВИТИЯ ПОЗНАВАТЕЛЬНОЙ АКТИВНОСТИ МЛАДШЕГО ШКОЛЬНИКА ПРИ ИЗУЧЕНИИ ИСТОРИИ РОДНОГО КРАЯ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ёмин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.А., учитель начальных классов МОУ «Уршельская средняя общеобразовательная школа» Гусь – Хрустального района: ФОРМИРОВАНИЕ ЭКОЛОГИЧЕСКОЙ КУЛЬТУРЫ МЛАДШИХ ШКОЛЬНИКОВ В УСЛОВИЯХ ОРГАНИЗАЦИИ УРОЧНОЙ И ВНЕУРОЧ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рашенинников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.В., заведующая библиотекой МОУ СОШ № 3 г. Юрьев-Польский: ФОРМИРОВАНИЕ ПАТРИОТИЧЕСКИХ КАЧЕСТВ ДЕТЕЙ ЧЕРЕЗ ПОИСКОВО-КРАЕВЕДЧЕСКУЮ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hyperlink r:id="rId16" w:tgtFrame="_blank">
        <w:r>
          <w:rPr>
            <w:rStyle w:val="InternetLink"/>
            <w:b w:val="false"/>
            <w:bCs/>
            <w:sz w:val="28"/>
            <w:szCs w:val="28"/>
          </w:rPr>
          <w:t>Бывшева</w:t>
        </w:r>
        <w:r>
          <w:rPr>
            <w:rStyle w:val="InternetLink"/>
            <w:sz w:val="28"/>
            <w:szCs w:val="28"/>
          </w:rPr>
          <w:t xml:space="preserve"> Т.А., учитель начальных классов Борис – Глебской средней школы Муромского района:  ЭКОЛОГИЧЕСКОЕ КРАЕВЕДЕНИЕ КАК СРЕДСТВО ВОСПИТАНИЯ ТВОРЧЕСКОЙ ЛИЧНОСТИ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емидов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Н.Г., педагог дополнительного образования МОУ ДОД ДЮЦ «Клуб» г. Владимира: ЭТНОХУДОЖЕСТВЕННОЕ ВОСПИТАНИЕ КАК СРЕДСТВО ФОРМИРОВАНИЯ НРАВСТВЕННОЙ КУЛЬТУРЫ ДЕТЕЙ В УСЛОВИЯХ СТУДИИ КЛУБА ПО МЕСТУ ЖИТЕЛЬСТВА «РУСЬ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Новико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.В., преподаватель-организатор ОБЖ МОУ СОШ №7 г. Кольчугино:  ВОСПИТАНИЕ ПАТРИОТИЗМА И ГРАЖДАНСТВЕННОСТИ НА ОСНОВЕ ДЕЯТЕЛЬНОСТНОГО ПОДХО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рин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.Н., учитель начальных классов МОУ «ООШ №9» г. Гусь-Хрустальный: РАЗВИТИЕ ЛИЧНОСТНЫХ КАЧЕСТВ МЛАДШИХ ШКОЛЬНИКОВ ЧЕРЕЗ ПРИОБЩЕНИЕ К ИСТОКАМ РУССКОЙ НАРОДНОЙ КУЛЬТУР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                                                                                Л.И.Пимки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sl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iles.vladimir.i-edu.ru/op09/03.zip" TargetMode="External"/><Relationship Id="rId5" Type="http://schemas.openxmlformats.org/officeDocument/2006/relationships/hyperlink" Target="http://www.vipkro.wladimir.ru/opyt-2006/data/op30/main.htm" TargetMode="External"/><Relationship Id="rId6" Type="http://schemas.openxmlformats.org/officeDocument/2006/relationships/hyperlink" Target="http://files.vladimir.i-edu.ru/op07/data/op06/main.htm" TargetMode="External"/><Relationship Id="rId7" Type="http://schemas.openxmlformats.org/officeDocument/2006/relationships/hyperlink" Target="http://files.vladimir.i-edu.ru/op07/data/op06/main.htm" TargetMode="External"/><Relationship Id="rId8" Type="http://schemas.openxmlformats.org/officeDocument/2006/relationships/hyperlink" Target="http://files.vladimir.rcde.ru/op08/27.zip" TargetMode="External"/><Relationship Id="rId9" Type="http://schemas.openxmlformats.org/officeDocument/2006/relationships/hyperlink" Target="http://files.vladimir.rcde.ru/op08/55.zip" TargetMode="External"/><Relationship Id="rId10" Type="http://schemas.openxmlformats.org/officeDocument/2006/relationships/hyperlink" Target="http://files.vladimir.rcde.ru/op08/71.zip" TargetMode="External"/><Relationship Id="rId11" Type="http://schemas.openxmlformats.org/officeDocument/2006/relationships/hyperlink" Target="http://files.vladimir.rcde.ru/op08/71.zip" TargetMode="External"/><Relationship Id="rId12" Type="http://schemas.openxmlformats.org/officeDocument/2006/relationships/hyperlink" Target="http://files.vladimir.rcde.ru/op08/45.zip" TargetMode="External"/><Relationship Id="rId13" Type="http://schemas.openxmlformats.org/officeDocument/2006/relationships/hyperlink" Target="http://files.vladimir.i-edu.ru/op09/05.zip" TargetMode="External"/><Relationship Id="rId14" Type="http://schemas.openxmlformats.org/officeDocument/2006/relationships/hyperlink" Target="http://files.vladimir.i-edu.ru/op09/18.zip" TargetMode="External"/><Relationship Id="rId15" Type="http://schemas.openxmlformats.org/officeDocument/2006/relationships/hyperlink" Target="http://files.vladimir.i-edu.ru/op09/20.zip" TargetMode="External"/><Relationship Id="rId16" Type="http://schemas.openxmlformats.org/officeDocument/2006/relationships/hyperlink" Target="http://files.vladimir.i-edu.ru/op10/15.zip" TargetMode="External"/><Relationship Id="rId17" Type="http://schemas.openxmlformats.org/officeDocument/2006/relationships/hyperlink" Target="http://files.vladimir.i-edu.ru/op10/20.zip" TargetMode="External"/><Relationship Id="rId18" Type="http://schemas.openxmlformats.org/officeDocument/2006/relationships/hyperlink" Target="http://files.vladimir.i-edu.ru/op10/14.zip" TargetMode="External"/><Relationship Id="rId19" Type="http://schemas.openxmlformats.org/officeDocument/2006/relationships/hyperlink" Target="http://files.vladimir.i-edu.ru/op10/18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9:00Z</dcterms:created>
  <dc:creator>Власова</dc:creator>
  <dc:description/>
  <cp:keywords/>
  <dc:language>en-US</dc:language>
  <cp:lastModifiedBy>Власова</cp:lastModifiedBy>
  <cp:lastPrinted>2011-04-19T11:03:00Z</cp:lastPrinted>
  <dcterms:modified xsi:type="dcterms:W3CDTF">2011-04-20T12:06:00Z</dcterms:modified>
  <cp:revision>10</cp:revision>
  <dc:subject/>
  <dc:title> </dc:title>
</cp:coreProperties>
</file>