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бюджетное  общеобразовательное учреждение г.Владимира</w:t>
      </w:r>
    </w:p>
    <w:p>
      <w:pPr>
        <w:pStyle w:val="Normal"/>
        <w:spacing w:lineRule="atLeast" w:line="10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«Средняя общеобразовательная школа № 34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«СОШ №34»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Е.Б. Семенова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3» сентября 2013 г.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приказ  №130/18 от «3»  сентября  2013  г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tLeast" w:line="10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tLeast" w:line="10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tLeast" w:line="10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tLeast" w:line="10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  <w:lang w:val="ru-RU"/>
        </w:rPr>
      </w:pPr>
      <w:r>
        <w:rPr>
          <w:rFonts w:cs="Times New Roman"/>
          <w:color w:val="000000"/>
          <w:sz w:val="44"/>
          <w:szCs w:val="44"/>
          <w:lang w:val="ru-RU"/>
        </w:rPr>
        <w:t xml:space="preserve">Основная общеобразовательная программа (дошкольная группа) </w:t>
      </w:r>
    </w:p>
    <w:p>
      <w:pPr>
        <w:pStyle w:val="Normal"/>
        <w:jc w:val="center"/>
        <w:rPr>
          <w:rFonts w:cs="Times New Roman"/>
          <w:b/>
          <w:b/>
          <w:color w:val="000000"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униципального бюджетного общеобразовательного учреждения г. Владимира  «Средняя общеобразовательная школа №34»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/>
          <w:b/>
          <w:color w:val="000000"/>
          <w:sz w:val="44"/>
          <w:szCs w:val="4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ООП дошкольной группы </w:t>
      </w:r>
    </w:p>
    <w:p>
      <w:pPr>
        <w:pStyle w:val="Normal"/>
        <w:jc w:val="right"/>
        <w:rPr/>
      </w:pPr>
      <w:r>
        <w:rPr>
          <w:lang w:val="ru-RU"/>
        </w:rPr>
        <w:t xml:space="preserve">рассмотрена и принята на заседании педагогического совета школы </w:t>
      </w:r>
    </w:p>
    <w:p>
      <w:pPr>
        <w:pStyle w:val="Normal"/>
        <w:jc w:val="right"/>
        <w:rPr/>
      </w:pPr>
      <w:r>
        <w:rPr>
          <w:lang w:val="ru-RU"/>
        </w:rPr>
        <w:t>(протокол № 25 от 3 сентября 2013 г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rFonts w:cs="Times New Roman"/>
          <w:sz w:val="52"/>
          <w:szCs w:val="52"/>
          <w:lang w:val="ru-RU"/>
        </w:rPr>
      </w:pPr>
      <w:r>
        <w:rPr>
          <w:rFonts w:cs="Times New Roman"/>
          <w:sz w:val="52"/>
          <w:szCs w:val="52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30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аименование ОУ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г. Владимира  «Средняя общеобразовательная школа №34» 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ре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00027, г. Владимир, ул.Комиссарова, 27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Bmessageheadema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s34@shkola34.elcom.ru</w:t>
              </w:r>
            </w:hyperlink>
          </w:p>
          <w:p>
            <w:pPr>
              <w:pStyle w:val="HTML"/>
              <w:rPr>
                <w:rStyle w:val="Bmessageheademail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айт МБОУ «СОШ №34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У</w:t>
            </w:r>
            <w:r>
              <w:rPr>
                <w:rFonts w:cs="Times New Roman"/>
                <w:color w:val="000000"/>
              </w:rPr>
              <w:t>чредитель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Управление образования </w:t>
            </w:r>
            <w:r>
              <w:rPr>
                <w:rFonts w:cs="Times New Roman"/>
                <w:color w:val="000000"/>
                <w:lang w:val="ru-RU"/>
              </w:rPr>
              <w:t>администрации г.Владимир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руководител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ректор школы -  Семёнова Елена Борисов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ры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ёнова Е.Б.– директор МБОУ «СОШ №34»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ова Л.П. –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узьмина Н.П. –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Макова Н.О.– педагог-психолог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Гуйван А.В. – воспитатель </w:t>
            </w:r>
          </w:p>
        </w:tc>
      </w:tr>
      <w:tr>
        <w:trPr>
          <w:trHeight w:val="1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Нормативно-правовая основа деятельности ОУ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uppressAutoHyphens w:val="false"/>
              <w:autoSpaceDE w:val="false"/>
              <w:spacing w:before="5" w:after="0"/>
              <w:ind w:left="166" w:hanging="166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Документы (локальные акты), предусмотренные Уставом МБОУ «СОШ №34», регламентирующие деятельность МБОУ «СОШ №34» разработаны и утверждены в установленном порядке.</w:t>
            </w:r>
          </w:p>
          <w:p>
            <w:pPr>
              <w:pStyle w:val="Normal"/>
              <w:shd w:fill="FFFFFF" w:val="clear"/>
              <w:spacing w:before="10" w:after="0"/>
              <w:ind w:left="166" w:right="442" w:hanging="166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•</w:t>
            </w:r>
            <w:r>
              <w:rPr>
                <w:rFonts w:cs="Times New Roman"/>
                <w:color w:val="000000"/>
                <w:lang w:val="ru-RU"/>
              </w:rPr>
              <w:tab/>
              <w:t xml:space="preserve">Лицензия на право ведения образовательной деятельности по реализации   программ дошкольного воспитания и образования, дополнительных   образовательных  программ: серия </w:t>
            </w:r>
            <w:r>
              <w:rPr>
                <w:lang w:val="ru-RU"/>
              </w:rPr>
              <w:t>33Л01</w:t>
            </w:r>
            <w:r>
              <w:rPr>
                <w:rFonts w:cs="Times New Roman"/>
                <w:color w:val="000000"/>
                <w:lang w:val="ru-RU"/>
              </w:rPr>
              <w:t xml:space="preserve">, регистрационный </w:t>
            </w:r>
            <w:r>
              <w:rPr>
                <w:b/>
                <w:lang w:val="ru-RU"/>
              </w:rPr>
              <w:t>№</w:t>
            </w:r>
            <w:r>
              <w:rPr>
                <w:lang w:val="ru-RU"/>
              </w:rPr>
              <w:t>0000288</w:t>
            </w:r>
            <w:r>
              <w:rPr>
                <w:rFonts w:cs="Times New Roman"/>
                <w:color w:val="000000"/>
                <w:lang w:val="ru-RU"/>
              </w:rPr>
              <w:t xml:space="preserve"> от 05.02.2013 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Образовательные программы, реализуемые в ОУ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62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Общеобразовательная основная (комплексная) программа  дошкольного образования  «От рождения до школы» под ред. Н. Е. Веракса, Т. С. Комарова, М. А. Васильев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36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 педагогических кадра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Всего воспитателей – 2 чел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- с первой квалификационной категорией –2чел. (100%),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воспитанников на 1.09.2014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25 воспитанников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оличество групп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 группа дошкольного возраста (6-7 лет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Приоритетные направления деятельности ОУ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физическое развитие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социально-личностное развитие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знавательно - речевое развитие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художественно- эстетическое развитие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- коррекционное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Раздел 1. </w:t>
      </w:r>
      <w:r>
        <w:rPr>
          <w:rFonts w:cs="Times New Roman"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360"/>
        <w:rPr/>
      </w:pPr>
      <w:r>
        <w:rPr>
          <w:rFonts w:cs="Times New Roman"/>
          <w:color w:val="000000"/>
          <w:lang w:val="ru-RU"/>
        </w:rPr>
        <w:t xml:space="preserve">Основная общеобразовательная программа (дошкольная группа) </w:t>
      </w:r>
      <w:r>
        <w:rPr>
          <w:lang w:val="ru-RU"/>
        </w:rPr>
        <w:t xml:space="preserve">Муниципального бюджетного общеобразовательного учреждения г. Владимира  «Средняя общеобразовательная школа №34» </w:t>
      </w:r>
      <w:r>
        <w:rPr>
          <w:rFonts w:cs="Times New Roman"/>
          <w:color w:val="000000"/>
          <w:lang w:val="ru-RU"/>
        </w:rPr>
        <w:t>обеспечивает разностороннее развитие детей в возрасте от 5 до 7 лет с учетом возрастных и индивидуальных особенностей;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кон РФ «Об образовании»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/>
        <w:t>СанПиН 2.4.1.3049-13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иповое положение о дошкольном образовательном учреждении (постановление Правительства РФ от 12.09.2008г.№666)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едеральные государственные требования к структуре основной общеобразовательной программы дошкольного образования (ФГТ) Приказ №665 от 23.11.2009г.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циональная образовательная инициатива «Наша новая школа» ( утверждена президентом РФ Д.Медведевым 04.02.2010г.)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 практике проведения диагностики развития ребенка в системе Дошкольного образования. Письмо Минобразования России от 07.04.99 № 70/23-16.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исьмо Минобрнауки России № 03-248 от 21 октября 2010г. «О разработк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40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тав МБОУ «СОШ №34»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грамма ориентирована на: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требования ФГТ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нтересы и потребности детей и родителей воспитанни</w:t>
        <w:softHyphen/>
        <w:t>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сложившиеся в практике ОУ физкультурно-оздоровительные и культурно-образовательные тради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  <w:lang w:val="ru-RU"/>
        </w:rPr>
        <w:t>Программа МБОУ «СОШ №34» разработана с учет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 xml:space="preserve">примерной основной общеобразовательной программы дошкольного образования «От рождения до школы»/ под редакцией Н.Е.Вераксы, Т.С. Комаровой, М.А.Васильевой. </w:t>
      </w:r>
      <w:r>
        <w:rPr>
          <w:rFonts w:cs="Times New Roman"/>
          <w:b/>
          <w:color w:val="000000"/>
          <w:lang w:val="ru-RU"/>
        </w:rPr>
        <w:t>Основные положения, отраженные в Программе на основе указанных исследований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тказ от жестких норм развития, связанных с биологи</w:t>
        <w:softHyphen/>
        <w:t>ческим возрастом; отказ от построения жестких образова</w:t>
        <w:softHyphen/>
        <w:t>тельных программ и организации условий по принципу воз</w:t>
        <w:softHyphen/>
        <w:t>растных нормативов. Основание — исследования развития детей дошкольного возраста, которые показали более высо</w:t>
        <w:softHyphen/>
        <w:t>кую вариативность по скорости и профилю развития, чем это считалось раньше: то, что еще недавно рассматривалось, как задержка развития, признается как более медленный темп нормального, здорового развития (индивидуальная образо</w:t>
        <w:softHyphen/>
        <w:t>вательная траектор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тказ от упрощенного понимания логики детского раз</w:t>
        <w:softHyphen/>
        <w:t>вития, основанный на понимании его сложности, нелиней</w:t>
        <w:softHyphen/>
        <w:t>ности, отсутствии прямой причинной связи между обучени</w:t>
        <w:softHyphen/>
        <w:t>ем и развитием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изнание того, что дети развиваются не по заранее из</w:t>
        <w:softHyphen/>
        <w:t>вне заданным программам (Л.С. Выготск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чет социального контекста развития, особенно семей</w:t>
        <w:softHyphen/>
        <w:t>ного воспитания, которое является более сильным и по большей части позитивным. Основание: исследования об</w:t>
        <w:softHyphen/>
        <w:t>разовательных программ по эффективности интервенций и компенсаторному развитию тех или иных функций, ко</w:t>
        <w:softHyphen/>
        <w:t>торые показали, что влияние программ ограничено дей</w:t>
        <w:softHyphen/>
        <w:t>ствием других, более сильных, средовых и наследственных факторов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бежденность в том, что наилучшие результаты в раз</w:t>
        <w:softHyphen/>
        <w:t>витии детей достигаются в том случае, когда инициатива » образовательной деятельности равномерно распределе</w:t>
        <w:softHyphen/>
        <w:t>на между взрослыми и детьми. Основание: исследования длительных эффектов образовательных программ и под</w:t>
        <w:softHyphen/>
        <w:t>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еобходимость уделять внимание развитию устойчиво</w:t>
        <w:softHyphen/>
        <w:t>сти к постоянно меняющимся условиям внешней среды — тому, как человек справляется с переходами в своей жизни и ситуациях «семья — детский сад», «детский сад — школа».   Основание:   исследования   «жизненных  переходов» (</w:t>
      </w:r>
      <w:r>
        <w:rPr>
          <w:rFonts w:cs="Times New Roman"/>
          <w:color w:val="000000"/>
        </w:rPr>
        <w:t>transition</w:t>
      </w:r>
      <w:r>
        <w:rPr>
          <w:rFonts w:cs="Times New Roman"/>
          <w:color w:val="000000"/>
          <w:lang w:val="ru-RU"/>
        </w:rPr>
        <w:t>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еобходимость подготовки детей к последующему успеш</w:t>
        <w:softHyphen/>
        <w:t>ному обучению в школе. Основание: исследования пробле</w:t>
        <w:softHyphen/>
        <w:t>мы «готовности к шк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  <w:lang w:val="ru-RU"/>
        </w:rPr>
        <w:t>Программа реализуется в период непосредственного пре</w:t>
        <w:softHyphen/>
        <w:t>бывания ребенка в дошкольной группе ОУ. Период определяется сроком посту</w:t>
        <w:softHyphen/>
        <w:t>пления и завершения ребенком дошкольного образования в МБОУ «СОШ №34»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.1.Возрастные и индивидуальные особенности детей, воспитывающихся в образовательном учрежден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ефлекс свободы: у современных детей система отношений доминирует над системой знаний. На смену вопросу «поче</w:t>
        <w:softHyphen/>
        <w:t>му?» пришел вопрос «зачем?». Если раньше у ребенка был хорошо развит подражательный рефлекс и он старался по</w:t>
        <w:softHyphen/>
        <w:t>вторять действия за взрослым, то у современных детей пре</w:t>
        <w:softHyphen/>
        <w:t>обладает рефлекс свободы — они сами выстраивают страте</w:t>
        <w:softHyphen/>
        <w:t>гию своего поведения. Дети настойчивы и требовательны, имеют завышенную самооценку, не терпят насилия. Отме</w:t>
        <w:softHyphen/>
        <w:t>чается их врожденное стремление к самореализации, к про</w:t>
        <w:softHyphen/>
        <w:t>явлению своей деятельной на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  <w:lang w:val="ru-RU"/>
        </w:rPr>
        <w:t>Таким образом, при разработке образовательной Програм</w:t>
        <w:softHyphen/>
        <w:t>мы дошкольной группы МБОУ «СОШ №34» учитывается (с поправкой на индивидуаль</w:t>
        <w:softHyphen/>
        <w:t>ные особенности, уникальность личного социального опыта и индивидуальную траекторию развития), что современный ребенок-дошкольник обладает: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остаточно развитым восприятием многофакторных ка</w:t>
        <w:softHyphen/>
        <w:t>честв и отношений объектов, явлений и ситуаций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амятью достаточно развитой для удержания, сопостав</w:t>
        <w:softHyphen/>
        <w:t>ления вновь воспринятого с уже бывшим в более раннем опыте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мышлением, достаточным для осознания, установления связей между сложными многоуровневыми многофактор</w:t>
        <w:softHyphen/>
        <w:t>ными явлениями и событиями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речью, позволяющей объяснять свои представления и состояния, как ситуативные, так и перспективные, что по</w:t>
        <w:softHyphen/>
        <w:t>зволяет ребенку вступать в отношения разного уровня и на</w:t>
        <w:softHyphen/>
        <w:t>правленности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сследовательской инициативой, побуждающей ребен</w:t>
        <w:softHyphen/>
        <w:t>ка к поиску новых впечатлений и позволяющей успешно исследовать сложные, многосвязные, физические и соци</w:t>
        <w:softHyphen/>
        <w:t>альные объекты и явления, выявляя их скрытые сущност</w:t>
        <w:softHyphen/>
        <w:t>ные характеристики и сети внутренних причинных взаи</w:t>
        <w:softHyphen/>
        <w:t>модействий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сложившейся «субъектностью», позволяющей ему дей</w:t>
        <w:softHyphen/>
        <w:t>ствовать самостоятельно и автономно не только как субъек</w:t>
        <w:softHyphen/>
        <w:t>ту деятельности, но и как субъекту социальных отношений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нутренней позицией, которая, в основном, будет сфор</w:t>
        <w:softHyphen/>
        <w:t>мирована как новообразование к семи годам, но уже сейчас позволяет ребенку индивидуально (на основе собственных мировоззренческих представлений) относиться к событиям и явле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Это соответствует тем потенциальным способностям, кото</w:t>
        <w:softHyphen/>
        <w:t>рыми должен обладать человек для развития и саморазви</w:t>
        <w:softHyphen/>
        <w:t>тия, для реализации в сотрудничестве и самореализации в самостоятельно выбранных видах деятельности. Эти потенциальные способности составляют основу (базу) для реали</w:t>
        <w:softHyphen/>
        <w:t>зации ребенком своих компетенций (прав), приобретения и проявления основ ключевых компетентностей: коммуника</w:t>
        <w:softHyphen/>
        <w:t>тивной, социальной, деятельностной, здоровьесберегающей и информационной.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1.2.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  <w:lang w:val="ru-RU"/>
        </w:rPr>
        <w:t>Ценностно-целевой основой (центральной стратегической целью) Программы дошкольной группы МБОУ «СОШ №34», определяю</w:t>
        <w:softHyphen/>
        <w:t>щей выбор содержания и основных форм работы с детьми, является становление и развитие: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коммуникативной компетентности (понимания ре</w:t>
        <w:softHyphen/>
        <w:t>бенком речи, стремления сделать свою речь понимаемой другими)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cs="Times New Roman"/>
          <w:color w:val="000000"/>
          <w:lang w:val="ru-RU"/>
        </w:rPr>
        <w:t>здоровьесберегающей компетентности (умения са</w:t>
        <w:softHyphen/>
        <w:t>мостоятельно решать задачи, связанные с поддержанием и укреплением здоровья) у воспитанников и активной здоро</w:t>
        <w:softHyphen/>
        <w:t>вьесберегающей позиции у взрослых участников образова</w:t>
        <w:softHyphen/>
        <w:t>тельного процесса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информационной компетентности (умения использо</w:t>
        <w:softHyphen/>
        <w:t>вать разнообразные источники получения информации для удовлетворения интересов, получения знаний и содержа</w:t>
        <w:softHyphen/>
        <w:t>тельного общения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бор этих компетентностей в качестве ведущих опреде</w:t>
        <w:softHyphen/>
        <w:t>лен спецификой условий жизни детей в большом городе: дети получают информацию из разнообразных источ</w:t>
        <w:softHyphen/>
        <w:t>ников, большинство которых естественным образом интегри</w:t>
        <w:softHyphen/>
        <w:t>ровано в бытовую жизнь (общение с членами семьи, родствен</w:t>
        <w:softHyphen/>
        <w:t>никами, соседями, сверстниками и старшими по возрасту детьми в уличных сообществах; неограниченный просмотр телевизионных программ и видеофильмов прямой или косвенный / при посредничестве старших членов семьи / доступ части детей к информационным ресурсам сети Интернет). Значительный поток информации дети получают через раз</w:t>
        <w:softHyphen/>
        <w:t>ноплановую бытовую деятельность и непосредственное взаи</w:t>
        <w:softHyphen/>
        <w:t>модействие с объектами живой и неживой природы. Вместе с тем для многих детей речевое общение с родителями ограни</w:t>
        <w:softHyphen/>
        <w:t>чено как по времени (длительности), что связано с занятостью родителей на производстве и в домашнем хозяйстве, так и по содержанию, что связано с непониманием родителями значи</w:t>
        <w:softHyphen/>
        <w:t>мости познавательно-содержательного общ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  <w:lang w:val="ru-RU"/>
        </w:rPr>
        <w:t>Не проводя значительное время на свежем воздухе, не имея зна</w:t>
        <w:softHyphen/>
        <w:t>чительно большее пространство для активного движения, нежели дошкольники, живущие в условиях сельской местности, дети, с одной стороны, более развиты информативно, с дру</w:t>
        <w:softHyphen/>
        <w:t>гой — менее физически к данному обладают меньшим запасом культурно-оформленных навыков, что вызывает необходимость целенаправленной работы по формированию у детей здоровьесберегающей компетентности, которая позволила бы им с большей долей осознанности относиться к своему здоровью и факторам здоровьесбережения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.3.</w:t>
      </w:r>
      <w:r>
        <w:rPr>
          <w:b/>
          <w:lang w:val="ru-RU"/>
        </w:rPr>
        <w:t>Цель по реализации основной общеобразовательной программы:</w:t>
      </w:r>
    </w:p>
    <w:p>
      <w:pPr>
        <w:pStyle w:val="Normal"/>
        <w:tabs>
          <w:tab w:val="clear" w:pos="708"/>
          <w:tab w:val="left" w:pos="8222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рограмма определяет содержание и организацию образовательного процесса для детей дошкольного возраста и направлена на реализацию цели: Сохранение и укрепление здоровья воспитанников,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 и коррекцию недостатков в физическом и психическом развитии.</w:t>
      </w:r>
    </w:p>
    <w:p>
      <w:pPr>
        <w:pStyle w:val="Normal"/>
        <w:rPr/>
      </w:pPr>
      <w:r>
        <w:rPr/>
        <w:t>Задачи образовательного учреждения: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lang w:val="ru-RU"/>
        </w:rPr>
      </w:pPr>
      <w:r>
        <w:rPr>
          <w:lang w:val="ru-RU"/>
        </w:rPr>
        <w:t>создание благоприятных условий для полноценного «проживания» ребёнком дошкольного детства во всех видах детской деятельности,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lang w:val="ru-RU"/>
        </w:rPr>
      </w:pPr>
      <w:r>
        <w:rPr>
          <w:lang w:val="ru-RU"/>
        </w:rPr>
        <w:t xml:space="preserve"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lang w:val="ru-RU"/>
        </w:rPr>
      </w:pPr>
      <w:r>
        <w:rPr>
          <w:lang w:val="ru-RU"/>
        </w:rPr>
        <w:t>подготовка к жизни в современном обществе, к обучению в школе,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/>
        <w:t>обеспечение безопасности жизнедеятельности дошкольника,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грамма определяет содержание и организацию образовательного процесса для детей дошкольного возраста и направлена на реализацию цели: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охранение и укрепление здоровья воспитанников,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 и коррекцию недостатков в физическом и психическо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>Развивающей целью Программы является содействие ста</w:t>
        <w:softHyphen/>
        <w:t>новлению и проявлению детьми основ ключевых компетентностей (социальной, коммуникативной, деятельностной, информационной, здоровьесберегающей) с учетом того, что коммуникативная, информационная и здоровьесберегаю-щая компетентности признаются как ведущие. Главным признаком наличия у ребенка основ ключевых компетентностей признается проявление им инициативности, актив</w:t>
        <w:softHyphen/>
        <w:t>ности, самостоятельности в решении бытовых, образова</w:t>
        <w:softHyphen/>
        <w:t>тельных, игровых и иных сообразных дошкольному детству и культурно-образовательным традициям детского сада ви</w:t>
        <w:softHyphen/>
        <w:t>дах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color w:val="000000"/>
          <w:lang w:val="ru-RU"/>
        </w:rPr>
        <w:t xml:space="preserve">    </w:t>
      </w:r>
      <w:r>
        <w:rPr>
          <w:rFonts w:cs="Times New Roman"/>
          <w:b/>
          <w:color w:val="000000"/>
          <w:lang w:val="ru-RU"/>
        </w:rPr>
        <w:t xml:space="preserve">Цели и задачи организации работы с детьми старшего дошкольного возраста (5-7 лет) </w:t>
      </w:r>
      <w:r>
        <w:rPr>
          <w:rFonts w:cs="Times New Roman"/>
          <w:color w:val="000000"/>
          <w:lang w:val="ru-RU"/>
        </w:rPr>
        <w:t>Поддержка развития познавательной инициативы и активности. Содействие формированию целостного образа интересующих детей предметов, явлений, отношений. Развитие навыков рефлексии. Развитие двигательных навыков и умений. Развитие физических качеств (силы, ловкости, быстроты, выносливости). Развитие навыков самоорганизации, самопонимания, самопрезентации. Воспитание привычек здорового образа жизни. Приобщение к спортивной жизни города, страны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color w:val="000000"/>
          <w:lang w:val="ru-RU"/>
        </w:rPr>
        <w:t xml:space="preserve">         </w:t>
      </w:r>
      <w:r>
        <w:rPr>
          <w:rFonts w:cs="Times New Roman"/>
          <w:b/>
          <w:color w:val="000000"/>
          <w:lang w:val="ru-RU"/>
        </w:rPr>
        <w:t>1.4 Особенности осуществления образовательного процесса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разовательная Программа строится на комплексном ин</w:t>
        <w:softHyphen/>
        <w:t>тегрированном решении целей и задач образовательных областей. Цели и задачи одних образовательных областей решаются внутри и в рамках всех остальных образователь</w:t>
        <w:softHyphen/>
        <w:t>ных областей. Так, например, в образовательные области «Здоровье», «Физическое развитие» и «Безопасность» инте</w:t>
        <w:softHyphen/>
        <w:t>грированы образовательные области «Социализация», «По</w:t>
        <w:softHyphen/>
        <w:t>знание», «Коммуникация», «Чтение художественной лите</w:t>
        <w:softHyphen/>
        <w:t>ратуры», «Художественное творчество» и т. д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теграция образовательных областей не является само</w:t>
        <w:softHyphen/>
        <w:t>целью. Она направлена на достижение логической взаимо</w:t>
        <w:softHyphen/>
        <w:t>связанности и практической направленности содержания образования. Интегрированный комплексный подход к со</w:t>
        <w:softHyphen/>
        <w:t>держанию образования обеспечивается посредством погру</w:t>
        <w:softHyphen/>
        <w:t>жения в тему, решением воспитательных и образователь</w:t>
        <w:softHyphen/>
        <w:t>ных задач в различных видах деятельност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Принципы и подходы к формированию образовательной Программы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грамма сформирована в соответствии с принципами и подходами: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вивающего образования; деятельностный подход, проблемность в обучении;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очетание принципов научной обоснованности и практической применяемости;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Times New Roman"/>
          <w:color w:val="000000"/>
          <w:lang w:val="ru-RU"/>
        </w:rPr>
        <w:t>- 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строена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tabs>
          <w:tab w:val="clear" w:pos="708"/>
          <w:tab w:val="left" w:pos="8222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новной формой работы с детьми и ведущим видом деятельности является игра и другие адекватные возрасту формы.</w:t>
      </w:r>
    </w:p>
    <w:p>
      <w:pPr>
        <w:pStyle w:val="Normal"/>
        <w:rPr/>
      </w:pPr>
      <w:r>
        <w:rPr>
          <w:b/>
          <w:lang w:val="ru-RU"/>
        </w:rPr>
        <w:t xml:space="preserve">1.5. Принципы и подходы к формированию общеобразовательной программы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lang w:val="ru-RU"/>
        </w:rPr>
        <w:t>Программа строится на следующих методологических подходах и принципах: к</w:t>
      </w:r>
      <w:r>
        <w:rPr>
          <w:rStyle w:val="StrongEmphasis"/>
          <w:rFonts w:cs="Times New Roman"/>
          <w:lang w:val="ru-RU"/>
        </w:rPr>
        <w:t>ачественный подход</w:t>
      </w:r>
      <w:r>
        <w:rPr>
          <w:lang w:val="ru-RU"/>
        </w:rPr>
        <w:t xml:space="preserve"> (Л.С.Выготский, Ж.Пиаже) к проблеме развития психики ребенка,</w:t>
      </w:r>
      <w:r>
        <w:rPr>
          <w:rStyle w:val="StrongEmphasis"/>
          <w:rFonts w:cs="Times New Roman"/>
          <w:lang w:val="ru-RU"/>
        </w:rPr>
        <w:t xml:space="preserve"> генетический подход</w:t>
      </w:r>
      <w:r>
        <w:rPr>
          <w:lang w:val="ru-RU"/>
        </w:rPr>
        <w:t xml:space="preserve"> (Л.С.Выготский, Ж.Пиаже) к проблеме развития психики ребенка, в</w:t>
      </w:r>
      <w:r>
        <w:rPr>
          <w:rStyle w:val="StrongEmphasis"/>
          <w:rFonts w:cs="Times New Roman"/>
          <w:lang w:val="ru-RU"/>
        </w:rPr>
        <w:t>озрастной подход</w:t>
      </w:r>
      <w:r>
        <w:rPr>
          <w:lang w:val="ru-RU"/>
        </w:rPr>
        <w:t xml:space="preserve"> (Л.С.Выготский, А.Н.Леонтьев, Д.Б.Эльконин, Л.И.Божович, А.В.Запорожец, Ж.Пиаже) к проблеме развития психики ребенка, к</w:t>
      </w:r>
      <w:r>
        <w:rPr>
          <w:rStyle w:val="StrongEmphasis"/>
          <w:rFonts w:cs="Times New Roman"/>
          <w:lang w:val="ru-RU"/>
        </w:rPr>
        <w:t xml:space="preserve">ультурно-исторический подход </w:t>
      </w:r>
      <w:r>
        <w:rPr>
          <w:lang w:val="ru-RU"/>
        </w:rPr>
        <w:t>(Л.С.Выготский)</w:t>
      </w:r>
      <w:r>
        <w:rPr>
          <w:rStyle w:val="StrongEmphasis"/>
          <w:rFonts w:cs="Times New Roman"/>
          <w:lang w:val="ru-RU"/>
        </w:rPr>
        <w:t xml:space="preserve"> </w:t>
      </w:r>
      <w:r>
        <w:rPr>
          <w:lang w:val="ru-RU"/>
        </w:rPr>
        <w:t xml:space="preserve">к развитию психики человека, </w:t>
      </w:r>
      <w:r>
        <w:rPr>
          <w:rStyle w:val="StrongEmphasis"/>
          <w:rFonts w:cs="Times New Roman"/>
          <w:lang w:val="ru-RU"/>
        </w:rPr>
        <w:t xml:space="preserve">личностный подход </w:t>
      </w:r>
      <w:r>
        <w:rPr>
          <w:lang w:val="ru-RU"/>
        </w:rPr>
        <w:t xml:space="preserve">(Л.С.Выготский, А.Н.Леонтьев, Л.И.Божович, Д.Б.Эльконин, А.В.Запорожец) к проблеме развития психики ребенка;  </w:t>
      </w:r>
      <w:r>
        <w:rPr>
          <w:b/>
          <w:lang w:val="ru-RU"/>
        </w:rPr>
        <w:t>д</w:t>
      </w:r>
      <w:r>
        <w:rPr>
          <w:rStyle w:val="StrongEmphasis"/>
          <w:rFonts w:cs="Times New Roman"/>
          <w:lang w:val="ru-RU"/>
        </w:rPr>
        <w:t>еятельностный</w:t>
      </w:r>
      <w:r>
        <w:rPr>
          <w:lang w:val="ru-RU"/>
        </w:rPr>
        <w:t xml:space="preserve"> </w:t>
      </w:r>
      <w:r>
        <w:rPr>
          <w:rStyle w:val="StrongEmphasis"/>
          <w:rFonts w:cs="Times New Roman"/>
          <w:lang w:val="ru-RU"/>
        </w:rPr>
        <w:t xml:space="preserve">подход </w:t>
      </w:r>
      <w:r>
        <w:rPr>
          <w:lang w:val="ru-RU"/>
        </w:rPr>
        <w:t>(А.Н.Леонтьев, Д.Б.Эльконин, А.В.Запорожец, В.В.Давыдов) к проблеме развития психики ребенка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РАЗДЕЛ 2   Организация режима пребывания в дошкольной группе МБОУ «СОШ №34» 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2.1. Описание ежедневной организации жизни и деятельности де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color w:val="000000"/>
          <w:lang w:val="ru-RU"/>
        </w:rPr>
        <w:t xml:space="preserve">Режим работы  дошкольной группы МБОУ «СОШ №34»   установлен Учредителем, и является следующим: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бочая неделя – пятидневная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должительность работы учреждения – 12 часов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color w:val="000000"/>
          <w:lang w:val="ru-RU"/>
        </w:rPr>
        <w:t>ежедневный график работы – 7.00 час. – 19.00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color w:val="000000"/>
          <w:lang w:val="ru-RU"/>
        </w:rPr>
        <w:t xml:space="preserve">Работа  специалистов  дошкольной группы МБОУ «СОШ №34»   осуществляется по графику, утверждаемому ежегодно в начале учебного года диреткором с учётом запросов родит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color w:val="000000"/>
          <w:lang w:val="ru-RU"/>
        </w:rPr>
        <w:t xml:space="preserve">Допускается посещение детьми  дошкольной группы МБОУ «СОШ №34»  по  индивидуальному графику. Порядок посещения ребенком  дошкольной группы МБОУ «СОШ №34» </w:t>
      </w:r>
      <w:r>
        <w:rPr/>
        <w:t xml:space="preserve">  по индивидуальному графику определяется в договоре между родителями (законными представителями) и администрацией   О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01"/>
        <w:gridCol w:w="6133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раст/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деятельность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ошкольный</w:t>
            </w:r>
          </w:p>
        </w:tc>
      </w:tr>
      <w:tr>
        <w:trPr>
          <w:trHeight w:val="171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вместная деятельность взрослого и дете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Н</w:t>
            </w:r>
            <w:r>
              <w:rPr>
                <w:rFonts w:cs="Times New Roman"/>
                <w:color w:val="000000"/>
                <w:lang w:val="ru-RU"/>
              </w:rPr>
              <w:t>епосредственно-образовательная деятельность (НОД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 часов 15 минут в неделю (1 час 15 минут в день). Максимально допустимый объем образо- вательной нагрузки в день - 45 минут; продолжитель- ность НОД— не более 25 минут (может осуществляться во второй половине дня после дневного сна, но не чаще 2-3 раз в неделю и не более 25-30 минут в день.</w:t>
            </w:r>
          </w:p>
        </w:tc>
      </w:tr>
      <w:tr>
        <w:trPr>
          <w:trHeight w:val="74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часов 30 минут в  неделю (1 час 42 минуты в день). Максимально до</w:t>
              <w:softHyphen/>
              <w:t>пустимый объем образовательной нагрузки вдень -1,5 часа; про</w:t>
              <w:softHyphen/>
              <w:t>должительность непрерывной непосредственно образовательной деятельности -не более 40 минут (может осущест</w:t>
              <w:softHyphen/>
              <w:t>вляться во второй половине дня после дневного сна, но не чаще 2-3 раз в неделю и не более 25-30 минут в день)</w:t>
            </w:r>
          </w:p>
        </w:tc>
      </w:tr>
      <w:tr>
        <w:trPr>
          <w:trHeight w:val="16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разовательная деятельность в режимных моментах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журство, утренняя гимнастика, подготовка к завтраку, завтрак, подготовка к прогулке, прогулка )игры, наблюдения, труд), возвращение с прогулки, подготовка к обеду, обед, подготовка ко сну, сон, постепенный подъём, воздушные процедуры, полдник, подготовка к прогулке, прогул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ственно полез</w:t>
              <w:softHyphen/>
              <w:t>ный труд (само</w:t>
              <w:softHyphen/>
              <w:t>обслуживание, элементарный хозяйственно-бытовой труд и труд в природе) — продолжи</w:t>
              <w:softHyphen/>
              <w:t>тельность не должна превы</w:t>
              <w:softHyphen/>
              <w:t>шать 20 минут в день</w:t>
            </w:r>
          </w:p>
        </w:tc>
      </w:tr>
      <w:tr>
        <w:trPr>
          <w:trHeight w:val="16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амостоятельная деятельность дете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 время приема детей; после завтрака; на прогулке; после возвращения с прогул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ле обеда; после подъема; после полд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 w:eastAsia="ar-SA"/>
        </w:rPr>
      </w:pPr>
      <w:r>
        <w:rPr>
          <w:rFonts w:cs="Times New Roman"/>
          <w:color w:val="000000"/>
          <w:lang w:val="ru-RU" w:eastAsia="ar-SA"/>
        </w:rPr>
      </w:r>
    </w:p>
    <w:p>
      <w:pPr>
        <w:pStyle w:val="Normal"/>
        <w:jc w:val="center"/>
        <w:rPr>
          <w:rFonts w:cs="Times New Roman"/>
          <w:color w:val="000000"/>
          <w:lang w:val="ru-RU" w:eastAsia="ar-SA"/>
        </w:rPr>
      </w:pPr>
      <w:r>
        <w:rPr>
          <w:rFonts w:cs="Times New Roman"/>
          <w:color w:val="000000"/>
          <w:lang w:val="ru-RU" w:eastAsia="ar-SA"/>
        </w:rPr>
      </w:r>
    </w:p>
    <w:p>
      <w:pPr>
        <w:pStyle w:val="Normal"/>
        <w:jc w:val="center"/>
        <w:rPr>
          <w:rFonts w:cs="Times New Roman"/>
          <w:color w:val="000000"/>
          <w:lang w:val="ru-RU" w:eastAsia="ar-SA"/>
        </w:rPr>
      </w:pPr>
      <w:r>
        <w:rPr>
          <w:rFonts w:cs="Times New Roman"/>
          <w:color w:val="000000"/>
          <w:lang w:val="ru-RU" w:eastAsia="ar-SA"/>
        </w:rPr>
      </w:r>
    </w:p>
    <w:p>
      <w:pPr>
        <w:pStyle w:val="Normal"/>
        <w:jc w:val="center"/>
        <w:rPr>
          <w:rFonts w:cs="Times New Roman"/>
          <w:color w:val="000000"/>
          <w:lang w:val="ru-RU" w:eastAsia="ar-SA"/>
        </w:rPr>
      </w:pPr>
      <w:r>
        <w:rPr>
          <w:rFonts w:cs="Times New Roman"/>
          <w:color w:val="000000"/>
          <w:lang w:val="ru-RU" w:eastAsia="ar-SA"/>
        </w:rPr>
      </w:r>
    </w:p>
    <w:p>
      <w:pPr>
        <w:pStyle w:val="Normal"/>
        <w:jc w:val="center"/>
        <w:rPr>
          <w:rFonts w:cs="Times New Roman"/>
          <w:color w:val="000000"/>
          <w:lang w:val="ru-RU" w:eastAsia="ar-SA"/>
        </w:rPr>
      </w:pPr>
      <w:r>
        <w:rPr>
          <w:rFonts w:cs="Times New Roman"/>
          <w:color w:val="000000"/>
          <w:lang w:val="ru-RU" w:eastAsia="ar-SA"/>
        </w:rPr>
      </w:r>
    </w:p>
    <w:p>
      <w:pPr>
        <w:pStyle w:val="Normal"/>
        <w:jc w:val="center"/>
        <w:rPr>
          <w:rFonts w:cs="Times New Roman"/>
          <w:color w:val="000000"/>
          <w:lang w:val="ru-RU" w:eastAsia="ar-SA"/>
        </w:rPr>
      </w:pPr>
      <w:r>
        <w:rPr>
          <w:rFonts w:cs="Times New Roman"/>
          <w:color w:val="000000"/>
          <w:lang w:val="ru-RU" w:eastAsia="ar-SA"/>
        </w:rPr>
      </w:r>
    </w:p>
    <w:p>
      <w:pPr>
        <w:pStyle w:val="Normal"/>
        <w:jc w:val="center"/>
        <w:rPr>
          <w:rFonts w:cs="Times New Roman"/>
          <w:color w:val="000000"/>
          <w:lang w:val="ru-RU" w:eastAsia="ar-SA"/>
        </w:rPr>
      </w:pPr>
      <w:r>
        <w:rPr>
          <w:rFonts w:cs="Times New Roman"/>
          <w:color w:val="000000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eastAsia="ar-SA"/>
        </w:rPr>
      </w:pPr>
      <w:r>
        <w:rPr>
          <w:rFonts w:cs="Times New Roman"/>
          <w:b/>
          <w:color w:val="000000"/>
          <w:lang w:eastAsia="ar-SA"/>
        </w:rPr>
        <w:t xml:space="preserve">Двигательный режим детей </w:t>
      </w:r>
    </w:p>
    <w:p>
      <w:pPr>
        <w:pStyle w:val="Normal"/>
        <w:jc w:val="center"/>
        <w:rPr>
          <w:rFonts w:cs="Times New Roman"/>
          <w:b/>
          <w:b/>
          <w:color w:val="000000"/>
          <w:lang w:eastAsia="ar-SA"/>
        </w:rPr>
      </w:pPr>
      <w:r>
        <w:rPr>
          <w:rFonts w:cs="Times New Roman"/>
          <w:b/>
          <w:color w:val="000000"/>
          <w:lang w:eastAsia="ar-SA"/>
        </w:rPr>
        <w:t>старшего дошкольного возраста 5-7 лет</w:t>
      </w:r>
    </w:p>
    <w:p>
      <w:pPr>
        <w:pStyle w:val="Normal"/>
        <w:jc w:val="center"/>
        <w:rPr>
          <w:rFonts w:cs="Times New Roman"/>
          <w:b/>
          <w:b/>
          <w:color w:val="000000"/>
          <w:lang w:eastAsia="ar-SA"/>
        </w:rPr>
      </w:pPr>
      <w:r>
        <w:rPr>
          <w:rFonts w:cs="Times New Roman"/>
          <w:b/>
          <w:color w:val="000000"/>
          <w:lang w:eastAsia="ar-S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40"/>
        <w:gridCol w:w="1255"/>
        <w:gridCol w:w="1080"/>
        <w:gridCol w:w="1080"/>
        <w:gridCol w:w="1080"/>
        <w:gridCol w:w="1080"/>
        <w:gridCol w:w="1080"/>
        <w:gridCol w:w="900"/>
      </w:tblGrid>
      <w:tr>
        <w:trPr>
          <w:trHeight w:val="647" w:hRule="exact"/>
          <w:cantSplit w:val="true"/>
        </w:trPr>
        <w:tc>
          <w:tcPr>
            <w:tcW w:w="47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Виды двигательной активности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понедельник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 xml:space="preserve">Вторник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 xml:space="preserve">Среда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 xml:space="preserve">Четверг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 xml:space="preserve">Пятница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 xml:space="preserve">В неделю 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 xml:space="preserve">В месяц 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Время в минутах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Утренняя гимнастика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Физкультурные занятия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Физминутки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Музыкальные занятия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  <w:t>Подвижные игры и физические упражнения на прогулках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2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Физкультурные занятия на прогулке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Ритмопластика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  <w:t>Танцевальные движения под музыку 2-5 раз в неделю по желанию детей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Гимнастика после сна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5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Пешие прогулки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 раз в квартал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Физкультурные досуги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  <w:t>30 мин один раз в месяц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Физкультурные праздники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40-50 мин 2 раза в год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Дни здоровья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 раз в 3 месяца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Недели здоровья (каникулы)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3 раза в год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Самостоятельная двигательная активность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  <w:t>Ежедневно. Характер и продолжительность зависит от индивидуальных потребностей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  <w:t>Индивидуальная работа по развитию движений</w:t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Определяется педагогом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  <w:t>Спортивные игры (бадминтон, футбол, баскетбол)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3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2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  <w:t>Спортивные упражнения (лыжи, скольжение по ледяным дорожкам)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ar-SA"/>
              </w:rPr>
            </w:pPr>
            <w:r>
              <w:rPr>
                <w:rFonts w:cs="Times New Roman"/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400</w:t>
            </w:r>
          </w:p>
        </w:tc>
      </w:tr>
      <w:tr>
        <w:trPr/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итого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 ч 40 мин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 ч 00 мин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 ч 40 мин.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2 ч 30 мин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 ч 55 мин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9 ч 05 мин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33 ч 40 мин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/>
        <w:ind w:right="3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/>
        <w:t>Организация образовательного процесса, самостоятельной игровой деятельности и прогулки в режиме дн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2"/>
        <w:gridCol w:w="2790"/>
        <w:gridCol w:w="1546"/>
        <w:gridCol w:w="1264"/>
        <w:gridCol w:w="1546"/>
        <w:gridCol w:w="1265"/>
      </w:tblGrid>
      <w:tr>
        <w:trPr/>
        <w:tc>
          <w:tcPr>
            <w:tcW w:w="4016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2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ршая группа (6-7 л)</w:t>
            </w:r>
          </w:p>
        </w:tc>
        <w:tc>
          <w:tcPr>
            <w:tcW w:w="28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ительная группа (6-7л)</w:t>
            </w:r>
          </w:p>
        </w:tc>
      </w:tr>
      <w:tr>
        <w:trPr/>
        <w:tc>
          <w:tcPr>
            <w:tcW w:w="4016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 в режиме дня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лительность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 в режиме дня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лительность 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30-8.2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ч 5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30-8.3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20-8.5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30-8.5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2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30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в неделю</w:t>
            </w:r>
          </w:p>
        </w:tc>
        <w:tc>
          <w:tcPr>
            <w:tcW w:w="2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ительность занятий</w:t>
            </w:r>
          </w:p>
        </w:tc>
        <w:tc>
          <w:tcPr>
            <w:tcW w:w="2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-25 мин</w:t>
            </w:r>
          </w:p>
        </w:tc>
        <w:tc>
          <w:tcPr>
            <w:tcW w:w="28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-30 мин</w:t>
            </w:r>
          </w:p>
        </w:tc>
      </w:tr>
      <w:tr>
        <w:trPr>
          <w:trHeight w:val="1228" w:hRule="atLeast"/>
        </w:trPr>
        <w:tc>
          <w:tcPr>
            <w:tcW w:w="9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нятия (общая продолжительность образовательного процесса)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35-10.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20-10.45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ч 15 мин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20-10.5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ч 3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амостоятельная игровая деятельность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50-9.0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45-12.3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ч 45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50-12.35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ч 45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40-13.05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 мин.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45-13.05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он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5-15.0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ч 55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5-15.0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ч 55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дник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0-15.2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0-15.2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гровой деятельности, игра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20-15.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0-16.3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20-15.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0-16.3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ое образование, досуги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40-16.1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40-16.1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готовка к ужину, ужин 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30-16.5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30-16.5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50-18.3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ч 4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50-18.3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ч 40 мин</w:t>
            </w:r>
          </w:p>
        </w:tc>
      </w:tr>
      <w:tr>
        <w:trPr/>
        <w:tc>
          <w:tcPr>
            <w:tcW w:w="401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0-18.30</w:t>
            </w:r>
          </w:p>
        </w:tc>
        <w:tc>
          <w:tcPr>
            <w:tcW w:w="1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мин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0-18.30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22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ий подсчет времени</w:t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 заняти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ч 15 мин</w:t>
            </w:r>
          </w:p>
        </w:tc>
        <w:tc>
          <w:tcPr>
            <w:tcW w:w="28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ч 30 мин</w:t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 прогулк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ч 15 мин</w:t>
            </w:r>
          </w:p>
        </w:tc>
        <w:tc>
          <w:tcPr>
            <w:tcW w:w="28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ч 05 мин</w:t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 игру (без учета времени игр на прогулке и в перерывах между занятиями)</w:t>
            </w:r>
          </w:p>
        </w:tc>
        <w:tc>
          <w:tcPr>
            <w:tcW w:w="2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ч 40 мин (если есть дополнительное образование)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ч 10 мин (без)</w:t>
            </w:r>
          </w:p>
        </w:tc>
        <w:tc>
          <w:tcPr>
            <w:tcW w:w="28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ч 50 мин (если есть дополнительное образование)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ч 20 мин (без)</w:t>
            </w:r>
          </w:p>
        </w:tc>
      </w:tr>
    </w:tbl>
    <w:p>
      <w:pPr>
        <w:pStyle w:val="Normal"/>
        <w:ind w:right="572" w:firstLine="708"/>
        <w:jc w:val="both"/>
        <w:rPr/>
      </w:pPr>
      <w:r>
        <w:rPr>
          <w:rFonts w:cs="Times New Roman"/>
          <w:color w:val="000000"/>
          <w:lang w:val="ru-RU"/>
        </w:rPr>
        <w:t xml:space="preserve">Режим дошкольной группы МБОУ «СОШ №34» продиктован требованиями здоровьесбережения и составлен с учетом рекомендаций  Примерной общеобразовательной программы «От рождения до школы под редакцией Н.Е. Вераксы и   </w:t>
      </w:r>
      <w:r>
        <w:rPr>
          <w:lang w:val="ru-RU"/>
        </w:rPr>
        <w:t>СанПиН 2.4.1.3049-13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Normal"/>
        <w:shd w:fill="FFFFFF" w:val="clear"/>
        <w:ind w:firstLine="360"/>
        <w:rPr/>
      </w:pPr>
      <w:r>
        <w:rPr>
          <w:rFonts w:cs="Times New Roman"/>
          <w:color w:val="000000"/>
          <w:lang w:val="ru-RU"/>
        </w:rPr>
        <w:t>Образовательный процесс охватывает весь период пребывания ребенка в дошкольной группе и не прерывается в ходе режимных процессов, когда наравне с воспитательными решаются и образовательные задачи. Особое место в режиме дня  уделяется организованной образовательной деятельности и совместному партнерству взрослого и ребенка, а также   времени для  самостоятельной  деятельности детей. Вместе с тем имеет место гибкий режим, предполагающий коррекцию временных рамок в соответствии с физиологическими особенностями детей (приход детей в дошкольную группу, время сна, дополнительные выходные  в течение рабочей недели)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720" w:right="572" w:hanging="360"/>
        <w:jc w:val="both"/>
        <w:rPr/>
      </w:pPr>
      <w:r>
        <w:rPr>
          <w:rFonts w:cs="Times New Roman"/>
          <w:color w:val="000000"/>
          <w:lang w:val="ru-RU"/>
        </w:rPr>
        <w:t xml:space="preserve">В период адаптации детей к условиям дошкольной группы и для часто болеющих детей мы рекомендуем режим дня с сокращенным временем пребывания в учреждении, или укороченную рабочую неделю (с непосещением дошкольной группы в  понедельник или пятницу, исходя из возможностей семьи)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теплый период года непосредственно образовательная деятельность сокращается; прием детей,  занятия физкультурой, утренняя зарядка и другие формы двигательной деятельности осуществляются на воздухе.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бщая длительность непосредственно образовательной деятельности в холодный период года может быть сокращена в зависимости от конкретных задач, уровня знаний детей, содержания и формы организации непосредственно образовательной деятельности.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пределах отведенного времени один из видов непосредственно образовательной деятельности при необходимости может быть заменён другим видом непосредственно образовательной деятельности в соответствии с принципом интеграции.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ежим дня во вторых младших, средних,  старших и подготовительных к школе  группах гибкий, т.к. в дни организации плавания в бассейне варьируется время проведения непосредственно образовательной деятельности в утренние часы и прогулки .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дни с плохой погодой прогулки организуются в хорошо проветренных  группах, физкультурном и музыкальных залах. Возможна временная смена помещений с целью обогащения детских впечатлений: параллельные группы на время могут поменяться групповыми помещениями (при отсутствии медицинских противопоказаний)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2.2. Проектирование образовательного процесса 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дошкольной группы МБОУ «СОШ №34»</w:t>
      </w:r>
    </w:p>
    <w:p>
      <w:pPr>
        <w:pStyle w:val="Normal"/>
        <w:ind w:firstLine="708"/>
        <w:rPr/>
      </w:pPr>
      <w:r>
        <w:rPr>
          <w:rFonts w:cs="Times New Roman"/>
          <w:color w:val="000000"/>
          <w:lang w:val="ru-RU"/>
        </w:rPr>
        <w:t>Основу организации образовательного процесса в дошкольной группе МБОУ «СОШ №34»  составляет комплексно-тематический принцип планирования, принципы целостности и интеграции.</w:t>
      </w:r>
    </w:p>
    <w:p>
      <w:pPr>
        <w:pStyle w:val="Normal"/>
        <w:ind w:first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 основу реализации комплексно-тематического принципа построения  основной общеобразовательной программы положен примерный календарь праздников, который обеспечивает: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оциально-личностную ориентированность и мотивацию всех видов детской деятельности в ходе подготовки проведения праздников; </w:t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«проживание»  ребёнком содержания дошкольного образования во всех видах детской деятельности; </w:t>
      </w:r>
    </w:p>
    <w:p>
      <w:pPr>
        <w:pStyle w:val="Normal"/>
        <w:widowControl/>
        <w:numPr>
          <w:ilvl w:val="0"/>
          <w:numId w:val="63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держание эмоционально-положительного настроя ребёнка в течение всего периода освоения программы</w:t>
      </w:r>
    </w:p>
    <w:p>
      <w:pPr>
        <w:pStyle w:val="Normal"/>
        <w:widowControl/>
        <w:numPr>
          <w:ilvl w:val="0"/>
          <w:numId w:val="65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технологичность работы педагогов по реализации программы (годовой ритм: подготовка к празднику  —  проведение праздника,  подготовка к следующему празднику  —  проведение следующего праздника и т. д.); 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многообразие форм подготовки и  проведения праздников; </w:t>
      </w:r>
    </w:p>
    <w:p>
      <w:pPr>
        <w:pStyle w:val="Normal"/>
        <w:widowControl/>
        <w:numPr>
          <w:ilvl w:val="0"/>
          <w:numId w:val="23"/>
        </w:numPr>
        <w:suppressAutoHyphens w:val="false"/>
        <w:rPr/>
      </w:pPr>
      <w:r>
        <w:rPr>
          <w:rFonts w:cs="Times New Roman"/>
          <w:color w:val="000000"/>
          <w:lang w:val="ru-RU"/>
        </w:rPr>
        <w:t xml:space="preserve">возможность реализации принципа построения программы по спирали, или от простого к сложному  (основная часть праздников повторяется в следующем возрастном в период дошкольного детства, при это возрастает мера участия детей и сложность задач, решаемых каждым ребёнком при подготовке и проведении праздников); 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ыполнение функции сплочения общественного и семейного дошкольного образования (включение в праздники и подготовку к  ним родителей воспитанников); 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ешение программных задач осуществляется в различных формах совместной деятельности детей и взрослых, самостоятельной деятельности детей</w:t>
      </w:r>
    </w:p>
    <w:p>
      <w:pPr>
        <w:pStyle w:val="Normal"/>
        <w:widowControl/>
        <w:numPr>
          <w:ilvl w:val="0"/>
          <w:numId w:val="46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екты носят практико-ориентированный  характер: творчество детей используется в самостоятельной деятельности, в украшении группы и дома и т.д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Модель организации воспитательно-образовательного процесса                                         в дошкольной группе МБОУ «СОШ №34»</w:t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тарший дошкольный возраст</w:t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248"/>
        <w:gridCol w:w="3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правления развити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бен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я половина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я половина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ическо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ие и оздоровл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рием детей на воздухе в теплое время год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Утренняя гимнастик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подвижные игры, игровые сюжеты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Гигиенические процедуры (обширное умывание, полоскание р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Закаливание в повседневной жизни (облегченная одежда в группе, одежда по сезону на прогулке: обширное умывание, воздушные ванны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Специальные виды закалива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Физкультминутки на занятиях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 Физкультурные занят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рогулка в двигательной актив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Гимнастика после сн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Закаливание (воздушные ванны, ходьба босиком в спальне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Физкультурные досуги, игры и развлеч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Самостоятельная двигательная деятельность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 Прогулка (индивидуальная работа по развитию движений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Занятия познавательного цикл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Дидактические игр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Наблюд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 Бесед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Экскурсии по участку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Исследовательская работа, опыты и эксперимент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Развивающие игр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Интеллектуальные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lang w:val="ru-RU"/>
              </w:rPr>
              <w:t>досуг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Занятия по интересам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ндивидуальная        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 – нравственно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Утренний прием детей, индивидуальные и подгрупповые бесед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 Формирование  навыков культуры ед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Этика быта, трудовые поруч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Дежурство в столовой, в природном уголке, помощь в подготовке к занятиям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Формирование навыков культуры общ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 Театрализованные игры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южетно – ролевые игры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Воспитание в процессе хозяйственно – бытового труда и труда в природе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Эстетика быт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тематические досуги в игровой  форме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работа в книжном уголке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Общение младших и старших детей (совместные игры, спектакли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южетно – ролев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о- эстетическое развит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Занятия по музыкальному воспитанию и изобразительной деятельно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Эстетика быт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- Экскурсии в природу 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- Посещение музее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 Музыкально- художественные досуг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Индивидуальная работ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Примерное (рекомендуемое) проектирование воспитательно-образовательного процесса в старших группах (комплексно-тематическое планирование)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(Приложение № 1)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Примерное (рекомендуемое) проектирование воспитательно-образовательного процесса в подготовительной к школе группы                                                             (комплексно-тематическое планирование)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(Приложение № 2)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/>
          <w:b/>
          <w:spacing w:val="-14"/>
          <w:sz w:val="28"/>
          <w:szCs w:val="28"/>
          <w:lang w:val="ru-RU"/>
        </w:rPr>
        <w:t>Система физкультурно-оздоровительной работы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2998"/>
        <w:gridCol w:w="1457"/>
        <w:gridCol w:w="1559"/>
        <w:gridCol w:w="3505"/>
      </w:tblGrid>
      <w:tr>
        <w:trPr>
          <w:trHeight w:val="53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9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pacing w:val="-4"/>
              </w:rPr>
            </w:pPr>
            <w:r>
              <w:rPr>
                <w:spacing w:val="-4"/>
              </w:rPr>
              <w:t>Мероприят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329" w:hanging="0"/>
              <w:rPr>
                <w:spacing w:val="-6"/>
              </w:rPr>
            </w:pPr>
            <w:r>
              <w:rPr>
                <w:spacing w:val="-6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ериодичност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ственный</w:t>
            </w:r>
          </w:p>
        </w:tc>
      </w:tr>
      <w:tr>
        <w:trPr>
          <w:trHeight w:val="465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142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rPr>
                <w:spacing w:val="-1"/>
              </w:rPr>
            </w:pPr>
            <w:r>
              <w:rPr>
                <w:spacing w:val="-1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ind w:left="17" w:right="53" w:firstLine="29"/>
              <w:rPr>
                <w:lang w:val="ru-RU"/>
              </w:rPr>
            </w:pPr>
            <w:r>
              <w:rPr>
                <w:spacing w:val="-1"/>
                <w:lang w:val="ru-RU"/>
              </w:rPr>
              <w:t>Определение уровня  физи</w:t>
              <w:softHyphen/>
            </w:r>
            <w:r>
              <w:rPr>
                <w:spacing w:val="1"/>
                <w:lang w:val="ru-RU"/>
              </w:rPr>
              <w:t xml:space="preserve">ческой подготовленности </w:t>
            </w:r>
            <w:r>
              <w:rPr>
                <w:spacing w:val="-4"/>
                <w:lang w:val="ru-RU"/>
              </w:rPr>
              <w:t>дет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  <w:r>
              <w:rPr>
                <w:spacing w:val="-3"/>
                <w:lang w:val="ru-RU"/>
              </w:rPr>
              <w:t>(в сентябре и мае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/>
            </w:pPr>
            <w:r>
              <w:rPr>
                <w:spacing w:val="-1"/>
                <w:lang w:val="ru-RU"/>
              </w:rPr>
              <w:t xml:space="preserve">Старшая </w:t>
            </w:r>
            <w:r>
              <w:rPr>
                <w:spacing w:val="-5"/>
                <w:lang w:val="ru-RU"/>
              </w:rPr>
              <w:t>медсестра</w:t>
            </w:r>
          </w:p>
          <w:p>
            <w:pPr>
              <w:pStyle w:val="Normal"/>
              <w:shd w:fill="FFFFFF" w:val="clear"/>
              <w:ind w:right="79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ind w:right="792" w:hanging="0"/>
              <w:rPr>
                <w:lang w:val="ru-RU"/>
              </w:rPr>
            </w:pPr>
            <w:r>
              <w:rPr>
                <w:spacing w:val="-5"/>
                <w:lang w:val="ru-RU"/>
              </w:rPr>
              <w:t>Восп. по физ. культуре, воспитатели группы</w:t>
            </w:r>
          </w:p>
        </w:tc>
      </w:tr>
      <w:tr>
        <w:trPr>
          <w:trHeight w:val="99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Диспансеризац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раз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94" w:firstLine="5"/>
              <w:rPr>
                <w:lang w:val="ru-RU"/>
              </w:rPr>
            </w:pPr>
            <w:r>
              <w:rPr>
                <w:spacing w:val="-3"/>
                <w:lang w:val="ru-RU"/>
              </w:rPr>
              <w:t>Специалисты детской по</w:t>
              <w:softHyphen/>
            </w:r>
            <w:r>
              <w:rPr>
                <w:spacing w:val="-2"/>
                <w:lang w:val="ru-RU"/>
              </w:rPr>
              <w:t>ликлиники, старшая мед</w:t>
              <w:softHyphen/>
            </w:r>
            <w:r>
              <w:rPr>
                <w:spacing w:val="-1"/>
                <w:lang w:val="ru-RU"/>
              </w:rPr>
              <w:t>сестра, врач</w:t>
            </w:r>
          </w:p>
        </w:tc>
      </w:tr>
      <w:tr>
        <w:trPr>
          <w:trHeight w:val="420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</w:rPr>
              <w:t>II. ДВИГАТЕЛЬНАЯ ДЕЯТЕЛЬНОСТЬ</w:t>
            </w:r>
          </w:p>
        </w:tc>
      </w:tr>
      <w:tr>
        <w:trPr>
          <w:trHeight w:val="70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Утренняя гимнасти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firstLine="12"/>
              <w:rPr>
                <w:lang w:val="ru-RU"/>
              </w:rPr>
            </w:pP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94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6" w:firstLine="22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Физическая  культура</w:t>
            </w:r>
          </w:p>
          <w:p>
            <w:pPr>
              <w:pStyle w:val="Normal"/>
              <w:shd w:fill="FFFFFF" w:val="clear"/>
              <w:ind w:left="17" w:right="396" w:firstLine="22"/>
              <w:rPr/>
            </w:pPr>
            <w:r>
              <w:rPr>
                <w:rFonts w:eastAsia="Times New Roman" w:cs="Times New Roman"/>
                <w:spacing w:val="-3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- в зале </w:t>
            </w:r>
          </w:p>
          <w:p>
            <w:pPr>
              <w:pStyle w:val="Normal"/>
              <w:shd w:fill="FFFFFF" w:val="clear"/>
              <w:ind w:left="17" w:right="396" w:firstLine="22"/>
              <w:rPr>
                <w:lang w:val="ru-RU"/>
              </w:rPr>
            </w:pPr>
            <w:r>
              <w:rPr>
                <w:spacing w:val="-2"/>
                <w:lang w:val="ru-RU"/>
              </w:rPr>
              <w:t>-  на воздух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420" w:right="134" w:hanging="35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а в не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ind w:right="134" w:hanging="0"/>
              <w:jc w:val="both"/>
              <w:rPr/>
            </w:pPr>
            <w:r>
              <w:rPr/>
              <w:t xml:space="preserve">2 ра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ind w:right="13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 ра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right="374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Воспитатель по физкультуре </w:t>
            </w: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7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</w:rPr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раза в ден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60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4" w:firstLine="19"/>
              <w:rPr/>
            </w:pPr>
            <w:r>
              <w:rPr>
                <w:spacing w:val="-2"/>
              </w:rPr>
              <w:t xml:space="preserve">Гимнастика после дневного </w:t>
            </w:r>
            <w:r>
              <w:rPr>
                <w:spacing w:val="-1"/>
              </w:rPr>
              <w:t>с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57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2"/>
              </w:rPr>
            </w:pPr>
            <w:r>
              <w:rPr>
                <w:spacing w:val="-2"/>
              </w:rPr>
              <w:t>Спортивные упражне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49" w:hanging="0"/>
              <w:rPr/>
            </w:pPr>
            <w:r>
              <w:rPr/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67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Спортивные игр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54" w:hanging="0"/>
              <w:rPr/>
            </w:pPr>
            <w:r>
              <w:rPr>
                <w:spacing w:val="1"/>
              </w:rPr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57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«Школа мяча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54" w:hanging="0"/>
              <w:rPr>
                <w:spacing w:val="1"/>
              </w:rPr>
            </w:pPr>
            <w:r>
              <w:rPr>
                <w:spacing w:val="1"/>
              </w:rPr>
              <w:t>2 раза 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56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«Школа скакалки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54" w:hanging="0"/>
              <w:rPr>
                <w:spacing w:val="1"/>
              </w:rPr>
            </w:pPr>
            <w:r>
              <w:rPr>
                <w:spacing w:val="1"/>
              </w:rPr>
              <w:t>2 раза 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Воспитатели группы</w:t>
            </w:r>
          </w:p>
        </w:tc>
      </w:tr>
      <w:tr>
        <w:trPr>
          <w:trHeight w:val="58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4" w:hanging="0"/>
              <w:rPr/>
            </w:pPr>
            <w:r>
              <w:rPr/>
              <w:t>старш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26" w:hanging="0"/>
              <w:rPr/>
            </w:pPr>
            <w:r>
              <w:rPr>
                <w:spacing w:val="-6"/>
              </w:rPr>
              <w:t xml:space="preserve">1 раз </w:t>
            </w:r>
            <w:r>
              <w:rPr>
                <w:spacing w:val="-3"/>
              </w:rPr>
              <w:t>в месяц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оспитатели, музыкальный руководитель</w:t>
            </w:r>
          </w:p>
          <w:p>
            <w:pPr>
              <w:pStyle w:val="Normal"/>
              <w:shd w:fill="FFFFFF" w:val="clear"/>
              <w:ind w:left="509" w:right="55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ind w:left="509" w:right="55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98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1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Физкультурные праздн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1" w:hanging="0"/>
              <w:rPr/>
            </w:pPr>
            <w:r>
              <w:rPr/>
              <w:t xml:space="preserve">2 раза в год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96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>Воспитатель по физкуль</w:t>
              <w:softHyphen/>
              <w:t>туре, музыкальный руко</w:t>
              <w:softHyphen/>
            </w:r>
            <w:r>
              <w:rPr>
                <w:spacing w:val="-1"/>
                <w:lang w:val="ru-RU"/>
              </w:rPr>
              <w:t xml:space="preserve">водитель, воспитатели </w:t>
            </w:r>
          </w:p>
        </w:tc>
      </w:tr>
      <w:tr>
        <w:trPr>
          <w:trHeight w:val="87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ень здоровь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rPr/>
            </w:pPr>
            <w:r>
              <w:rPr>
                <w:spacing w:val="-6"/>
              </w:rPr>
              <w:t xml:space="preserve">1 раз </w:t>
            </w:r>
            <w:r>
              <w:rPr>
                <w:spacing w:val="-3"/>
              </w:rPr>
              <w:t>в месяц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>Воспитатель по физкуль</w:t>
              <w:softHyphen/>
            </w:r>
            <w:r>
              <w:rPr>
                <w:lang w:val="ru-RU"/>
              </w:rPr>
              <w:t xml:space="preserve">туре, </w:t>
            </w:r>
            <w:r>
              <w:rPr>
                <w:spacing w:val="-2"/>
                <w:lang w:val="ru-RU"/>
              </w:rPr>
              <w:t xml:space="preserve"> ст. медсестра, му</w:t>
              <w:softHyphen/>
            </w:r>
            <w:r>
              <w:rPr>
                <w:spacing w:val="-3"/>
                <w:lang w:val="ru-RU"/>
              </w:rPr>
              <w:t xml:space="preserve">зыкальный руководитель, </w:t>
            </w:r>
            <w:r>
              <w:rPr>
                <w:spacing w:val="-1"/>
                <w:lang w:val="ru-RU"/>
              </w:rPr>
              <w:t xml:space="preserve">воспитатели </w:t>
            </w:r>
          </w:p>
        </w:tc>
      </w:tr>
      <w:tr>
        <w:trPr>
          <w:trHeight w:val="74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1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аникул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раза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се педагог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таминотерап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раза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медсестра</w:t>
            </w:r>
          </w:p>
        </w:tc>
      </w:tr>
      <w:tr>
        <w:trPr>
          <w:trHeight w:val="194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29"/>
              <w:rPr>
                <w:lang w:val="ru-RU"/>
              </w:rPr>
            </w:pPr>
            <w:r>
              <w:rPr>
                <w:lang w:val="ru-RU"/>
              </w:rPr>
              <w:t xml:space="preserve">Профилактика гриппа и </w:t>
            </w:r>
            <w:r>
              <w:rPr>
                <w:spacing w:val="-3"/>
                <w:lang w:val="ru-RU"/>
              </w:rPr>
              <w:t>простудных заболеваний (режимы проветривания, утренние  фильтры, работа с род.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9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В неблагоприят</w:t>
              <w:softHyphen/>
            </w:r>
            <w:r>
              <w:rPr>
                <w:spacing w:val="-3"/>
                <w:lang w:val="ru-RU"/>
              </w:rPr>
              <w:t>ные периоды (осень-весна) воз</w:t>
              <w:softHyphen/>
            </w:r>
            <w:r>
              <w:rPr>
                <w:spacing w:val="-1"/>
                <w:lang w:val="ru-RU"/>
              </w:rPr>
              <w:t>никновения ин</w:t>
              <w:softHyphen/>
            </w:r>
            <w:r>
              <w:rPr>
                <w:spacing w:val="-3"/>
                <w:lang w:val="ru-RU"/>
              </w:rPr>
              <w:t>фекции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. медсестра</w:t>
            </w:r>
          </w:p>
        </w:tc>
      </w:tr>
      <w:tr>
        <w:trPr>
          <w:trHeight w:val="321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IV. НЕТРАДИЦИОННЫЕ ФОРМЫ ОЗДОРОВЛЕНИЯ</w:t>
            </w:r>
          </w:p>
        </w:tc>
      </w:tr>
      <w:tr>
        <w:trPr>
          <w:trHeight w:val="13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Музыкотерап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0" w:hanging="0"/>
              <w:rPr>
                <w:lang w:val="ru-RU"/>
              </w:rPr>
            </w:pPr>
            <w:r>
              <w:rPr>
                <w:spacing w:val="-5"/>
                <w:lang w:val="ru-RU"/>
              </w:rPr>
              <w:t xml:space="preserve">Использование </w:t>
            </w:r>
            <w:r>
              <w:rPr>
                <w:spacing w:val="-8"/>
                <w:lang w:val="ru-RU"/>
              </w:rPr>
              <w:t>музыки</w:t>
            </w:r>
            <w:r>
              <w:rPr>
                <w:spacing w:val="-5"/>
                <w:lang w:val="ru-RU"/>
              </w:rPr>
              <w:t xml:space="preserve"> на </w:t>
            </w:r>
            <w:r>
              <w:rPr>
                <w:spacing w:val="-4"/>
                <w:lang w:val="ru-RU"/>
              </w:rPr>
              <w:t xml:space="preserve">занятиях </w:t>
            </w:r>
            <w:r>
              <w:rPr>
                <w:spacing w:val="-5"/>
                <w:lang w:val="ru-RU"/>
              </w:rPr>
              <w:t>физ</w:t>
              <w:softHyphen/>
            </w:r>
            <w:r>
              <w:rPr>
                <w:spacing w:val="-6"/>
                <w:lang w:val="ru-RU"/>
              </w:rPr>
              <w:t xml:space="preserve">культуре и перед </w:t>
            </w:r>
            <w:r>
              <w:rPr>
                <w:spacing w:val="-8"/>
                <w:lang w:val="ru-RU"/>
              </w:rPr>
              <w:t>сно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4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Музыкальный руководи</w:t>
              <w:softHyphen/>
            </w:r>
            <w:r>
              <w:rPr>
                <w:spacing w:val="-5"/>
                <w:lang w:val="ru-RU"/>
              </w:rPr>
              <w:t xml:space="preserve">тель, ст. медсестра, </w:t>
            </w:r>
            <w:r>
              <w:rPr>
                <w:spacing w:val="-6"/>
                <w:lang w:val="ru-RU"/>
              </w:rPr>
              <w:t>вос</w:t>
              <w:softHyphen/>
              <w:t>питатель группы</w:t>
            </w:r>
          </w:p>
        </w:tc>
      </w:tr>
      <w:tr>
        <w:trPr>
          <w:trHeight w:val="19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7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Фитотерапия </w:t>
            </w:r>
          </w:p>
          <w:p>
            <w:pPr>
              <w:pStyle w:val="Normal"/>
              <w:shd w:fill="FFFFFF" w:val="clear"/>
              <w:ind w:right="221" w:firstLine="7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а) полоскания горла </w:t>
            </w:r>
          </w:p>
          <w:p>
            <w:pPr>
              <w:pStyle w:val="Normal"/>
              <w:shd w:fill="FFFFFF" w:val="clear"/>
              <w:ind w:right="221" w:firstLine="7"/>
              <w:rPr/>
            </w:pPr>
            <w:r>
              <w:rPr>
                <w:spacing w:val="-6"/>
                <w:lang w:val="ru-RU"/>
              </w:rPr>
              <w:t>отва</w:t>
              <w:softHyphen/>
            </w:r>
            <w:r>
              <w:rPr>
                <w:spacing w:val="-5"/>
                <w:lang w:val="ru-RU"/>
              </w:rPr>
              <w:t xml:space="preserve">рами трав </w:t>
            </w:r>
          </w:p>
          <w:p>
            <w:pPr>
              <w:pStyle w:val="Normal"/>
              <w:shd w:fill="FFFFFF" w:val="clear"/>
              <w:ind w:right="221" w:firstLine="7"/>
              <w:rPr>
                <w:lang w:val="ru-RU"/>
              </w:rPr>
            </w:pPr>
            <w:r>
              <w:rPr>
                <w:spacing w:val="-5"/>
                <w:lang w:val="ru-RU"/>
              </w:rPr>
              <w:t>б) фиточай витаминный</w:t>
            </w:r>
          </w:p>
          <w:p>
            <w:pPr>
              <w:pStyle w:val="Normal"/>
              <w:shd w:fill="FFFFFF" w:val="clear"/>
              <w:ind w:right="221" w:firstLine="5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в) фитоадептогены </w:t>
            </w:r>
          </w:p>
          <w:p>
            <w:pPr>
              <w:pStyle w:val="Normal"/>
              <w:shd w:fill="FFFFFF" w:val="clear"/>
              <w:ind w:right="221" w:firstLine="5"/>
              <w:rPr>
                <w:lang w:val="ru-RU"/>
              </w:rPr>
            </w:pPr>
            <w:r>
              <w:rPr>
                <w:spacing w:val="-8"/>
                <w:lang w:val="ru-RU"/>
              </w:rPr>
              <w:t>(жень</w:t>
              <w:softHyphen/>
            </w:r>
            <w:r>
              <w:rPr>
                <w:spacing w:val="-6"/>
                <w:lang w:val="ru-RU"/>
              </w:rPr>
              <w:t>шень, элеутеракок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7" w:hanging="0"/>
              <w:rPr/>
            </w:pPr>
            <w:r>
              <w:rPr>
                <w:spacing w:val="-8"/>
              </w:rPr>
              <w:t>По назначе</w:t>
              <w:softHyphen/>
            </w:r>
            <w:r>
              <w:rPr>
                <w:spacing w:val="-5"/>
              </w:rPr>
              <w:t>нию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9" w:hanging="0"/>
              <w:rPr>
                <w:lang w:val="ru-RU"/>
              </w:rPr>
            </w:pPr>
            <w:r>
              <w:rPr>
                <w:spacing w:val="-5"/>
                <w:lang w:val="ru-RU"/>
              </w:rPr>
              <w:t>2 раза в год (но</w:t>
              <w:softHyphen/>
            </w:r>
            <w:r>
              <w:rPr>
                <w:spacing w:val="-6"/>
                <w:lang w:val="ru-RU"/>
              </w:rPr>
              <w:t xml:space="preserve">ябрь, май) курсом в 20 дней </w:t>
            </w:r>
            <w:r>
              <w:rPr>
                <w:spacing w:val="-8"/>
                <w:lang w:val="ru-RU"/>
              </w:rPr>
              <w:t xml:space="preserve">1 раз в год курсом </w:t>
            </w:r>
            <w:r>
              <w:rPr>
                <w:spacing w:val="-5"/>
                <w:lang w:val="ru-RU"/>
              </w:rPr>
              <w:t xml:space="preserve">в 20 дней </w:t>
            </w:r>
            <w:r>
              <w:rPr>
                <w:spacing w:val="-6"/>
                <w:lang w:val="ru-RU"/>
              </w:rPr>
              <w:t>1 раз в год (но</w:t>
              <w:softHyphen/>
              <w:t>ябрь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right="346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Врач, ст. медсестра </w:t>
            </w:r>
          </w:p>
          <w:p>
            <w:pPr>
              <w:pStyle w:val="Normal"/>
              <w:shd w:fill="FFFFFF" w:val="clear"/>
              <w:ind w:left="314" w:right="346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16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firstLine="2"/>
              <w:rPr>
                <w:spacing w:val="-8"/>
              </w:rPr>
            </w:pPr>
            <w:r>
              <w:rPr>
                <w:spacing w:val="-8"/>
              </w:rPr>
              <w:t xml:space="preserve">Фитонцидотерапия </w:t>
            </w:r>
          </w:p>
          <w:p>
            <w:pPr>
              <w:pStyle w:val="Normal"/>
              <w:shd w:fill="FFFFFF" w:val="clear"/>
              <w:ind w:right="358" w:firstLine="2"/>
              <w:rPr/>
            </w:pPr>
            <w:r>
              <w:rPr>
                <w:spacing w:val="-8"/>
              </w:rPr>
              <w:t xml:space="preserve">(лук, </w:t>
            </w:r>
            <w:r>
              <w:rPr>
                <w:spacing w:val="-7"/>
              </w:rPr>
              <w:t>чеснок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43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 xml:space="preserve">Неблагоприятные </w:t>
            </w:r>
            <w:r>
              <w:rPr>
                <w:spacing w:val="-6"/>
                <w:lang w:val="ru-RU"/>
              </w:rPr>
              <w:t>периоды, эпиде</w:t>
              <w:softHyphen/>
              <w:t>мии, инфекцион</w:t>
              <w:softHyphen/>
            </w:r>
            <w:r>
              <w:rPr>
                <w:spacing w:val="-5"/>
                <w:lang w:val="ru-RU"/>
              </w:rPr>
              <w:t>ные заболев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hanging="0"/>
              <w:rPr>
                <w:lang w:val="ru-RU"/>
              </w:rPr>
            </w:pPr>
            <w:r>
              <w:rPr>
                <w:spacing w:val="-8"/>
              </w:rPr>
              <w:t>Ст. медсестра, младши</w:t>
            </w:r>
            <w:r>
              <w:rPr>
                <w:spacing w:val="-8"/>
                <w:lang w:val="ru-RU"/>
              </w:rPr>
              <w:t xml:space="preserve">й </w:t>
            </w:r>
            <w:r>
              <w:rPr>
                <w:spacing w:val="-6"/>
              </w:rPr>
              <w:t>воспитател</w:t>
            </w:r>
            <w:r>
              <w:rPr>
                <w:spacing w:val="-6"/>
                <w:lang w:val="ru-RU"/>
              </w:rPr>
              <w:t>ь</w:t>
            </w:r>
          </w:p>
        </w:tc>
      </w:tr>
      <w:tr>
        <w:trPr>
          <w:trHeight w:val="315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2"/>
              </w:rPr>
              <w:t>V. ЗАКАЛИВАНИЕ</w:t>
            </w:r>
          </w:p>
        </w:tc>
      </w:tr>
      <w:tr>
        <w:trPr>
          <w:trHeight w:val="17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2"/>
              <w:rPr/>
            </w:pPr>
            <w:r>
              <w:rPr>
                <w:spacing w:val="-8"/>
              </w:rPr>
              <w:t xml:space="preserve">Контрастные воздушные </w:t>
            </w:r>
            <w:r>
              <w:rPr>
                <w:spacing w:val="-7"/>
              </w:rPr>
              <w:t>ванн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4" w:hanging="0"/>
              <w:rPr/>
            </w:pPr>
            <w:r>
              <w:rPr>
                <w:spacing w:val="-6"/>
                <w:lang w:val="ru-RU"/>
              </w:rPr>
              <w:t xml:space="preserve">После дневного </w:t>
            </w:r>
            <w:r>
              <w:rPr>
                <w:spacing w:val="-5"/>
                <w:lang w:val="ru-RU"/>
              </w:rPr>
              <w:t>сна, на физкуль</w:t>
              <w:softHyphen/>
            </w:r>
            <w:r>
              <w:rPr>
                <w:spacing w:val="-7"/>
                <w:lang w:val="ru-RU"/>
              </w:rPr>
              <w:t xml:space="preserve">турных </w:t>
            </w:r>
          </w:p>
          <w:p>
            <w:pPr>
              <w:pStyle w:val="Normal"/>
              <w:shd w:fill="FFFFFF" w:val="clear"/>
              <w:ind w:left="77" w:right="94" w:hanging="0"/>
              <w:rPr>
                <w:lang w:val="ru-RU"/>
              </w:rPr>
            </w:pPr>
            <w:r>
              <w:rPr>
                <w:spacing w:val="-7"/>
                <w:lang w:val="ru-RU"/>
              </w:rPr>
              <w:t>занятиях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 xml:space="preserve">Воспитатели, воспитатель </w:t>
            </w:r>
            <w:r>
              <w:rPr>
                <w:spacing w:val="-6"/>
                <w:lang w:val="ru-RU"/>
              </w:rPr>
              <w:t>по физкультуре</w:t>
            </w:r>
          </w:p>
        </w:tc>
      </w:tr>
      <w:tr>
        <w:trPr>
          <w:trHeight w:val="9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2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Ходьба босик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7" w:hanging="0"/>
              <w:rPr>
                <w:lang w:val="ru-RU"/>
              </w:rPr>
            </w:pPr>
            <w:r>
              <w:rPr>
                <w:spacing w:val="-4"/>
                <w:lang w:val="ru-RU"/>
              </w:rPr>
              <w:t>После сна, на за</w:t>
              <w:softHyphen/>
            </w:r>
            <w:r>
              <w:rPr>
                <w:spacing w:val="-8"/>
                <w:lang w:val="ru-RU"/>
              </w:rPr>
              <w:t>нятии физкульту</w:t>
              <w:softHyphen/>
            </w:r>
            <w:r>
              <w:rPr>
                <w:spacing w:val="-5"/>
                <w:lang w:val="ru-RU"/>
              </w:rPr>
              <w:t>рой в зал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ru-RU"/>
              </w:rPr>
            </w:pPr>
            <w:r>
              <w:rPr>
                <w:spacing w:val="-8"/>
              </w:rPr>
              <w:t>Воспитатели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блегченная одежда дет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92" w:hanging="0"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4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rPr>
                <w:lang w:val="ru-RU"/>
              </w:rPr>
            </w:pPr>
            <w:r>
              <w:rPr>
                <w:spacing w:val="-8"/>
                <w:lang w:val="ru-RU"/>
              </w:rPr>
              <w:t>Мытье рук, лица, шеи про</w:t>
              <w:softHyphen/>
            </w:r>
            <w:r>
              <w:rPr>
                <w:spacing w:val="-6"/>
                <w:lang w:val="ru-RU"/>
              </w:rPr>
              <w:t>хладной водо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right="194" w:hanging="0"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328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VI. ОРГАНИЗАЦИЯ ВТОРЫХ ЗАВТРА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17"/>
              <w:rPr/>
            </w:pPr>
            <w:r>
              <w:rPr>
                <w:color w:val="3F3F3F"/>
                <w:spacing w:val="-7"/>
              </w:rPr>
              <w:t xml:space="preserve">Соки натуральные или </w:t>
            </w:r>
            <w:r>
              <w:rPr>
                <w:color w:val="3F3F3F"/>
                <w:spacing w:val="-8"/>
              </w:rPr>
              <w:t>фрук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таршая, под</w:t>
              <w:softHyphen/>
            </w:r>
            <w:r>
              <w:rPr>
                <w:spacing w:val="-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Ежедневно 10.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206" w:hanging="0"/>
              <w:rPr/>
            </w:pPr>
            <w:r>
              <w:rPr>
                <w:color w:val="3F3F3F"/>
                <w:spacing w:val="-8"/>
              </w:rPr>
              <w:t>Младши</w:t>
            </w:r>
            <w:r>
              <w:rPr>
                <w:color w:val="3F3F3F"/>
                <w:spacing w:val="-8"/>
                <w:lang w:val="ru-RU"/>
              </w:rPr>
              <w:t>й</w:t>
            </w:r>
            <w:r>
              <w:rPr>
                <w:color w:val="3F3F3F"/>
                <w:spacing w:val="-8"/>
              </w:rPr>
              <w:t xml:space="preserve"> воспитател</w:t>
            </w:r>
            <w:r>
              <w:rPr>
                <w:color w:val="3F3F3F"/>
                <w:spacing w:val="-8"/>
                <w:lang w:val="ru-RU"/>
              </w:rPr>
              <w:t>ь</w:t>
            </w:r>
            <w:r>
              <w:rPr>
                <w:color w:val="3F3F3F"/>
                <w:spacing w:val="-8"/>
              </w:rPr>
              <w:t xml:space="preserve">,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</w:tbl>
    <w:p>
      <w:pPr>
        <w:pStyle w:val="Style18"/>
        <w:jc w:val="center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Style18"/>
        <w:jc w:val="center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Style18"/>
        <w:jc w:val="center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Style18"/>
        <w:jc w:val="center"/>
        <w:rPr>
          <w:color w:val="1F497D"/>
        </w:rPr>
      </w:pPr>
      <w:r>
        <w:rPr>
          <w:color w:val="1F497D"/>
          <w:spacing w:val="-12"/>
          <w:szCs w:val="28"/>
        </w:rPr>
        <w:t>Система закаливающ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13"/>
        <w:gridCol w:w="2419"/>
        <w:gridCol w:w="24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Оздоровительные мероприят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тарш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одготовитель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енний прием детей на воздух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воздушное закали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стая до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с пуговиц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 прохладной вод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скание горла кипяченой водой комнатной темп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2 раза в д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без маече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оздушного режи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помещ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режи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РАЗДЕЛ 3.Содержание психолого-педагогической работы с детьми по освоению образовательных област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руктура содержания дошкольного образова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49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Физическая культура» </w:t>
            </w:r>
            <w:r>
              <w:rPr>
                <w:lang w:val="ru-RU"/>
              </w:rPr>
              <w:t>- развитие основных движений дет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и укрепление здоровья воспитанн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Здоровье»</w:t>
            </w:r>
            <w:r>
              <w:rPr>
                <w:lang w:val="ru-RU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спитание культурно-гигиенических навы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Коммуникация»</w:t>
            </w:r>
            <w:r>
              <w:rPr>
                <w:lang w:val="ru-RU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свободного общения со взрослыми и деть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Чтение детям художественной литературы»</w:t>
            </w:r>
            <w:r>
              <w:rPr>
                <w:lang w:val="ru-RU"/>
              </w:rPr>
              <w:t xml:space="preserve"> - формирование целостной картины мир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развитие литературной реч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щение к словесному искусств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Познание»</w:t>
            </w:r>
            <w:r>
              <w:rPr>
                <w:lang w:val="ru-RU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целостной картины мир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сширение кругозора де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личностных и интеллектуальных кач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целостной картины ми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Музыка»</w:t>
            </w:r>
            <w:r>
              <w:rPr>
                <w:lang w:val="ru-RU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щение к музыкальному искусств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Художественное творчество»</w:t>
            </w:r>
            <w:r>
              <w:rPr>
                <w:lang w:val="ru-RU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азвитие творчества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щение к изобразительному искусств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Социализация» </w:t>
            </w:r>
            <w:r>
              <w:rPr>
                <w:lang w:val="ru-RU"/>
              </w:rPr>
              <w:t>- личностное развитие воспитан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Труд»</w:t>
            </w:r>
            <w:r>
              <w:rPr>
                <w:lang w:val="ru-RU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«Безопасность»</w:t>
            </w:r>
            <w:r>
              <w:rPr>
                <w:lang w:val="ru-RU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.1.Содержание психолого-педагогической работы по освоению образовательной области «Физическая культура»</w:t>
      </w:r>
    </w:p>
    <w:p>
      <w:pPr>
        <w:pStyle w:val="Normal"/>
        <w:ind w:left="-600" w:hanging="0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Цели:   формирование у детей интереса и ценностного отношения к занятиям физической культурой, гармоничное физическое развитие через решение следующих  специфических    задач: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развитие  физических качеств  (скоростных, силовых, гибкости, </w:t>
      </w:r>
    </w:p>
    <w:p>
      <w:pPr>
        <w:pStyle w:val="Normal"/>
        <w:ind w:left="-600" w:hanging="0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</w:rPr>
        <w:t>выносливости  и координации);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копление и  обогащение двигательного опыта детей  (овладение</w:t>
      </w:r>
    </w:p>
    <w:p>
      <w:pPr>
        <w:pStyle w:val="Normal"/>
        <w:ind w:left="-600" w:hanging="0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</w:rPr>
        <w:t xml:space="preserve">основными движениями)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80" w:leader="none"/>
        </w:tabs>
        <w:suppressAutoHyphens w:val="false"/>
        <w:ind w:left="360" w:hanging="3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cs="Times New Roman"/>
          <w:color w:val="000000"/>
          <w:lang w:val="ru-RU"/>
        </w:rPr>
        <w:t>формирование у воспитанников потребности в двигательной активности   и  физическом  совершенствовании и др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51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граммное     обеспечение     образовательной   области «Физическая культура»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179"/>
        <w:gridCol w:w="342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и технолог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пособ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глядно-дидактические пособ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мерная основная общеобразовательная программа дошкольного образования «От рождения до школы» - М.: Мозаика-Синтез, 2010 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нзулаева Л. И.«Физкультурные занятия в детском саду». подготовительная группа. – М.- Мозаика-Синтез, 201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лицына Н.С. Шумова И.М. Воспитание основ здорового образа жизни у малышей. М.: «Скрипторий 2003». 2008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Голицына Н.С. План работы воспитателя по физической культуре. </w:t>
            </w:r>
            <w:r>
              <w:rPr>
                <w:rFonts w:cs="Times New Roman"/>
                <w:sz w:val="20"/>
                <w:szCs w:val="20"/>
              </w:rPr>
              <w:t>М.: «Скрипторий 2003». 2007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собие «Физкультурные занятия в детском саду» подготовительная к школе группа М.: - Мозаика-синтез, 2011 Л. И. Пензулаев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Физкультурно-оздоровительные занятия с детьми 5-7 лет» М.: ТЦ Сфера 200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нятия на тренажёрах в детском саду» Железняк И. Н. . М.: «Скрипторий 2003». 2009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Желобкович Е. Ф. «150 эстафет для детей дошкольного возраста»   М.: «Скрипторий 2003». 201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нзулаева Л. И. Физкультурные занятия в детском саду. Вторая младшая группа. — М.: Мозаика-Синтез, 2009-2010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нзулаева Л. И. Физкультурные занятия в детском саду. Средняя груп-за.-М.: Мозаика-Синтез, 2009-2010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нзулаева Л.И. Физкультурные занятия в детском саду. Старшая группа. - М.: Мозаика-Синтез, 2010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паненкова Э. Я. Методика физического воспитания. — М., 2005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епаненкова Э. Я. Методика проведения подвижных игр. — М.: Мозаика-Синтез, 2008-2010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паненкова Э. Я. Физическое воспитание в детском саду, —М.: Мозаика-Синтез, 2005-201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Наглядные пособия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cs="Times New Roman"/>
                <w:lang w:val="ru-RU"/>
              </w:rPr>
              <w:t>Наглядное пособие. Как сохранить зубы здоровыми и красивыми. СПб.:  Детство – Пресс. 2009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идактические карточки: «Азбука здоровья», «Виды спорта». «Как устроен человек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FontStyle209"/>
                <w:rFonts w:cs="Times New Roman"/>
                <w:lang w:val="ru-RU"/>
              </w:rPr>
              <w:t>•</w:t>
            </w:r>
            <w:r>
              <w:rPr>
                <w:rStyle w:val="FontStyle209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FontStyle209"/>
                <w:rFonts w:cs="Times New Roman"/>
                <w:lang w:val="ru-RU"/>
              </w:rPr>
              <w:t>Плакаты; тело человека, дневник твоего здоровья.</w:t>
            </w:r>
          </w:p>
          <w:p>
            <w:pPr>
              <w:pStyle w:val="Normal"/>
              <w:spacing w:lineRule="atLeast" w:line="100"/>
              <w:rPr>
                <w:rStyle w:val="FontStyle209"/>
                <w:rFonts w:cs="Times New Roman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Интеграция образовательной области «Физическая культура» с другими образовательными област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</w:rPr>
              <w:t>«Здоровье»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части решения общей задачи по охране жизни и укрепления  физического и психического здоровья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</w:rPr>
              <w:t>«Музыка»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музыкально-ритмической  деятельности на основе физических качеств и основных движений  детей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</w:rPr>
              <w:t>«Познание»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части двигательной активности как способа усвоения ребенком предметных действий, а также как одного из средств овладения  операциональным составом различных видов детской деятельности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</w:rPr>
              <w:t>«Коммуникация»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свободного общения с взрослыми и детьми в части необходимости двигательной активности и физического совершенствования;  игровое общение; развитие произносительной стороны речи.</w:t>
            </w:r>
          </w:p>
        </w:tc>
      </w:tr>
      <w:tr>
        <w:trPr>
          <w:trHeight w:val="13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оциализация»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нормам и правилам взаимоотношения со сверстниками и взрослыми в совместной двигательной деятельности.</w:t>
            </w:r>
          </w:p>
        </w:tc>
      </w:tr>
      <w:tr>
        <w:trPr>
          <w:trHeight w:val="3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</w:rPr>
              <w:t>«Труд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копление двигательной активности.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2.Содержание психолого-педагогической работы по освоению образовательной области «Здоровье»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ru-RU"/>
        </w:rPr>
        <w:t>Содержание  образовательной области «Здоровье»</w:t>
      </w:r>
      <w:r>
        <w:rPr>
          <w:rFonts w:cs="Times New Roman"/>
          <w:lang w:val="ru-RU"/>
        </w:rPr>
        <w:t xml:space="preserve">  направлено на достижение целей охраны здоровья детей и формирование основы культуры здоровья через решение следующих зада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начальных представлений о здоровом образе жизни.</w:t>
      </w:r>
    </w:p>
    <w:p>
      <w:pPr>
        <w:pStyle w:val="Normal"/>
        <w:spacing w:lineRule="atLeast" w:line="100"/>
        <w:jc w:val="both"/>
        <w:rPr/>
      </w:pPr>
      <w:r>
        <w:rPr>
          <w:rStyle w:val="FontStyle227"/>
          <w:rFonts w:cs="Times New Roman"/>
          <w:b/>
          <w:bCs/>
          <w:lang w:val="ru-RU"/>
        </w:rPr>
        <w:t>Сохранение и укрепление физического и психического здоровья детей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творчество, самостоятельность, инициативу в двигательных действиях, осознанное отношение </w:t>
      </w:r>
      <w:r>
        <w:rPr>
          <w:rStyle w:val="FontStyle292"/>
          <w:rFonts w:cs="Times New Roman" w:ascii="Times New Roman" w:hAnsi="Times New Roman"/>
          <w:b/>
        </w:rPr>
        <w:t>к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им, способность к самоконтролю, само</w:t>
        <w:softHyphen/>
        <w:t>оценке при выполнении движений. Формировать интерес и любовь к спорту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ab/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Style w:val="FontStyle292"/>
          <w:rFonts w:cs="Times New Roman" w:ascii="Times New Roman" w:hAnsi="Times New Roman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ме</w:t>
        <w:softHyphen/>
        <w:t>жутках между ними проводить физкультминутки продолжительностью 1-3 минуты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ab/>
        <w:t>При наличии соответствующих условий проводить обучение плаванию и гидроаэробике.</w:t>
      </w:r>
      <w:r>
        <w:rPr>
          <w:rStyle w:val="FontStyle207"/>
          <w:rFonts w:cs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еспечивать оптимальную двигательную активность детей </w:t>
      </w:r>
      <w:r>
        <w:rPr>
          <w:rStyle w:val="FontStyle292"/>
          <w:rFonts w:cs="Times New Roman" w:ascii="Times New Roman" w:hAnsi="Times New Roman"/>
          <w:b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ечение всего дня, используя подвижные, спортивные, народные игры и физические упражнения.</w:t>
      </w:r>
    </w:p>
    <w:p>
      <w:pPr>
        <w:pStyle w:val="Style181"/>
        <w:widowControl/>
        <w:spacing w:lineRule="atLeast" w:line="100"/>
        <w:jc w:val="both"/>
        <w:rPr/>
      </w:pPr>
      <w:r>
        <w:rPr>
          <w:rStyle w:val="FontStyle227"/>
          <w:rFonts w:cs="Times New Roman"/>
          <w:b/>
          <w:bCs/>
        </w:rPr>
        <w:tab/>
        <w:t>Воспитание культурно-гигиенических навыков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Style w:val="FontStyle301"/>
          <w:rFonts w:cs="Times New Roman" w:ascii="Times New Roman" w:hAnsi="Times New Roman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  <w:r>
        <w:rPr>
          <w:rStyle w:val="FontStyle207"/>
          <w:rFonts w:cs="Times New Roman"/>
          <w:sz w:val="24"/>
          <w:szCs w:val="24"/>
        </w:rPr>
        <w:t xml:space="preserve"> 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Style181"/>
        <w:widowControl/>
        <w:spacing w:lineRule="atLeast" w:line="100"/>
        <w:jc w:val="both"/>
        <w:rPr/>
      </w:pPr>
      <w:r>
        <w:rPr>
          <w:rStyle w:val="FontStyle227"/>
          <w:rFonts w:cs="Times New Roman"/>
        </w:rPr>
        <w:t>Формирование начальных представлений о здоровом образе жизни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</w:t>
        <w:softHyphen/>
        <w:t>ледовательность ее приема, разнообразие в питании, питьевой режим)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</w:t>
        <w:softHyphen/>
        <w:t>ния для укрепления своих органов и систем.</w:t>
      </w:r>
    </w:p>
    <w:p>
      <w:pPr>
        <w:pStyle w:val="Style128"/>
        <w:widowControl/>
        <w:spacing w:lineRule="atLeast" w:line="100"/>
        <w:jc w:val="both"/>
        <w:rPr/>
      </w:pPr>
      <w:r>
        <w:rPr>
          <w:rStyle w:val="FontStyle207"/>
          <w:rFonts w:cs="Times New Roman"/>
          <w:sz w:val="24"/>
          <w:szCs w:val="24"/>
        </w:rPr>
        <w:t>Учить активному отдыху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 процедур.</w:t>
      </w:r>
    </w:p>
    <w:p>
      <w:pPr>
        <w:pStyle w:val="Style111"/>
        <w:widowControl/>
        <w:spacing w:lineRule="atLeast" w:line="10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оли солнечного света, воздуха и воды в жизни человека и их влиянии на здоровье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lineRule="atLeast" w:line="10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Формы организации образовательного процесс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13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993"/>
        <w:gridCol w:w="2387"/>
      </w:tblGrid>
      <w:tr>
        <w:trPr>
          <w:trHeight w:val="3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направления развит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615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 игровой, коммуникативной, трудовой, познавательно-исследовательской, музыкально-художественной, чтение)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Задачи и содержание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Развитие ценностного отношения к здоровью и жизни человек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Формирование предствавлений о здоровье, основах ЗОЖ и правилах здоровьесберегающего поведения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Формирование опыта ЗО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здоровительные и познавательные игры – занятия «Секреты здоровья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19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матические дни и недели   « Я здоровье берегу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реже 1 раза в год</w:t>
            </w:r>
          </w:p>
        </w:tc>
      </w:tr>
      <w:tr>
        <w:trPr>
          <w:trHeight w:val="518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ни радости и сюрприз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33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ы в зоне «Воды и пес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539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ины      « Что полезно – что вредно для здоровь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реже 4 раз в год</w:t>
            </w:r>
          </w:p>
        </w:tc>
      </w:tr>
      <w:tr>
        <w:trPr>
          <w:trHeight w:val="64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тение и обсуждение познавательной и художествен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раз в неделю </w:t>
            </w:r>
          </w:p>
        </w:tc>
      </w:tr>
      <w:tr>
        <w:trPr>
          <w:trHeight w:val="64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смотр и обсуждение мультфильмов, телепереда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реже 1 раза в квартал</w:t>
            </w:r>
          </w:p>
        </w:tc>
      </w:tr>
      <w:tr>
        <w:trPr>
          <w:trHeight w:val="51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ценирование и валеологический теат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реже 2 раз в год</w:t>
            </w:r>
          </w:p>
        </w:tc>
      </w:tr>
      <w:tr>
        <w:trPr>
          <w:trHeight w:val="49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уктивная деятельность «Секреты здоровья 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тематическому плану</w:t>
            </w:r>
          </w:p>
        </w:tc>
      </w:tr>
      <w:tr>
        <w:trPr>
          <w:trHeight w:val="423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мину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713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Задачи и содержание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Развитие ценностного отношения к здоровью и жизни человек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Формирование предствавлений о здоровье, основах ЗОЖ и правилах здоровьесберегающего поведения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Формирование опыта ЗОЖ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ектная деятельность на темы « Чтобы зубы не болели»; «Откуда берутся болезни», «Как ухаживать за собой», « Уши носик и глаза помогают нам всегд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реже 1 раза в год</w:t>
            </w:r>
          </w:p>
        </w:tc>
      </w:tr>
      <w:tr>
        <w:trPr>
          <w:trHeight w:val="34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тикуляционная и дыхательная гимнас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льчиковые иг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овой самомасса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01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которые лечат ( Галан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менее 1 раза в неделю</w:t>
            </w:r>
          </w:p>
        </w:tc>
      </w:tr>
      <w:tr>
        <w:trPr>
          <w:trHeight w:val="45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мнастика маленьких волшеб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 после дневного сна</w:t>
            </w:r>
          </w:p>
        </w:tc>
      </w:tr>
      <w:tr>
        <w:trPr>
          <w:trHeight w:val="36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игательные паузы между заняти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ас двигательного творче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ые мину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76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ситуаций педагогических и морального выбора во время гигиенических процед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4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блюдение и экскурсии с мотивацией на здоровый образ жиз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раз в неделю </w:t>
            </w:r>
          </w:p>
        </w:tc>
      </w:tr>
      <w:tr>
        <w:trPr>
          <w:trHeight w:val="547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здники здоровь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415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амостоятельная деятельность детей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Задачи и содержание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Развитие ценностного отношения к здоровью и жизни человек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Формирование предствавлений о здоровье, основах ЗОЖ и правилах здоровьесберегающего повед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Накопление опыта ЗО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о всех видах самостоятельной деятельности  детей в том числе в настольно-дидактических играх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южетно-ролевых игр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92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игиенические процедуры/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145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действие с семьями дет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нь открытых дверей «Быть здоровыми хотим!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-презентация «Я здоровье берегу- сам себе я помогу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уск журнала «Обережек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творчество детей и родителей «Азбука здоровья!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местная проектная деятельность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же 1 раз в го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минары-практикумы, тренинговые занятия в Школе заботливых родителе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чный пример, ситуативное обуче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Примерные виды интеграции области «Здоровье»</w:t>
      </w:r>
    </w:p>
    <w:tbl>
      <w:tblPr>
        <w:tblW w:w="1049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90"/>
        <w:gridCol w:w="5113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 задачам и содержанию психолого-педагогической работы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25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«Познание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«Социализация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«Безопасность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«Коммуникация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развитие свободного общения со взрослыми и детьми по поводу здоровья и ЗОЖ человека)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«Художественное творчество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«Труд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«Чтение художественной литературы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ab/>
        <w:t>Методическое обеспечение образовательной области «Здоровье»</w:t>
      </w:r>
    </w:p>
    <w:p>
      <w:pPr>
        <w:pStyle w:val="Normal"/>
        <w:spacing w:lineRule="atLeast" w:line="100"/>
        <w:rPr/>
      </w:pPr>
      <w:r>
        <w:rPr/>
        <w:t>Перечень программ, технологий и пособий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59"/>
        <w:gridCol w:w="3573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и технолог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пособ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лядно-дидактические пособ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мерная основная общеобразовательная программа дошкольного образования «От рождения до школы» - М.: Мозаика-Синтез, 2010 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•</w:t>
            </w:r>
            <w:r>
              <w:rPr>
                <w:rFonts w:cs="Times New Roman"/>
                <w:sz w:val="20"/>
                <w:szCs w:val="20"/>
                <w:lang w:val="ru-RU"/>
              </w:rPr>
              <w:t>Основы безопасной жизнедеятельности под редакцией Р.Б. Стеркиной, О.Л. Князевой, Н.Н. Андреево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викова И.М. Формирование представлений о здоровом образе жизни у дошкольников. – М: Мозаика-Синтез, 2009-2010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нзулаева Л.И. Оздоровительная гимнастика для детей 3-7 лет.- М.: Мозаика-Синтез, 2009-2010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бзеева В.А. Организация режимных процессов в ДОУ .- ООО Т.Ц. Сфера 2006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лямовская В.Г., Белая К.Ю., Зимонина В.Н. Методическое пособие по формированию культурно-гигиенических навыков. </w:t>
            </w:r>
            <w:r>
              <w:rPr>
                <w:rFonts w:cs="Times New Roman"/>
                <w:sz w:val="20"/>
                <w:szCs w:val="20"/>
              </w:rPr>
              <w:t>Ребенок за столом.-ООО Т.Ц. Сфера 2007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ямовская В.Г, Петрова С.Н. Предупреждение психоэмоционального напряжения у детей дошкольного возраста.-М. Скрипторий 2002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врюгина Л.В. Методическое пособие Здоровьесберегающие технологии в ДОУ.-ООО Т.Ц. Сфера 2007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знецова М.Н. Система комплексных мероприятий по оздоровлению детей в дошкольных образовательных учреждениях. Практическое пособие М. АРКТИ, 2002г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ланов А.С.Игры которые лечат М Просвещение 2008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/>
              </w:rPr>
              <w:t>•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Наглядное пособие</w:t>
            </w:r>
            <w:r>
              <w:rPr>
                <w:rFonts w:cs="Times New Roman"/>
                <w:sz w:val="20"/>
                <w:szCs w:val="20"/>
                <w:lang w:val="ru-RU"/>
              </w:rPr>
              <w:t>. Как сохранить зубы здоровыми и красивыми. СПб.:  Детство – Пресс. 2009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Дидактические карточки</w:t>
            </w:r>
            <w:r>
              <w:rPr>
                <w:rFonts w:cs="Times New Roman"/>
                <w:sz w:val="20"/>
                <w:szCs w:val="20"/>
                <w:lang w:val="ru-RU"/>
              </w:rPr>
              <w:t>: «Азбука здоровья», «Виды спорта». «Как устроен человек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Плакаты;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тело человека, дневник твоего здоровь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3.Содержание психолого-педагогической работы по освоению образовательной области «Безопасность»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Цели: 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Msonormalcxspmiddle"/>
        <w:spacing w:lineRule="atLeast" w:line="100" w:before="0" w:after="0"/>
        <w:jc w:val="center"/>
        <w:rPr/>
      </w:pPr>
      <w:r>
        <w:rPr/>
        <w:t>Перечень программ, технологий и пособий</w:t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96"/>
        <w:gridCol w:w="3400"/>
        <w:gridCol w:w="1726"/>
        <w:gridCol w:w="1737"/>
        <w:gridCol w:w="144"/>
        <w:gridCol w:w="5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граммы и технологии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етодические пособ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глядно-дидактические пособия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мерная основная общеобразовательная программа дошкольного образования «От рождения до школы» - М.: Мозаика-Синтез, 2010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«Программа воспитания и обучения в детском саду» - М.: Мозаика-Синтез, 2010   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С-Пб.:  «Детство-пресс», 2002. – 14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Э.Я. Степаненкова, М.Ф. Филенко. Дошкольникам о правилах дорожного движения.  </w:t>
            </w:r>
            <w:r>
              <w:rPr>
                <w:rFonts w:cs="Times New Roman"/>
                <w:sz w:val="18"/>
                <w:szCs w:val="18"/>
              </w:rPr>
              <w:t>– М.: Просвещение, 1978 - 6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менюк В.И., Владимиров Н.В. Изучение правил дорожного движения: Кн. для учителя. – Мн.: Нар. асвета, 199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Храмцова Т.Г. Воспитание безопасного поведения в быту детей дошкольного возраста. </w:t>
            </w:r>
            <w:r>
              <w:rPr>
                <w:rFonts w:cs="Times New Roman"/>
                <w:sz w:val="18"/>
                <w:szCs w:val="18"/>
              </w:rPr>
              <w:t>Учебное пособие. – М.: Педагогическое общество России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аулина Т.Ф. Три сигнала светофора. Ознакомление дошкольников с правилами дорожного движения. – М.: Мозаика-синтез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авила дорожного движения для детей дошкольного возраста /Сост. Н.А. Извекова, А.Ф. Медведева, Л.Б. Полякова,А.Н. Федотова.; Под ред. </w:t>
            </w:r>
            <w:r>
              <w:rPr>
                <w:rFonts w:cs="Times New Roman"/>
                <w:sz w:val="18"/>
                <w:szCs w:val="18"/>
              </w:rPr>
              <w:t>Е.А. Романовой, А.Б. Малюшкина. – М.: ТЦ Сфера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Чиркова  С.В. Родительский собрания в детском саду. </w:t>
            </w:r>
            <w:r>
              <w:rPr>
                <w:rFonts w:cs="Times New Roman"/>
                <w:sz w:val="18"/>
                <w:szCs w:val="18"/>
              </w:rPr>
              <w:t>Старшая группа. М.: «Вако», 2009.</w:t>
            </w:r>
          </w:p>
          <w:p>
            <w:pPr>
              <w:pStyle w:val="Style11cxspmiddle"/>
              <w:spacing w:lineRule="atLeast" w:line="100" w:before="28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cxsplast"/>
              <w:snapToGrid w:val="false"/>
              <w:spacing w:lineRule="atLeast" w:line="100" w:before="0" w:after="280"/>
              <w:rPr/>
            </w:pP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rFonts w:cs="Times New Roman"/>
              </w:rPr>
              <w:t>Стеркина Р.Б.. Основы безопасности  детей дошкольного возраста. Учебно-наглядное пособие для детей дошкольного возраста. М.: «Просвещение», 2000.</w:t>
            </w:r>
          </w:p>
          <w:p>
            <w:pPr>
              <w:pStyle w:val="Style128cxsplast"/>
              <w:spacing w:lineRule="atLeast" w:line="100" w:before="0" w:after="0"/>
              <w:rPr/>
            </w:pPr>
            <w:r>
              <w:rPr>
                <w:rStyle w:val="FontStyle207"/>
                <w:rFonts w:cs="Times New Roman"/>
              </w:rPr>
              <w:t>Правила безопасности для детей. Комплект наглядных пособий для дошкольных учреждений и начальной школы. – Х.: Изд-во «Ранок», 2008.</w:t>
            </w:r>
          </w:p>
          <w:p>
            <w:pPr>
              <w:pStyle w:val="Style128cxsplast"/>
              <w:spacing w:lineRule="atLeast" w:line="100" w:before="0" w:after="0"/>
              <w:rPr/>
            </w:pPr>
            <w:r>
              <w:rPr>
                <w:rStyle w:val="FontStyle207"/>
                <w:rFonts w:cs="Times New Roman"/>
              </w:rPr>
              <w:t>Правила и безопасность дорожного движения для дошкольников. Комплект сюжетных картинок. ООО «Издательство Скрипторий 2003»,2008.</w:t>
            </w:r>
          </w:p>
          <w:p>
            <w:pPr>
              <w:pStyle w:val="Style128cxsplast"/>
              <w:spacing w:lineRule="atLeast" w:line="100" w:before="0" w:after="0"/>
              <w:rPr/>
            </w:pPr>
            <w:r>
              <w:rPr>
                <w:rStyle w:val="FontStyle207"/>
                <w:rFonts w:cs="Times New Roman"/>
              </w:rPr>
              <w:t>Настольно-развивающие игры «Внимание! Дорога!», «Лото осторожностей» и пр.</w:t>
            </w:r>
          </w:p>
          <w:p>
            <w:pPr>
              <w:pStyle w:val="Style128cxsplast"/>
              <w:spacing w:lineRule="atLeast" w:line="100" w:before="0" w:after="0"/>
              <w:rPr/>
            </w:pPr>
            <w:r>
              <w:rPr>
                <w:rStyle w:val="FontStyle207"/>
                <w:rFonts w:cs="Times New Roman"/>
              </w:rPr>
              <w:t>Плакаты серии «Азбука безопасности для дошкольников»</w:t>
            </w:r>
          </w:p>
          <w:p>
            <w:pPr>
              <w:pStyle w:val="Style111"/>
              <w:widowControl/>
              <w:tabs>
                <w:tab w:val="clear" w:pos="708"/>
                <w:tab w:val="left" w:pos="7286" w:leader="none"/>
              </w:tabs>
              <w:spacing w:lineRule="atLeast" w:line="100"/>
              <w:jc w:val="left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lang w:val="ru-RU"/>
              </w:rPr>
            </w:pPr>
            <w:r>
              <w:rPr>
                <w:lang w:val="ru-RU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Экспериментирован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lang w:val="ru-RU"/>
              </w:rPr>
            </w:pPr>
            <w:r>
              <w:rPr>
                <w:lang w:val="ru-RU"/>
              </w:rPr>
              <w:t>Просмотр и анализ мультфильмов, видеофильмов, телепереда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lang w:val="ru-RU"/>
              </w:rPr>
            </w:pPr>
            <w:r>
              <w:rPr>
                <w:lang w:val="ru-RU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Интеграция образовательной области «Безопасность» с другими образовательными областями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251"/>
      </w:tblGrid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Физическая культура»*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навыков безопасного поведения в подвижных и спортивных играх, при пользовании спортивным инвентарем.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Здоровье»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начальных представлений о здоровом образе жизни, о безопасности жизнедеятельности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Коммуникация»*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свободного общения со сверстниками и взрослыми в процессе освоения навыков безопасного поведения, в различных жизненных ситуациях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Труд»*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Формирование основ безопасности собственной жизнедеятельности в процессе трудовой деятельности, навыков безопасного обращения с инструментами для труда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Социализация»*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 представлений о правилах поведения и общения в различных ситуациях, развитие нравственных качеств, побуждение детей к самооценке и оценке действий и поведения сверстников.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Познание»*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целостной картины мира и расширение кругозора в части представлений об опасных для человека и окружающего мира природы ситуациях и правилах поведения в них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Чтение художественной литературы»*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ьзование художественных произведений для формирования представлений о правилах безопасного поведения в быту, о правилах дорожного движения и пожарной безопасности, расширение и обогащение представлений детей об окружающем мире.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узыка»*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ьзование музыкальных произведений   для обогащения содержания области «Безопасность»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Художественное творчество»*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Формирование  элементарных правил   безопасного использования изобразительных материалов.  Использование средств изобразительного искусства и продуктивной деятельности детей  для обогащения содержания области «Безопасность»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4.Содержание психолого-педагогической работы по освоению образовательной области «Социализация»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Развитие игровой деятельности дете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Приобщение к элементарным общепринятым нормам и правилам взаимоотношения со сверстниками и взрослыми (в том числе моральными)</w:t>
      </w:r>
    </w:p>
    <w:p>
      <w:pPr>
        <w:pStyle w:val="Normal"/>
        <w:rPr/>
      </w:pPr>
      <w:r>
        <w:rPr/>
        <w:t>3.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18"/>
        <w:gridCol w:w="264"/>
        <w:gridCol w:w="3462"/>
        <w:gridCol w:w="582"/>
      </w:tblGrid>
      <w:tr>
        <w:trPr>
          <w:trHeight w:val="375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lang w:val="ru-RU"/>
              </w:rPr>
            </w:pPr>
            <w:r>
              <w:rPr>
                <w:lang w:val="ru-RU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Взаимодействие взрослого и ребенка в игре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596" w:hRule="atLeast"/>
        </w:trPr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Взрослый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бенок</w:t>
            </w:r>
          </w:p>
        </w:tc>
      </w:tr>
      <w:tr>
        <w:trPr>
          <w:trHeight w:val="476" w:hRule="atLeast"/>
        </w:trPr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cs="Times New Roman"/>
                <w:b/>
                <w:bCs/>
                <w:iCs/>
              </w:rPr>
              <w:t xml:space="preserve">1 </w:t>
            </w:r>
            <w:r>
              <w:rPr>
                <w:rFonts w:cs="Times New Roman"/>
                <w:iCs/>
              </w:rPr>
              <w:t>этап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оздает предметно — пространственную среду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</w:t>
            </w: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ind w:left="1800" w:hanging="0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</w:r>
            <w:r>
              <w:rPr>
                <w:rFonts w:cs="Times New Roman"/>
              </w:rPr>
              <w:t>• Совместно руководят игрой.</w:t>
            </w:r>
          </w:p>
        </w:tc>
      </w:tr>
      <w:tr>
        <w:trPr>
          <w:trHeight w:val="568" w:hRule="atLeast"/>
        </w:trPr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З этап</w:t>
            </w:r>
          </w:p>
        </w:tc>
      </w:tr>
      <w:tr>
        <w:trPr>
          <w:trHeight w:val="1871" w:hRule="atLeast"/>
        </w:trPr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/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</w:r>
            <w:r>
              <w:rPr>
                <w:rFonts w:cs="Times New Roman"/>
              </w:rPr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>
          <w:trHeight w:val="907" w:hRule="atLeast"/>
        </w:trPr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</w:t>
            </w: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бговаривают тему игры, основные события. </w:t>
              <w:br/>
              <w:t xml:space="preserve">                      </w:t>
            </w:r>
            <w:r>
              <w:rPr>
                <w:rFonts w:cs="Times New Roman"/>
              </w:rPr>
              <w:t xml:space="preserve">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10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4 этап</w:t>
            </w:r>
          </w:p>
        </w:tc>
      </w:tr>
      <w:tr>
        <w:trPr>
          <w:trHeight w:val="72" w:hRule="atLeast"/>
        </w:trPr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/>
            </w:pPr>
            <w:r>
              <w:rPr>
                <w:rFonts w:cs="Times New Roman"/>
                <w:bCs/>
                <w:lang w:val="ru-RU"/>
              </w:rPr>
              <w:t xml:space="preserve">1. </w:t>
            </w:r>
            <w:r>
              <w:rPr>
                <w:rFonts w:cs="Times New Roman"/>
                <w:lang w:val="ru-RU"/>
              </w:rPr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rFonts w:cs="Times New Roman"/>
                <w:bCs/>
                <w:lang w:val="ru-RU"/>
              </w:rPr>
              <w:t xml:space="preserve">П. </w:t>
            </w:r>
            <w:r>
              <w:rPr>
                <w:rFonts w:cs="Times New Roman"/>
                <w:lang w:val="ru-RU"/>
              </w:rPr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•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16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существляет руководство игрой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/>
        <w:t>Программное     обеспечение     образовательной   области «Социализация»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175"/>
        <w:gridCol w:w="277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раммы и технолог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тодические пособ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глядно-дидактические пособия</w:t>
            </w:r>
          </w:p>
        </w:tc>
      </w:tr>
      <w:tr>
        <w:trPr>
          <w:trHeight w:val="21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мерная основная общеобразовательная программа дошкольного образования «От рождения до школы» - М.: Мозаика-Синтез, 2010 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овы безопасной жизнедеятельности под редакцией Р.Б. Стеркиной, О.Л. Князевой, Н.Н. Андреевой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spacing w:val="-10"/>
                <w:sz w:val="18"/>
                <w:szCs w:val="18"/>
                <w:lang w:val="ru-RU"/>
              </w:rPr>
              <w:t xml:space="preserve">Нравственное воспитание в детском саду. 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В.И.Петрова, Т.Д.Стульник.</w:t>
            </w:r>
            <w:r>
              <w:rPr>
                <w:rFonts w:cs="Times New Roman"/>
                <w:b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рограмма. – М.: Мозаика – Синтез, 2006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spacing w:val="-10"/>
                <w:sz w:val="18"/>
                <w:szCs w:val="18"/>
                <w:lang w:val="ru-RU"/>
              </w:rPr>
              <w:t>Нравственно- этические беседы и игры с дошкольниками.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 xml:space="preserve"> Е.А.Алябьева. Методическое пособие. – М.: Сфера, 2003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spacing w:val="-1"/>
                <w:sz w:val="18"/>
                <w:szCs w:val="18"/>
                <w:lang w:val="ru-RU"/>
              </w:rPr>
              <w:t>Игровая деятельность в детском саду.</w:t>
            </w:r>
            <w:r>
              <w:rPr>
                <w:rFonts w:cs="Times New Roman"/>
                <w:spacing w:val="-1"/>
                <w:sz w:val="18"/>
                <w:szCs w:val="18"/>
                <w:lang w:val="ru-RU"/>
              </w:rPr>
              <w:t xml:space="preserve"> Губанова Н. Ф. Методическое пособие.— М.: Мозаика-Син</w:t>
              <w:softHyphen/>
            </w:r>
            <w:r>
              <w:rPr>
                <w:rFonts w:cs="Times New Roman"/>
                <w:spacing w:val="-2"/>
                <w:sz w:val="18"/>
                <w:szCs w:val="18"/>
                <w:lang w:val="ru-RU"/>
              </w:rPr>
              <w:t>тез, 2006-2010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spacing w:val="2"/>
                <w:sz w:val="18"/>
                <w:szCs w:val="18"/>
                <w:lang w:val="ru-RU"/>
              </w:rPr>
              <w:t>Дни воинской славы. Патриотическое воспитание дош</w:t>
              <w:softHyphen/>
            </w:r>
            <w:r>
              <w:rPr>
                <w:rFonts w:cs="Times New Roman"/>
                <w:b/>
                <w:spacing w:val="-4"/>
                <w:sz w:val="18"/>
                <w:szCs w:val="18"/>
                <w:lang w:val="ru-RU"/>
              </w:rPr>
              <w:t xml:space="preserve">кольников. </w:t>
            </w:r>
            <w:r>
              <w:rPr>
                <w:rFonts w:cs="Times New Roman"/>
                <w:spacing w:val="2"/>
                <w:sz w:val="18"/>
                <w:szCs w:val="18"/>
                <w:lang w:val="ru-RU"/>
              </w:rPr>
              <w:t xml:space="preserve">Зацепина М. Б. </w:t>
            </w:r>
            <w:r>
              <w:rPr>
                <w:rFonts w:cs="Times New Roman"/>
                <w:spacing w:val="-1"/>
                <w:sz w:val="18"/>
                <w:szCs w:val="18"/>
                <w:lang w:val="ru-RU"/>
              </w:rPr>
              <w:t>Методическое пособие.</w:t>
            </w:r>
            <w:r>
              <w:rPr>
                <w:rFonts w:cs="Times New Roman"/>
                <w:spacing w:val="-4"/>
                <w:sz w:val="18"/>
                <w:szCs w:val="18"/>
                <w:lang w:val="ru-RU"/>
              </w:rPr>
              <w:t xml:space="preserve"> — М.: Мозаика-Синтез, 2008-2010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spacing w:val="6"/>
                <w:sz w:val="18"/>
                <w:szCs w:val="18"/>
                <w:lang w:val="ru-RU"/>
              </w:rPr>
              <w:t>Творим и мастерим. Ручной труд в детском саду и до</w:t>
              <w:softHyphen/>
            </w:r>
            <w:r>
              <w:rPr>
                <w:rFonts w:cs="Times New Roman"/>
                <w:b/>
                <w:spacing w:val="1"/>
                <w:sz w:val="18"/>
                <w:szCs w:val="18"/>
                <w:lang w:val="ru-RU"/>
              </w:rPr>
              <w:t>ма</w:t>
            </w:r>
            <w:r>
              <w:rPr>
                <w:rFonts w:cs="Times New Roman"/>
                <w:b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pacing w:val="6"/>
                <w:sz w:val="18"/>
                <w:szCs w:val="18"/>
                <w:lang w:val="ru-RU"/>
              </w:rPr>
              <w:t>Куцакова Л. В.</w:t>
            </w:r>
            <w:r>
              <w:rPr>
                <w:rFonts w:cs="Times New Roman"/>
                <w:spacing w:val="-1"/>
                <w:sz w:val="18"/>
                <w:szCs w:val="18"/>
                <w:lang w:val="ru-RU"/>
              </w:rPr>
              <w:t xml:space="preserve"> Методическое пособие.</w:t>
            </w:r>
            <w:r>
              <w:rPr>
                <w:rFonts w:cs="Times New Roman"/>
                <w:spacing w:val="1"/>
                <w:sz w:val="18"/>
                <w:szCs w:val="18"/>
                <w:lang w:val="ru-RU"/>
              </w:rPr>
              <w:t xml:space="preserve"> -М.: Мозаика-Синтез, 2007-2010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spacing w:val="-10"/>
                <w:sz w:val="18"/>
                <w:szCs w:val="18"/>
                <w:lang w:val="ru-RU"/>
              </w:rPr>
              <w:t xml:space="preserve">Сюжетно-ролевые игры дошкольников.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С.Н.Краснощекова. Практическое пособие. – М., Просвещение, 2008.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• Губанова Н. Ф. Игровая деятельность в детском саду. — М.: Мозаика-Синтез, 2006-2010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Зацепина М.Б. Дни воинской славы. Патриотическое воспитание дошкольников. Пособие для педагогов дошкольных учреждений для работы с детьми 3 -7 лет. М.: Мозаика – Синтез. 2010.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Куцакова Л. В. Нравственно-трудовое воспитание в детском саду, —М.:.Мо-заика-Синтез, 2007-2010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етрова В. И., Стульник Т.Д. Нравственное воспитание в детском саду.-М.: Мозаика-Синтез,2006-2010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етрова В. И., Стульник Т. Д. Этические беседы с детьми 4-7 лет. — М.: - Мозаика-Синтез, 2007-2010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Гамидова Э.М. Игры, забавы, развлечения и праздники для детей 6 -7 лет. Волгоград: Учитель. 2011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Фалькович Т.А. Барылкина Л.П. Сценарии занятий по культурно – нравственному воспитанию. Старшая и подготовительная группы. М.: Вако. 2008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Скоролупова О.А. Тихонова Т.М. Игра – как праздник. Сценарии тематических игровых недель в детском саду. М.: «Скрипторий 2003». 2008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ечерога А.В. Развивающие игры для дошкольников. М.: ВАКО. 2008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Л.А. Лялина Народные игры  в детском саду. Методические рекомендации. М.: ТЦ Сфера. 2009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Новиковская О.А. Сборник развивающих игр с водой и песком для дошкольников. СПб.: Детство – Пресс. 2010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Губанова Н.Ф. Игровая деятельность в детском саду. Программа и методические рекомендации для занятий с детьми 2 – 7 лет. М.: Мозаика – Синтез. 2008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•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Гамидова Э.М. Игры, забавы, развлечения и праздники для детей 6 -7 лет. </w:t>
            </w:r>
            <w:r>
              <w:rPr>
                <w:rFonts w:cs="Times New Roman"/>
                <w:sz w:val="18"/>
                <w:szCs w:val="18"/>
              </w:rPr>
              <w:t>Волгоград: Учитель. 201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00"/>
              <w:ind w:left="0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Зеленова Н.Г. Осипова Л.Е. «Я – ребенок, и я …и я имею право!» </w:t>
            </w:r>
            <w:r>
              <w:rPr>
                <w:rFonts w:cs="Times New Roman"/>
                <w:sz w:val="18"/>
                <w:szCs w:val="18"/>
              </w:rPr>
              <w:t xml:space="preserve">М.: «Скрипторий 2003». 2009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00"/>
              <w:ind w:left="0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олицына Н.С. Огнева Л.Д. Ознакомление старших школьников с конвенцией о правах ребенка. </w:t>
            </w:r>
            <w:r>
              <w:rPr>
                <w:rFonts w:cs="Times New Roman"/>
                <w:sz w:val="18"/>
                <w:szCs w:val="18"/>
              </w:rPr>
              <w:t xml:space="preserve">М.: «Скрипторий 2003». 2009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на Л.Д. Воспитание культуры поведения у старших школьников. М.: «Скрипторий 2003». 2008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алова Л.Л. Я и мир: конспекты занятий по социально – нравственному воспитанию детей дошкольного возрасвта. СПб.: Детство – пресс. 2010.</w:t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бно-демонстрационный материал: «Я и другие», «Уроки вежливости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лядно – дидактическое пособие для детского сада . Играем в сказку три поросенка. М.: Мозаика –Синтез. 2009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Наглядно – дидактическое пособие для детского сада. Играем в сказку три медведя. </w:t>
            </w:r>
            <w:r>
              <w:rPr>
                <w:sz w:val="18"/>
                <w:szCs w:val="18"/>
              </w:rPr>
              <w:t xml:space="preserve">М.: Мозаика – Синтез. 200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лядно – дидактическое пособие для детского сада. Играем в сказку теремок. М.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еленова Н.Г. Осипова Л.Е. Мы  живем в России. </w:t>
            </w:r>
            <w:r>
              <w:rPr>
                <w:sz w:val="18"/>
                <w:szCs w:val="18"/>
              </w:rPr>
              <w:t>Подготовительная групп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Интеграция образовательной области «Социализация» с другими образовательными областями</w:t>
      </w:r>
    </w:p>
    <w:p>
      <w:pPr>
        <w:pStyle w:val="Normal"/>
        <w:shd w:fill="FFFFFF" w:val="clear"/>
        <w:spacing w:before="5" w:after="0"/>
        <w:ind w:right="43" w:firstLine="43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Физическая культура» (развитие игровой деятельности в части подвижных игр с правилами и других видов совместной двигательной деятельности с детьми и взрослыми).</w:t>
      </w:r>
    </w:p>
    <w:p>
      <w:pPr>
        <w:pStyle w:val="Normal"/>
        <w:shd w:fill="FFFFFF" w:val="clear"/>
        <w:ind w:left="5" w:right="43" w:firstLine="43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Труд»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)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ind w:left="14" w:right="38" w:firstLine="43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Безопасность» (формирование основ безопасности собственной жизнедеятельности в семье и обществе, а также безопасности окружающего мира).</w:t>
      </w:r>
    </w:p>
    <w:p>
      <w:pPr>
        <w:pStyle w:val="Normal"/>
        <w:shd w:fill="FFFFFF" w:val="clear"/>
        <w:ind w:left="14" w:right="34" w:firstLine="43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Коммуникация»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.</w:t>
      </w:r>
    </w:p>
    <w:p>
      <w:pPr>
        <w:pStyle w:val="Normal"/>
        <w:shd w:fill="FFFFFF" w:val="clear"/>
        <w:ind w:left="19" w:right="34" w:firstLine="42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Познание» (формирование целостной картины мира и расширение кругозора в части представлений о себе, семье, тендерной принадлежности, социуме, государстве, мире)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ind w:left="14" w:right="5" w:firstLine="437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Чтение  художественной литературы»</w:t>
        <w:br/>
        <w:t>(использование художественных произведений для формирования первичных ценностных представлений, представлений о себе, семье и окружающем мире).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ind w:left="456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«Художественное творчество»</w:t>
      </w:r>
    </w:p>
    <w:p>
      <w:pPr>
        <w:pStyle w:val="Normal"/>
        <w:shd w:fill="FFFFFF" w:val="clear"/>
        <w:ind w:left="14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(использование продуктивных видов деятельности для обогащения содержания; закрепления результатов освоения области «Социализация»)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5.Содержание психолого-педагогической работы по освоению образовательной области «Коммуникация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>Содержание образовательной области «Коммуникация» направлено 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витие свободного общения детей со взрослыми и сверстниками;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актическое овладение детьми нормами речи.</w:t>
      </w:r>
    </w:p>
    <w:p>
      <w:pPr>
        <w:pStyle w:val="Normal"/>
        <w:rPr/>
      </w:pPr>
      <w:r>
        <w:rPr/>
        <w:t>Программное     обеспечение     образовательной   области «Коммуникация»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253"/>
        <w:gridCol w:w="1142"/>
        <w:gridCol w:w="3462"/>
        <w:gridCol w:w="3156"/>
        <w:gridCol w:w="514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и технологии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тодические пособия, наглядно-дидактическое обеспечение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мерная основная общеобразовательная программа дошкольного образования «От рождения до школы». Под ред. Н.Е.Вераксы, Т.С. Комаровой , М.А. Васильевой.   </w:t>
            </w:r>
            <w:r>
              <w:rPr>
                <w:rFonts w:cs="Times New Roman"/>
                <w:sz w:val="20"/>
                <w:szCs w:val="20"/>
              </w:rPr>
              <w:t>- М.: Мозаика-Синтез, 2010г.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Методические пособия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рбова В.В. Развитие речи в детском саду. — М.: Мозаика-Синтез, 2005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-Синтез, 2008-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рбова В.В. Занятия по развитию речи в старшей группе детского са</w:t>
              <w:softHyphen/>
              <w:t>да. -М.: Мозаика-Синтез, 2007-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рбова В.В. Развитие речи в разновозрастной группе детского сада. Младшая разновозрастная группа. — М.: Мозаика-Синтез, 2009-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ксаков А. И. Правильно ли говорит ваш ребенок. — М.: Мозаика-Синтез, 2005-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ксаков А. И. Воспитание звуковой культуры речи дошкольников.— М.: Мозаика-Синтез, 2005-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глядно-дидактические пособ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рбова В.В.  Развитие речи в детском саду. Для занятий с детьми 2-3 лет: Наг</w:t>
              <w:softHyphen/>
              <w:t>лядно-дидактическое пособие. —М.: Мозаика-Синтез, 2008-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рбова В.В.  Развитие речи в детском саду. Для занятий с детьми 3-4 лет: Наг</w:t>
              <w:softHyphen/>
              <w:t>лядно-дидактическое пособие. —М.: Мозаика-Синтез, 2008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ербова В.В.  Правильно или неправильно. Для занятий с детьми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eastAsia="MS Mincho;ＭＳ 明朝" w:cs="Times New Roman"/>
                <w:sz w:val="20"/>
                <w:szCs w:val="20"/>
                <w:lang w:val="ru-RU"/>
              </w:rPr>
              <w:t>-4 лет: Наг</w:t>
              <w:softHyphen/>
              <w:t xml:space="preserve">лядно-дидактическое пособие. — М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8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ербова В.В.  Развитие речи в детском саду. Для занятий с детьми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eastAsia="MS Mincho;ＭＳ 明朝" w:cs="Times New Roman"/>
                <w:sz w:val="20"/>
                <w:szCs w:val="20"/>
                <w:lang w:val="ru-RU"/>
              </w:rPr>
              <w:t xml:space="preserve">-4 лет: Раздаточный материал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9-2010.</w:t>
            </w:r>
          </w:p>
          <w:p>
            <w:pPr>
              <w:pStyle w:val="Normal"/>
              <w:spacing w:lineRule="atLeast" w:line="100"/>
              <w:jc w:val="both"/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Г.А. Тумакова Учебно-наглядное пособие «Звучащее слово». – М.: Просвещение, 198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ерия «Грамматика в картинках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тонимы. Глаголы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тонимы. Прилагательные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вори правильно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ножественное число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ногозначные слова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дин — много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ловообразование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арение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07-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лакаты большого форма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уквы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глийский алфавит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10.</w:t>
            </w:r>
          </w:p>
          <w:p>
            <w:pPr>
              <w:pStyle w:val="Normal"/>
              <w:spacing w:lineRule="atLeast" w:line="100"/>
              <w:jc w:val="both"/>
              <w:rPr>
                <w:rFonts w:eastAsia="MS Mincho;ＭＳ 明朝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  <w:lang w:val="ru-RU"/>
              </w:rPr>
              <w:t xml:space="preserve">Рабочие тетради </w:t>
            </w:r>
          </w:p>
          <w:p>
            <w:pPr>
              <w:pStyle w:val="Normal"/>
              <w:spacing w:lineRule="atLeast" w:line="100"/>
              <w:jc w:val="both"/>
              <w:rPr>
                <w:rFonts w:eastAsia="MS Mincho;ＭＳ 明朝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  <w:lang w:val="ru-RU"/>
              </w:rPr>
              <w:t>Старшая групп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енисова Д. Развитие речи у дошкольников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10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MS Mincho;ＭＳ 明朝" w:cs="Times New Roman"/>
                <w:sz w:val="20"/>
                <w:szCs w:val="20"/>
                <w:lang w:val="ru-RU"/>
              </w:rPr>
              <w:t xml:space="preserve">Денисова Д. Уроки грамоты для дошкольников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 xml:space="preserve">2010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MS Mincho;ＭＳ 明朝" w:cs="Times New Roman"/>
                <w:sz w:val="20"/>
                <w:szCs w:val="20"/>
                <w:lang w:val="ru-RU"/>
              </w:rPr>
              <w:t xml:space="preserve">Денисова Д. Прописи для дошкольников.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1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Подготовительная к школе групп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енисова Д. Развитие речи у дошкольников.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 xml:space="preserve">2010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MS Mincho;ＭＳ 明朝" w:cs="Times New Roman"/>
                <w:sz w:val="20"/>
                <w:szCs w:val="20"/>
                <w:lang w:val="ru-RU"/>
              </w:rPr>
              <w:t xml:space="preserve">Денисова Д. Уроки грамоты для дошкольников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 xml:space="preserve">2010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MS Mincho;ＭＳ 明朝" w:cs="Times New Roman"/>
                <w:sz w:val="20"/>
                <w:szCs w:val="20"/>
                <w:lang w:val="ru-RU"/>
              </w:rPr>
              <w:t xml:space="preserve">Денисова Д. Прописи для дошкольников. — М.: Мозаика-Синтез, </w:t>
            </w: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  <w:t>2010.</w:t>
            </w:r>
          </w:p>
          <w:p>
            <w:pPr>
              <w:pStyle w:val="Normal"/>
              <w:spacing w:lineRule="atLeast" w:line="100"/>
              <w:jc w:val="both"/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разовательной деятельност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сле чт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читанно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настольного теат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твор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ситуац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я общения в процессе режимных момент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(в том числе на прогулке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игра на прогулк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прогулк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сле чт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в, потеше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ое общ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с тексто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щ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 с пение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  <w:t>Интеграция образовательной области «Коммуникация» с другими образовательными област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47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игрывание действий и называние упражнений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ощрение речевой активности детей в процессе двигате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суждение пользы занятий физической культурой;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знание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610" w:leader="none"/>
              </w:tabs>
              <w:suppressAutoHyphens w:val="false"/>
              <w:ind w:left="597" w:hanging="347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явление инициативы с целью получения новых знаний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610" w:leader="none"/>
              </w:tabs>
              <w:suppressAutoHyphens w:val="false"/>
              <w:ind w:left="597" w:hanging="347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ершенствование речи как средства выражения познавательной активности и общения,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610" w:leader="none"/>
              </w:tabs>
              <w:suppressAutoHyphens w:val="false"/>
              <w:ind w:left="597" w:hanging="347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сширение и обогащение бытового, природоведческого, научного и общественного словаря детей,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сширение кругозора в сфере изобразительного искусства, творчества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ощрение речевой активности в процессе продуктивной деятельности;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оциализация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ершенствование речи как средства общения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ощрение речевой активности в процессе игровой деятельности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свободного общения со взрослыми и детьми, приобщение к элементарным общепринятым нормам и правилам взаимоотношений;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сширение представлений детей о структуре социума, сферах человеческой деятельности;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узыка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слухового восприятия и внимания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 музыкальных произведений для обогащения содержания области, знакомство с элементарными музыкальными понятиям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звитие детского творчества;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Труд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ние трудолюбия, потребности трудитьс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ощрение речевой активности в процессе совместной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сширение представлений о труде взрослых, развитие интереса к различным профессиям;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Чтение художественной литературы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 художественных произведений для обогащения содержания област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ополнение литературного багажа по различным темам;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езопасность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основ безопасности собственной жизнедеятельности  при взаимодействии с окружающими;</w:t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</w:r>
    </w:p>
    <w:p>
      <w:pPr>
        <w:pStyle w:val="Normal"/>
        <w:rPr>
          <w:rFonts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6.Содержание психолого-педагогической работы по освоению образовательной области «Познание»</w:t>
      </w:r>
    </w:p>
    <w:p>
      <w:pPr>
        <w:pStyle w:val="Style16"/>
        <w:spacing w:before="280" w:after="280"/>
        <w:contextualSpacing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Содержание образовательной области «Познание» направлено на достижение  цели развития у детей познавательных интересов, интеллектуального развития через решение следующих задач:</w:t>
      </w:r>
    </w:p>
    <w:p>
      <w:pPr>
        <w:pStyle w:val="Style16"/>
        <w:widowControl/>
        <w:numPr>
          <w:ilvl w:val="0"/>
          <w:numId w:val="51"/>
        </w:numPr>
        <w:suppressAutoHyphens w:val="false"/>
        <w:spacing w:before="28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нсорное развитие</w:t>
      </w:r>
    </w:p>
    <w:p>
      <w:pPr>
        <w:pStyle w:val="Style16"/>
        <w:widowControl/>
        <w:numPr>
          <w:ilvl w:val="0"/>
          <w:numId w:val="51"/>
        </w:numPr>
        <w:suppressAutoHyphens w:val="false"/>
        <w:spacing w:before="0" w:after="28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звитие познавательно-исследовательской и продуктивной деятельности</w:t>
      </w:r>
    </w:p>
    <w:p>
      <w:pPr>
        <w:pStyle w:val="Style16"/>
        <w:widowControl/>
        <w:numPr>
          <w:ilvl w:val="0"/>
          <w:numId w:val="51"/>
        </w:numPr>
        <w:suppressAutoHyphens w:val="false"/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элементарных математических представлений</w:t>
      </w:r>
    </w:p>
    <w:p>
      <w:pPr>
        <w:pStyle w:val="Style16"/>
        <w:widowControl/>
        <w:numPr>
          <w:ilvl w:val="0"/>
          <w:numId w:val="51"/>
        </w:numPr>
        <w:suppressAutoHyphens w:val="false"/>
        <w:spacing w:before="0" w:after="28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представлений детей об окружающем мире, целостной картины мира, расширение кругозора детей.</w:t>
      </w:r>
    </w:p>
    <w:p>
      <w:pPr>
        <w:pStyle w:val="Style16"/>
        <w:spacing w:before="280" w:after="280"/>
        <w:ind w:left="360" w:hanging="0"/>
        <w:contextualSpacing/>
        <w:rPr>
          <w:rFonts w:cs="Times New Roman"/>
          <w:color w:val="000000"/>
          <w:lang w:val="ru-RU"/>
        </w:rPr>
      </w:pPr>
      <w:r>
        <w:rPr>
          <w:lang w:val="ru-RU"/>
        </w:rPr>
        <w:t xml:space="preserve">Особое внимание уделяется развитию опытно-экспериментальной деятельности, практико-ориентированной направленности получаемых детьми знаний. </w:t>
      </w:r>
    </w:p>
    <w:p>
      <w:pPr>
        <w:pStyle w:val="Normal"/>
        <w:jc w:val="center"/>
        <w:rPr/>
      </w:pPr>
      <w:r>
        <w:rPr/>
        <w:t>Программное     обеспечение     образовательной   области «Познание»</w:t>
      </w:r>
    </w:p>
    <w:tbl>
      <w:tblPr>
        <w:tblW w:w="103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64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и технологи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тодические пособия, наглядно-дидактическое обеспечени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мерная основная общеобразовательная программа дошкольного образования «От рождения до школы. Программа воспитания и обучения в детском саду» - М.: Мозаика-Синтез, 20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етодические пособия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рапова –Пискарева Н.А. Формирование элементарных математических представлений в детском саду. Программа и методические рекомендации для занятий с детьми 2-7 лет. – М.: Мозаика-Синтез. 2006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мораева И.А., Позина В.А. Занятия по формированию элементарных математических представлений. Планы занятий во 2 младшей  группе детского сада. – М.: Мозаика-Синтез, 2007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мораева И.А., Позина В.А. Занятия по формированию элементарных математических представлений. Планы занятий в средней группе детского сада. – М.: Мозаика-Синтез, 2007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мораева И.А., Позина В.А. Занятия по формированию элементарных математических представлений. Планы занятий в старшей  группе детского сада. – М.: Мозаика-Синтез, 2007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бочие тетради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нисова Д. Математика для малышей. Младшая группа. – М.: Мозаика-Синтез, 2006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нисова Д. Математика для малышей. Средняя группа. – М.: Мозаика-Синтез, 2006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нисова Д. Математика для малышей. Старшая группа. – М.: Мозаика-Синтез, 2006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нисова Д. Математика для малышей. Подготовительная  группа. – М.: Мозаика-Синтез, 2006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глядно-дидактические пособия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лакаты: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вет. – М.: Мозаика-Синтез, 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рма.- М.: Мозаика-Синтез, 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ифры.- М.: Мозаика-Синтез, 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етодические пособия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Ребенок и окружающий мир. Программа и методические рекомендации. Для занятий с детьми 2-7 лет. – М.: Мозаика-Синтез, 2007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Занятия по ознакомлению с окружающим миром во 2 младшей группе детского сада. – М.: Мозаика-Синтез,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Занятия по ознакомлению с окружающим миром в средней  группе детского сада. – М.: Мозаика-Синтез,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, Рахманова Н.П. Неизведанное рядом. Занимательные опыты и эксперименты для дошкольников. – М.: Линка-Пресс, 2005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Что было до… Игры-путешествия в прошлое предметов. – М.: ТЦ Сфера, 2004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Ознакомление дошкольников с предметным миром. Учебное пособие.  – М.: Педагогическое общество России, 2007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Игровые технологии ознакомления дошкольников с предметным миром. – М., 2007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Из чего сделаны предметы. – М.: ТЦ Сфера, 2005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ыбина О.В. Творим, изменяем,  преобразуем. . – М.: ТЦ Сфера, 2005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лько И.Ф. Развитие представлений о человеке в истории и культуре. Методическое пособие для ДОУ. – М.: ТЦ.Сфера, 2004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ыбина О.В. Ознакомление дошкольников с предметным миром. – М.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едагогическое общество России, 2007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ломенникова О.А. Экологическое воспитание в детском саду. – М.: Мозаика-Синтез, 2005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ломенникова О.А. Занятия по формированию элементарных экологических представлений в 1 мл.группе детского сада. – М.: Мозаика-Синтез,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ломенникова О.А. Занятия по формированию элементарных экологических представлений во 2 младшей группе. – М.: Мозаика-Синтез,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ломенникова О.А. Занятия по формированию элементарных экологических представлений в средней  группе. – М.: Мозаика-Синтез, 2009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а А.И. Естественно-научные наблюдения и эксперименты в детском саду. Человек. – М.: ТЦ Сфера, 2005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ишкина В.А., Дедулевич М.Н. Прогулки в природу. Учебно-методическое пособие для воспитателей ДОУ. 2-е изд. – М.: Просвещение, 2003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рькова Л.Г., Кочергина А.В.,  Обухова Л.А. Сценарии занятий по экологическом увоспитанию дошкольников. – М.: Вако, 2005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ймашова В.А. , Охапкина Г.М. Ознакомление дошкольников с комнатными растениями. – М.: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линова Г.М. Познавательное развитие детей 5-7 лет. Занятия. Методическое пособие. – М.: Сфера, 2009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плюк С.Н. Занятия на прогулке с малышами. Пособие для педагогов ДОУ. Для работы с детьми 2-4 лет. – М.: Мозаика-Синтез, 2006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ишкина В.А., Дедулевич М.Н. Прогулки в природу. Учебно-методическое пособие для воспитателей дошкольных учреждений. 2-е издание.- М.: Просвещение, 2003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вченк И.В., Долгова Т.Л. Прогулки в детском саду. Младшая и средняя группы. Методическое пособие. – М.: ТЦ Сфера, 2009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шина Н.В. Ознакомление дошкольников с окружающим и социальной действительностью. 2 младшая группа. Издание 4-е. – М.: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шина Н.В. Ознакомление дошкольников с окружающим и социальной действительностью. Средняя  группа. Издание 4-е. – М.: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шина Н.В. Ознакомление дошкольников с окружающим и социальной действительностью. Старшая  группа. Издание 4-е. – М.: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глядно-дидактические пособия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Серия «Мир в картинках» (предметный мир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иация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мобильный транспорт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ытовая техник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одный транспорт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струменты домашнего мастер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зыкальные инструменты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фисная техника и оборудование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уд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ортивный инвентарь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кольные принадлежности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нь Победы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«Мир в картинках» (мир природы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рктика и Антарктик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око в горах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ревья и листья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машние животные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машние птицы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вотные – домашние питомцы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вотные жарких стран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ивотные средней полосы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смос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рские обитатели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секомые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ощи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птилии и амфибии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баки – друзья и помощники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рукты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веты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годы лесные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годы садовые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«Рассказы по картинкам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емена год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им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ень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есн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то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обок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рочка Ряб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пк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ремок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имние виды спорт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тние виды спорт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спорядок дня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еликая Отечественная война в произведениях художников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щитники Отечеств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ем быть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ессии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й дом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дная природа. – М.: Мозаика-Синтез, 2005-201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деревне. – М.: Мозаика-Синтез, 2005-201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цакова Л.В. Конструирование и художественный труд в детском саду. </w:t>
            </w:r>
            <w:r>
              <w:rPr>
                <w:rFonts w:cs="Times New Roman"/>
                <w:sz w:val="20"/>
                <w:szCs w:val="20"/>
              </w:rPr>
              <w:t>Программа и конспекты занятий. – М.: Мозаика-Синтез, 200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родуктивная (конструктивная) деятель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етодические пособия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цакова Л.В. Занятия по конструированию из строительного материала в средней  группе. – М.: Мозаика-Синтез, 2007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цакова Л.В. Занятия по конструированию из строительного материала в старшей группе. – М.: Мозаика-Синтез, 2007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цакова Л.В. Занятия по конструированию из строительного материала в подготовительной группе. – М.: Мозаика-Синтез, 2007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цакова Л.В. Творим и мастерим. Ручной труд в детском саду и дома. Пособие для педагогов и родителей. Для занятий с детьми 4-7 лет. – М.: Мозаика-Синтез, 2008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еракса Н.Е., Веракса А.Н. Проектная деятельность дошкольников. – М.: Мозаика-Синтез, 2008-201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рная Общеобразовательная программа дошкольного образования «Детский сад – дом радости» Н.М.Крыловой, В.Т.Иваново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етодические пособия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ылова Н.М. , Иванова В.Т. Детский сад – дом радости: программа целостного, комплексного, интегративного подхода к воспитанию дошкольника как индивидуальности. - Пермь: Книжный мир, 200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ылова Н.М. , Иванова В.Т. Детский сад – дом радости: комплект из 4 книг для воспитателя второй младшей группы. – Пермь: ГПУ, 199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ылова Н.М. , Иванова В.Т. Детский сад – дом радости: комплект из 9 книг для воспитателя средней группы. – Пермь: ГПУ, 200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ылова Н.М. , Иванова В.Т. Детский сад – дом радости: комплект из 12 книг для воспитателя старшей  группы. – Пермь: ГПУ, 2006, 2007, 200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ылова Н.М. , Иванова В.Т. Детский сад – дом радости: комплект из 17 книг для воспитателя подготовительной группы. – Пермь: ГПУ, 199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учение строительной игре детей старшего дошкольного возраста. Методические рекомендации. 199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веты к созданию развивающей среды в «Детском саду – доме радости», 199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глядно-дидактические пособия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построек/ Для занятий по конструированию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для занятий по патриотическому воспитанию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достопримечательностей г. Москв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достопримечательностей г. С.-Петербург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памятников великим людям, событиям, монументальным произведениям искусства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тографии Архитектурные шедевры Москвы и Петербург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tLeast" w:line="1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976"/>
      </w:tblGrid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</w:tr>
      <w:tr>
        <w:trPr>
          <w:trHeight w:val="42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/>
        <w:t>Интеграция образовательной области «Познание» с другими образовательными област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82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зрительного, слухового, тактильно-двигательного восприятия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мыслительных процессов: анализ, синтез, классификация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звитие психических процессов: внимание, память, мышление, воображение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мелкой моторики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ориентировки во времени и  пространств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репление основных математических поняти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сширение запаса знаний и представлений об окружающем мире, расширение кругозора в сфере физкультуры и спорта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доровье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оспитание культурно-гигиенических навыков,  формирование начальных представлений о здоровом образе жизн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541" w:leader="none"/>
              </w:tabs>
              <w:suppressAutoHyphens w:val="false"/>
              <w:ind w:left="541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сширение знаний об особенностях и возможностях организм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Коммуникация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610" w:leader="none"/>
              </w:tabs>
              <w:suppressAutoHyphens w:val="false"/>
              <w:ind w:left="597" w:hanging="347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ершенствование речи как средства выражения познавательной активности и общения,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610" w:leader="none"/>
              </w:tabs>
              <w:suppressAutoHyphens w:val="false"/>
              <w:ind w:left="597" w:hanging="347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сширение и обогащение бытового, природоведческого, научного и общественного словаря детей,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610" w:leader="none"/>
              </w:tabs>
              <w:suppressAutoHyphens w:val="false"/>
              <w:ind w:left="597" w:hanging="347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свободного общения со взрослыми и детьми,  практическое овладение воспитанниками нормами речи, закрепление правильного звукопроизношения, речевого дыхания, развитие артикуляционного аппарат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нсорное развитие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целостной картины мира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сширение кругозора в сфере изобразительного искусства, творчества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вать проектную деятельность творческого характер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оциализация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сширение представлений детей о структуре социума, сферах человеческой деятельности,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накомство  с местом человека в природном и социальном мире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формирование гендерной, семейной принадлежности, патриотических чувств, чувства принадлежности к мировому сообществу,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еализация партнерского взаимодействия «взрослый-ребенок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общение к нормам и правилам взаимоотношения между сверстниками и взрослыми в процессе познавательной деятельност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597" w:leader="none"/>
              </w:tabs>
              <w:suppressAutoHyphens w:val="false"/>
              <w:ind w:left="720" w:hanging="483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здание условий для творческой проектно-игровой деятельности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узыка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слухового восприятия и внимания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спользование музыкальных произведений для обогащения содержания области,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звитие детского творчества,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Труд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элементарных трудовых умений и навыков в процессе познавательно-исследовательской и конструктивной деятельности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ние трудолюбия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Чтение художественной литературы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 художественных произведений для обогащения содержания области, развитие детского творчеств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полнение литературного багажа по различным темам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езопасность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основ безопасности собственной жизнедеятельности в различных видах познавательно-исследовательской и проектной  деятельности, в природе</w:t>
            </w:r>
          </w:p>
        </w:tc>
      </w:tr>
    </w:tbl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7.Содержание психолого-педагогической работы по освоению образовательной области «Тру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lang w:val="ru-RU"/>
        </w:rPr>
        <w:t>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трудовой деятельности;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color w:val="000000"/>
          <w:lang w:val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color w:val="000000"/>
          <w:lang w:val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center"/>
        <w:rPr/>
      </w:pPr>
      <w:r>
        <w:rPr/>
        <w:t>Программное     обеспечение     образовательной   области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617"/>
        <w:gridCol w:w="181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граммы и технолог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етодические пособ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глядно-дидактические пособия</w:t>
            </w:r>
          </w:p>
        </w:tc>
      </w:tr>
      <w:tr>
        <w:trPr>
          <w:trHeight w:val="28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20" w:hanging="36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щеобразовательная программа дошкольного образования «Детский сад – дом радости» Н.М.Крыловой, В.Т.Ивановой – Пермь: «Книжный мир»,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Примерная основная общеобразовательная программа дошкольного образования «От рождения до школы» - М.: Мозаика-Синтез, 2010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720" w:hanging="36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«Программа воспитания и обучения в детском саду» - М.: Мозаика-Синтез, 2010   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рылова Н.М. , Иванова В.Т. Детский сад – дом радости: комплект из 4 книг для воспитателя второй младшей группы. – Пермь: ГПУ, 199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рылова Н.М. , Иванова В.Т. Детский сад – дом радости: комплект из 9 книг для воспитателя средней группы. – Пермь: ГПУ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рылова Н.М. , Иванова В.Т. Детский сад – дом радости: комплект из 12 книг для воспитателя старшей  группы. – Пермь: ГПУ, 2006, 2007,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рылова Н.М. , Иванова В.Т. Детский сад – дом радости: комплект из 17 книг для воспитателя подготовительной группы. – Пермь: ГПУ, 1996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омарова Т. С, Куцакова Л. В., Павлова Л. Ю. Трудовое воспитание в детском саду. — М.; Мозаика-Синтез, 2005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уцакова Л. В. Конструирование и ручной труд в детском саду. — М.: Просвещение, 1990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уцакова Л. В. Нравственно-трудовое воспитание в детском саду. — М.: Мозаика-Синтез, 2007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равственно-трудовое воспитание детей в детском саду / под ред. Р.С. Буре – М.: Просвещение, 1987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оспитание дошкольника в труде / под ред. В.Г. Нечаевой – М.: Просвещение, 1983 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оспитание нравственных чувств у старших дошкольников / под ред. А.М. Виноградовой – М.: Просвещение, 1989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тапова Т.В. Беседы с дошкольниками о профессиях – М.: ТЦ «Сфера», 2005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Богатеева З.А. Чудесные поделки из бумаги: Книга для воспитателей детского сада – М.: Просвещение, 1992   </w:t>
            </w:r>
          </w:p>
          <w:p>
            <w:pPr>
              <w:pStyle w:val="Style111"/>
              <w:widowControl/>
              <w:spacing w:lineRule="atLeast" w:line="100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napToGrid w:val="false"/>
              <w:spacing w:lineRule="atLeast" w:line="200"/>
              <w:rPr/>
            </w:pPr>
            <w:r>
              <w:rPr>
                <w:rStyle w:val="FontStyle207"/>
                <w:rFonts w:cs="Times New Roman"/>
              </w:rPr>
              <w:t xml:space="preserve">Серия «Мир в картинках» (предметный мир) Инструменты домашнего мастера. — М.: Мозаика-Синтез, 2010 </w:t>
            </w:r>
          </w:p>
          <w:p>
            <w:pPr>
              <w:pStyle w:val="Style111"/>
              <w:widowControl/>
              <w:spacing w:lineRule="atLeast" w:line="20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ерия «Рассказы по картинкам» Профессии. Кем быть? - М.; Мозаика-Синтез, 2010</w:t>
            </w:r>
          </w:p>
          <w:p>
            <w:pPr>
              <w:pStyle w:val="Style111"/>
              <w:widowControl/>
              <w:spacing w:lineRule="atLeast" w:line="20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Лото «Кем быть?». — М.: ОАО «Московский комбинат игрушек», 1999</w:t>
            </w:r>
          </w:p>
          <w:p>
            <w:pPr>
              <w:pStyle w:val="Style128"/>
              <w:widowControl/>
              <w:spacing w:lineRule="atLeast" w:line="200"/>
              <w:rPr/>
            </w:pPr>
            <w:r>
              <w:rPr>
                <w:rStyle w:val="FontStyle207"/>
                <w:rFonts w:cs="Times New Roman"/>
              </w:rPr>
              <w:t xml:space="preserve">Лото «Знаю все профессии» -  М.: Мозаика-Синтез, 2006 </w:t>
            </w:r>
          </w:p>
          <w:p>
            <w:pPr>
              <w:pStyle w:val="Style128"/>
              <w:widowControl/>
              <w:spacing w:lineRule="atLeast" w:line="200"/>
              <w:rPr/>
            </w:pPr>
            <w:r>
              <w:rPr>
                <w:rStyle w:val="FontStyle207"/>
                <w:rFonts w:cs="Times New Roman"/>
              </w:rPr>
              <w:t>Лото «Ремесла Киевской Руси» - М.: Мозаика-Синтез, 2007</w:t>
            </w:r>
          </w:p>
          <w:p>
            <w:pPr>
              <w:pStyle w:val="Style128"/>
              <w:widowControl/>
              <w:spacing w:lineRule="atLeast" w:line="200"/>
              <w:rPr>
                <w:rStyle w:val="FontStyle207"/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286" w:leader="none"/>
              </w:tabs>
              <w:spacing w:lineRule="atLeas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887"/>
      </w:tblGrid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рупповые </w:t>
            </w:r>
          </w:p>
        </w:tc>
      </w:tr>
      <w:tr>
        <w:trPr>
          <w:trHeight w:val="290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Интеграция образовательной области «Труд» с другими образовательными област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25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физических качеств ребенка в процессе освоения разных видов труд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доровье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оспитание культурно-гигиенических навыков в процессе трудовой деятельности, формирование начальных представлений о здоровом образе жизн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Коммуникация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е свободного общения со взрослыми и детьми в процессе трудовой деятельности, знакомства с трудом взрослых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езопасность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основ безопасности собственной жизнедеятельности в процессе трудовой деятельности, навыков безопасного обращения с инструментами для труд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Социализация»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первичных представлений о себе, гендерных особенностях, 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знание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целостной картины мира и расширение кругозора в части представлений о труде взрослых, дете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«Чтение художественной литературы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спользование художественных произведений для формирования ценностных представлений, связанных с трудовой деятельностью взрослых и детей, расширение и обогащение представлений детей о людях разных профессий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узыка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 музыкальных произведений  для обогащения содержания области «Труд»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 средств изобразительного искусства и продуктивной деятельности детей  для обогащения содержания области «Труд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8.Содержание психолого-педагогической работы по освоению образовательной области «Чтение жудожественной литературы»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Цель, задачи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ние интереса и потребности в чтении (восприятии) книг через решение следующих задач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витие литературной речи;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/>
        <w:t>Программное     обеспечение     образовательной   области «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50"/>
        <w:gridCol w:w="328"/>
        <w:gridCol w:w="2585"/>
        <w:gridCol w:w="292"/>
        <w:gridCol w:w="319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тодические пособ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ниги для чтения, наглядно-дидактические пособия</w:t>
            </w:r>
          </w:p>
        </w:tc>
      </w:tr>
      <w:tr>
        <w:trPr>
          <w:trHeight w:val="15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мерная общеобразовательная программа дошкольного образования «От рождения до школы» /Под ред. Н.Е. Вераксы, Т.С. Комаровой, М.А. Васильевой.- М.: Мозаика-Синтез, 201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.Л. Князева, М.Д. Маханев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общение детей к истокам русской народной культуры: Учебно-методическое пособие. – СПб.: Детство-Пресс, 199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рбова В.В. Приобщение детей к художественной литературе.- М.: Мозаика-Синтез, 2005-201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рбова В.В.Развитие  речи.Художественная литература.3-4 года.-М,; Мозаика-Синтез,200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шакова О.С.,Гавриш Н.В. Знакомим дошкольников с литературой. Конспекты занятий.-М,; Творческий центр  «Сфера»,200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цепина М.Б., Антонова Т.В. Народные праздники в детском саду.- М.: Мозаика- Синтез, 200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шакова О.С. Знакомим дошкольников 3-5 лет с литературой. – М., 201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.Е.Татаринцева. Полоролевое воспитание дошкольников на основе народных традиций. </w:t>
            </w:r>
            <w:r>
              <w:rPr>
                <w:rFonts w:cs="Times New Roman"/>
                <w:sz w:val="20"/>
                <w:szCs w:val="20"/>
              </w:rPr>
              <w:t>Учебное пособие. – М.: Центр педагогического образования. 2007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дарина Т.А. и др. Знакомство детей с русским народным творчеством: Конспекты занятий и сценарии календарно-обрядовых праздников. -  СПб.: Детство-Пресс, 1999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удожественная литература по программе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нига для чтения в детском саду и дома. Хрестоматия. 2-4 года /  Сост.В.В. Гербова, Н.П.Ильчук и др.-М., 200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нига для чтения в детском саду и дома. Хрестоматия. 4-5 лет /  Сост.В.В. Гербова, Н.П.Ильчук и др.-М., 200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нига для чтения в детском саду и дома. Хрестоматия. 5-7 лет /  Сост.В.В. Гербова, Н.П.Ильчук и др.-М., 2005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ртины художников Васнецова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арушина, Билибина, Сутеева, Коношевича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борка художественных иллюстраци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удиозапи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деозапис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афильмы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нязева О.Л. Как жили люди на Руси: Рабочая тетрадь для детей старшего дошкольного возраста - СПб.: Детство-Пресс, 1998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(сюжетно-ролевая, театрализованн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идов театр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Интеграция образовательной области «Чтение художественной литературы » с другими образовательными областя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.Побуждать детей к самостоятельному рассказыванию, заучиванию потешек, песенок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Обогащать литературными образами самостоятельную и организованную двигательную деятельность дете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Формировать интерес и любовь к спорту на основе художественных произведений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 Учить самостоятельно организовывать п/и, придумывать варианты игр, собственные иг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Формировать осознанное отношение к своему здоровью, осознания правил безопасного повед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 Воспитывать любовь к устному народному творчеству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 Подводить к пониманию нравственного смысла произведения , к мотивированной оценке поступков и характера главных героев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. Участвовать в драматизации знакомых произведений</w:t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Учить ребенка  умению действовать в новых, необычных для него жизненных обстоятельствах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Учить детей элементам спортивного ориентирования, обучать правилам безопасного движения по улицам  и паркам города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Учить детей простейшим способам оказания первой помощи сверстникам в экстремальных ситуациях (солнечный удар и т.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 Воспитывать заботливое отношение к  животным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Воспитывать уважение к повседневному труду родителей, их жизненному опыту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 Знакомство с трудом взрослых (профес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Систематизировать  и углублять знания о литературных произведениях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Формировать  образность речи: чуткость к образному строю языка литературного произведения, умение  воспроизводить и осознавать образные выраж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Учить отвечать на вопросы по содержанию произведения, участвовать в бесед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 Развивать 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Развивать  у детей индивидуальные  литературные предпочтения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Воспитывать желание  выразить свои  впечатления и переживания после прочтения художественного произведения в слове, рисунк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.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Развитие  поэтического слуха, способности воспринимать музыкальность, поэтичность реч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Развитие образности реч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 В играх-драматизациях формировать умение вносить элементы творчества в двигательные  и интонационно-речевые характеристики персонажа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Развивать интерес к театрально-игровой деятельно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9.Содержание психолого-педагогической работы по освоению образовательной области «Художественное творчество»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Формирование интереса к эстетической стороне окружающей действительности,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довлетворение потребности в самовыражени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Развитие продуктивной деятельности детей – рисование, лепка, аппликация, художественный труд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Развитие детского творчества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Приобщение к изобразительному искусству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граммное     обеспечение     образовательной   области «Художественное творчество»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Times New Roman"/>
          <w:lang w:val="ru-RU"/>
        </w:rPr>
        <w:t>Баранова Е.В.,  Савельева А.М. «От  навыков  к  творчеству:  обучение  детей 2-7лет  технике  рисования»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М.,  Мозаика-Синтез, 2009-2010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Times New Roman"/>
          <w:lang w:val="ru-RU"/>
        </w:rPr>
        <w:t xml:space="preserve">Комарова Т.С.  «Занятия  по  изобразительной  деятельности  в  старшей  группе  детского  сада»  Конспекты  занятий.  </w:t>
      </w:r>
      <w:r>
        <w:rPr>
          <w:rFonts w:cs="Times New Roman"/>
        </w:rPr>
        <w:t>М., Мозаика-Синтез, 2008-2010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Times New Roman"/>
          <w:lang w:val="ru-RU"/>
        </w:rPr>
        <w:t xml:space="preserve">Комарова Т.С. «Изобразительная  деятельность  в  детском  саду».  </w:t>
      </w:r>
      <w:r>
        <w:rPr>
          <w:rFonts w:cs="Times New Roman"/>
        </w:rPr>
        <w:t>М., Мозаика-Синтез, 2005-2010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Комарова Т.С.  «Детское  художественное  творчество» М., Мозаика-Синтез, 2005-2010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Комарова Т.С. «Школа  эстетического  воспитания»  М., Мозаика-Синтез,  2009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Комарова Т.С., Савенков  А.И. «Коллективное  творчество  дошкольников»  М.,  2005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Комарова Т.С.,  Филипс О.Ю. «Эстетическая  развивающая  среда»  М., 2005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Times New Roman"/>
          <w:lang w:val="ru-RU"/>
        </w:rPr>
        <w:t xml:space="preserve">«Народное  искусство  в  воспитании  детей»  под  ред. </w:t>
      </w:r>
      <w:r>
        <w:rPr>
          <w:rFonts w:cs="Times New Roman"/>
        </w:rPr>
        <w:t>Т.С. Комаровой,  М., 2005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Times New Roman"/>
          <w:lang w:val="ru-RU"/>
        </w:rPr>
        <w:t xml:space="preserve">Соломенникова О.А. «Радость  творчества» Ознакомление  детей 5-7 лет  с  народным  искусством.  </w:t>
      </w:r>
      <w:r>
        <w:rPr>
          <w:rFonts w:cs="Times New Roman"/>
        </w:rPr>
        <w:t>М., Мозаика-Синтез, 2005-2010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Times New Roman"/>
          <w:lang w:val="ru-RU"/>
        </w:rPr>
        <w:t xml:space="preserve">Халезова Н.Б.  «Декоративная  лепка  в  детском  саду»  под  ред. </w:t>
      </w:r>
      <w:r>
        <w:rPr>
          <w:rFonts w:cs="Times New Roman"/>
        </w:rPr>
        <w:t>М.Б.Зацепиной.   М.,  2005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Наглядно-дидактические  пособия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Серия  «Мир  в  картинках»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Филимоновская  народная  игрушка. М., Мозаика-Синтез, 2005-2010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Городецкая  роспись  по  дереву.  М.,  Мозаика-Синтез, 2005-2010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Полхов-Майдан. М.,  Мозаика-Синтез,  2005-2010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Каргополь  -  народная  игрушка.  М.,  Мозаика-Синтез,  2005-2010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Дымковская  игрушка.  М.,  Мозаика-Синтез,  2005-2010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</w:rPr>
      </w:pPr>
      <w:r>
        <w:rPr>
          <w:rFonts w:cs="Times New Roman"/>
        </w:rPr>
        <w:t>Хохлома.  М.,  Мозаика-Синтез,  2005-2010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cs="Times New Roman"/>
        </w:rPr>
      </w:pPr>
      <w:r>
        <w:rPr>
          <w:rFonts w:cs="Times New Roman"/>
        </w:rPr>
        <w:t>Гжель.  М.,  Мозаика-Синтез,  2005-2010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Плакаты  большого  формата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Гжель. Изделия. М., Мозаика-Синтез,  2010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Гжель. Орнаменты. М.,  Мозаика-Синтез,2010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Полхов-Майдан. Изделия. М.,  Мозаика-Синтез, 2010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Полхов-Майдан.  Орнаменты.  М., Мозаика-Синтез, 2010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Филимоновская  свистулька.  М., Мозаика-Синтез, 2010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Хохлома.  Изделия. М., Мозаика-Синтез, 2010.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Хохлома. Орнаменты.  М.,  Мозаика-Синтез,  2010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Рабочие  тетради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Волшебный  пластилин.  М., Мозаика-Синтез, 2005-2010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Городецкая  роспись.  М.,  Мозаика-Синтез,  2005-2010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Дымковская  игрушка. М.,  Мозаика-Синтез, 2005-2010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Филимоновская  игрушка. М.,  Мозаика-Синтез,  2005-2010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Хохломская  роспись. М.,  Мозаика-Синтез,  2005-2010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Простые  узоры  и  орнаменты.  М.,  Мозаика-Синтез,  2005-2010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Узоры  Северной  Двины.  М.,  Мозаика-Синтез,  2005-2010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Сказочная  Гжель.  М.,  Мозаика-Синтез,  2005-2010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Смешные  игрушки  из  пластмассы,  М.,  Мозаика-Синтез,  2005-2010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Тайны  бумажного  листа.  М.,  Мозаика-Синтез, 2005-2010.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Секреты  бумажного  листа.  М.,  Мозаика-Синтез,  2005-2010.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086"/>
        <w:gridCol w:w="2880"/>
        <w:gridCol w:w="96"/>
      </w:tblGrid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образовательной деятельност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ы (дидактические, строительные, сюжетно-ролевые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досуг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коллекц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з пес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ллекц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шение личных предметов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(дидактические, строительные, сюжетно-ролевые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зобраз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Интеграция образовательной области «Художественное творчество»</w:t>
      </w:r>
    </w:p>
    <w:p>
      <w:pPr>
        <w:pStyle w:val="Normal"/>
        <w:jc w:val="center"/>
        <w:rPr/>
      </w:pPr>
      <w:r>
        <w:rPr/>
        <w:t>с другими образовательными област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59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оговаривание  действий  во  внутреннем  плане, развитие  коммуникативных  умений   в  процессе  общения    в  диалоге  с  педагогом  ведет  к  развитию  коммуникативных  качеств. При  анализе  рисунков  в  высказываниях  дети  постигают  грамматический  строй  речи (развиваются  все  компоненты  речи)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Физическая    культур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Привлечение  внимания  дошкольников  к  эстетической  стороне окружающего  мира: внешнего  вида  детей,  воспитателя,  красоты  движений,  красоты осанки, а  также оформления  физкультурного  зала.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Использование  пособий,  сделанных  руками  детей.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Воспитание  привычки  правильной   посадки  в  процессе  продуктивной  деятельности,  соблюдения гигиены  зрения. </w:t>
            </w:r>
            <w:r>
              <w:rPr>
                <w:rFonts w:cs="Times New Roman"/>
                <w:color w:val="000000"/>
                <w:sz w:val="18"/>
                <w:szCs w:val="18"/>
              </w:rPr>
              <w:t>Отражение  темы  здорового  образа  жизни  в  работах  детей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Рисование  под  музыку. Характер  музыки  усиливает  эмоции,  комплексно  воздействуя   на  чувства  ребенка  в  процессе  изображения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Формирование навыков  безопасных  действий  с  изобразительными  материалами ( не  есть  пластилин,  не  размахивать  карандашом,  не  пробовать на  вкус  краски  и т.д.) </w:t>
            </w:r>
            <w:r>
              <w:rPr>
                <w:rFonts w:cs="Times New Roman"/>
                <w:color w:val="000000"/>
                <w:sz w:val="18"/>
                <w:szCs w:val="18"/>
              </w:rPr>
              <w:t>Темы  безопасного  поведения  в  работах  детей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  процессе изобразительной  деятельности и  художественного  творчества дети  учатся  делиться  материалами,  помогать  друг  другу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В  работе  парами,  подгруппами  воспитывается  умение  договариваться,  принимать  коллективные  решения,  получать общий  результат.  </w:t>
            </w:r>
            <w:r>
              <w:rPr>
                <w:rFonts w:cs="Times New Roman"/>
                <w:color w:val="000000"/>
                <w:sz w:val="18"/>
                <w:szCs w:val="18"/>
              </w:rPr>
              <w:t>Темы  нравственности, коллективизма  в  работах  детей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тение художественной  литератур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Художественное  творчество  на  темы  художественных  произведений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ние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Происходит познание свойств  новых  изобразительных материалов  и  способов  работы  с  ними.  В  процессе  выбора  изобразительных  материалов,  темы  изображения, происходит  активизация  мышления (синтез,  анализ,  сравнение), а  также   воображения,  памяти  и т.д. В  процессе наблюдений  перед изображением, просмотра и  анализа  работ, происходит активизация   мыслительных  и  познавательных  процессов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одержание  картин,  иллюстраций  способствует  познанию  окружающего  мира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Участие  детей  в  подготовке  материалов  к  занятию,  обслуживание  и  самообслуживание  в  процессе  дежурств,  умение  убрать  за  собой  по  окончании  изобразительной  деятельности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ама  по  себе изобразительная  деятельность является  трудом. Без  проявления  усилий,  планирования, умения  довести  дело  до  конца  и т.д.  нельзя  получить  хороший  результат. Отражение  темы  труда  в  детских  работах.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3.10. Содержание психолого-педагогической работы по освоению образовательной области «Музыка»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ru-RU"/>
        </w:rPr>
        <w:t>Цели: 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44" w:leader="none"/>
        </w:tabs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 музыкально-художественн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44" w:leader="none"/>
        </w:tabs>
        <w:suppressAutoHyphens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общение к музыкальному искусству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44" w:leader="none"/>
        </w:tabs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витие музыкальности детей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44" w:leader="none"/>
        </w:tabs>
        <w:suppressAutoHyphens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звитие способности эмоционально воспринимать музыку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44" w:leader="none"/>
        </w:tabs>
        <w:suppressAutoHyphens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ограммное     обеспечение     образовательной   области «Музыка»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аплунова И., Новоскольцева И. Праздник каждый день. Программа музыкального воспитания детей дошкольного возраста «Ладушки», младшая группа. </w:t>
      </w:r>
      <w:r>
        <w:rPr>
          <w:rFonts w:cs="Times New Roman"/>
          <w:color w:val="000000"/>
          <w:sz w:val="20"/>
          <w:szCs w:val="20"/>
        </w:rPr>
        <w:t>СПб.: Изд-во «Композитор», 1999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«Ритмическая мозаика» А.И.Буренина /Программа по ритмической пластике детей 2000г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«Танцевальная ритмика для детей» Т.И.Суворова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Программа «Детский сад – дом радости» / Н.М. Крылова, В.Т. Иванова. – Пермь,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«Красота. Радость. Творчество». Программа / сост. Комарова, Т. С., Антонова А.В., Зацепина, М. Б., – Испр. и доп. – М., 2002.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«Ладушки» / И. Каплунова, И. Новооскольцева. // Праздник каждый день. Программа музыкального воспитания детей. – СПб.: Композитор, 1999.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Радынова О.П. «Музыкальные шедевры». Авторская программа и методические рекомендации. – М.: «Издательство ГНОМ и Д», 2000. – (Музыка для дошкольников и младших школьников.)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cs="Times New Roman"/>
          <w:color w:val="000000"/>
          <w:sz w:val="20"/>
          <w:szCs w:val="20"/>
          <w:lang w:val="ru-RU"/>
        </w:rPr>
        <w:t>. Ветлугина Н.А. Музыкальное воспитание в детском саду. – М.: Просвещение, 1981. – 240 с., нот. – (Б-ка воспитателя дет. сада)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центр «ВЛАДОС», 2001. – ч.1. – 112с.: ноты.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Петрова В.А. Музыка-малышам. – М.: Мозаика-Синтез, 2001.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Петрова В.А., Мы танцуем и поем. – М.: Карапуз, 2003.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Т.Ф. Коренева «Музыкально - ритмические движения для детей дошкольного и младшего школьного возраста» в 2частях. – Учеб.-метод. Пособие. – (Воспитание и дополнительное обра</w:t>
      </w:r>
      <w:r>
        <w:rPr/>
        <w:t xml:space="preserve">зование детей). –(Б-ка музыкального руководителя и педагога музыки). - М.: Гуманит. изд. центр «ВЛАДОС», 2001. – ч 1. – 112с.: ноты.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о звук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идакт. иг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ой оркест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музыкальных игр и танце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нтегративн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и индивидуальное музыкальное исполн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упражн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в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в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пластический танцевальный этю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импровиз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одвижная игра на прогулк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suppressAutoHyphens w:val="false"/>
              <w:ind w:left="21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импровизация на прогулк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Интеграция образовательной области «Музыка»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с другими образовательными областями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доровье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Коммуникация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знание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оциализация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«Чтение художественной литературы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езопасность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</w:t>
      </w:r>
    </w:p>
    <w:p>
      <w:pPr>
        <w:pStyle w:val="Normal"/>
        <w:jc w:val="center"/>
        <w:rPr/>
      </w:pPr>
      <w:r>
        <w:rPr/>
        <w:t>Планируемые результаты (промежуточные и итоговые) освоения детьми основной общеобразовательной программы дошкольного образования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759"/>
        <w:gridCol w:w="2541"/>
        <w:gridCol w:w="2160"/>
        <w:gridCol w:w="1800"/>
        <w:gridCol w:w="1800"/>
      </w:tblGrid>
      <w:tr>
        <w:trPr>
          <w:trHeight w:val="300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 ИТОГОВЫЕ  РЕЗУЛЬТАТ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ЕНИЯ  ДЕТЬМИ    ПРОГРАММЫ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 МОНИТОРИНГА  ДОСТИЖЕНИЯ  ДЕТЬМИ  ПЛАНИРУЕМЫХ  РЕЗУЛЬТАТОВ  ОСВОЕНИЯ  ПРОГРАММЫ</w:t>
            </w:r>
          </w:p>
        </w:tc>
      </w:tr>
      <w:tr>
        <w:trPr>
          <w:trHeight w:val="690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ОДЕЛЬ  ВЫПУСКНИК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ческие средства, метод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 при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раст дет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, с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исные характеристики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гративные каче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чественные показатели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етентность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ониторинг физического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едицинские показ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ониторинг дет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арший, 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раза в год: октябрь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в год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ач, старшая медсес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ивность, 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юбознательный, активны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есуется новым, неизвестным в окружающем мире, задаёт вопрос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ет инициативность во всех видах деятельности : в общении, в предм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ятельности, игре, экспериментировании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меет выбирать вид деятельности по своему желанию, включаться в деятельность. </w:t>
            </w:r>
            <w:r>
              <w:rPr/>
              <w:t xml:space="preserve">В случаях затруднений обращается за помощью к взрослом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 Мониторинг дет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моциона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 отзывчивы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моционально отзывчивый. Откликается на эмоции близких людей и друзей. Сопереживает персонажам сказок, истори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сказов. Эмоционально реагирует на произве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го искусства, музыкальные и художествен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едения, мир природы. Отмечается наличие богатства переживаний, разнообразие их проявлений, проявление произвольности эмоциональной сферы. Ребёнок проявляет эмпатию не только в сочувствии и сопереживании другому человеку, но и в содействии ему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 Методика «Домики» Н.И. Орех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«Экспресс-анализ и оценка детской деятельности» - «Музы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А. Сафо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ониторинг детского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, 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, 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в год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вший средствами общения и способами взаимодействия со взрослыми и сверстниками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 в зависимости от ситу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 «Индивидуальный профиль социального развития» Г.Б. Степанова (Е.Г. Юдина Педагогическая диагностика в д/с.-М.: Просвещение,200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 Соци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ниторинг дет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, 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, 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в год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а поведения; самостоятельность и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яя раскованность, открытость в общении, искренность в выражении чувств, правдивость. Осторожность и предусмотрительность, избегает травм, проявляет разумную осторожность в незнакомой обстановке, при встречах с чужими людьми. Выполняет выработанные обществом правила по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являет  самостоятельность  и способность без помощи взрослого решать различные задачи, которые возникают в повседневной жизни (самообслуживание, уход за растениями и животными, создание среды для самостоятельной игры, пользование простыми безопасными приборами: включение освещения, телевизора, проигрывателя и т.п.). Умеет взять на себя ответственность, исправить допущенную ошибку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мится хорошо выполнить дело, значимое не только для него, но и для други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«Экспресс-анализ и оценка детской деятельности» - «Игра», «Трудовая деятельность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А. Сафо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ониторинг дет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, 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атив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озданию нового рисунка, конструкции, образа, фантазии, движения и т.п., которые отличаются оригинальностью, вариативностью, гибкостью и подвижностью. Активность, готовность к спонтанным решениям. Умение задавать вопросы взрослому. Способность к речевому комментированию процесса и результата собственной деятельности. Стойкая мотивация достижений. Развитое воображение. Поиск разных способов решения одной и той же задачи. Способность предложить собственный замысел и воплотить его в рисунке, постройке, рассказе и т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 «Дорисовывание фигур» О.М. Дья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КТТМ» П.Торре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 Мониторинг дет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, 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ительный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в год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  <w:t>компете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щий первичные представления о себе, семье, обществе, государстве, мире и приро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ервичные представления о себе, семье, обществе, государстве, мире и природе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. Любознательный, активный. Интересуется новым, неизвестным в окружающем мире (мире предметов и вещей; мире отношений и своё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беседа С.А. Бан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естовые  задания методики Н.Е. Верак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а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детского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ите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ительный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в год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спитатели, соц. педагог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владевший универсальными предпосылка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й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ен к волевой регуляции поведения. Способен  преодолевать непосредственные желания, если они противоречат установленным нормам и правилам. Проявляет волевые усилия в ситуациях выбора между «можно», «хочу» и «должен». Проявляет настойчивость, терпение, умение преодолевать трудности. Умеет сдерживать себя, высказывать просьбы, предложения, несогласие в социально приемлемой форме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1. «Рисование бус» 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И.И. Оргинская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2. Мониторинг дет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одготовительны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раза в год, октябрь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теллектуальная компете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ладевший необходимыми умениями и навык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ребёнка сформированы умения и навыки, необходимые для осуществления различных видов детской деятельности. Способен решать интеллектуальные и личностные задачи, адекватные возрасту. Способен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. Способен к практическому и умственному экспериментированию, обобщению, установлению причинно-следственных связей и речевому планированию. Проявляет осведомлённость в разных сферах жизни. Имеет знания о некоторых природных явлениях и их закономерностях; знания об универсальных знаковых системах (алфавит, цифры и др.) Свободно владеет речью (достаточный словарный запас, грамматически правильное построение предложений, развитый фонематический слух, представление о звуке, слове, предложен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Исследование познавательных процессов (внимание, память, мышление и т.д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«Речевые кар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Мониторинг школьной зрел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Мониторинг детского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и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дготовительный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се возраста </w:t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е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раза в год, октябрь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раза в год, октябрь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год, 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Система мониторинга достижения детьми планируемых результатов освоения Программы</w:t>
      </w:r>
    </w:p>
    <w:p>
      <w:pPr>
        <w:pStyle w:val="Style16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63"/>
        <w:gridCol w:w="2643"/>
        <w:gridCol w:w="1906"/>
        <w:gridCol w:w="1178"/>
        <w:gridCol w:w="199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определения физических качеств и навы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воспитатель, медсестра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физ.воспитатель</w:t>
            </w:r>
          </w:p>
        </w:tc>
      </w:tr>
      <w:tr>
        <w:trPr>
          <w:trHeight w:val="16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физ.воспитатель</w:t>
            </w:r>
          </w:p>
        </w:tc>
      </w:tr>
      <w:tr>
        <w:trPr>
          <w:trHeight w:val="5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физ.воспитател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ликается на эмоции близких людей и друзе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переживает персонажам сказок, историй, рассказ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ая методика О.С. Ушак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09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изированная методика «Учебная деятельность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cs="Times New Roman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.  Учет региональных особенностей при реализации  основной общеобразовательной программы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color w:val="000000"/>
          <w:lang w:val="ru-RU"/>
        </w:rPr>
        <w:t>При реализации основной общеобразовательной программы  принимаются во внимание особенности региона, где находится ОУ.</w:t>
      </w:r>
    </w:p>
    <w:p>
      <w:pPr>
        <w:pStyle w:val="Normal"/>
        <w:ind w:left="567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Климатические особенности региона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и проектировании содержания Образовательной программы учитываются специфические климатические особенности региона, к которому относится Владимирская область, - средняя полоса России: время начала и окончания тех или иных сезонных явлений (листопад, таяние снега и т.д.) и интенсивность их протекания; состав флоры и фауны; длительность светового дня; погодные условия и т.д. Эти факторы с необходимостью учитываются при составлении перспективно-тематического годового плана психолого-педагогической работы в ОУ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false"/>
        <w:ind w:left="567"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В непосредстенно-образовательной деятельности  по познанию окружающего мира, приобщению к культуре речи дети знакомятся с явлениями природы, характерными для местности, в которой проживают (средняя полоса России); по художественно-творческой деятельности  предлагаются для изображения знакомые детям звери, птицы, домашние животные, растения. </w:t>
      </w:r>
    </w:p>
    <w:p>
      <w:pPr>
        <w:pStyle w:val="Normal"/>
        <w:ind w:left="567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2. Социокультурное окружение </w:t>
      </w:r>
    </w:p>
    <w:p>
      <w:pPr>
        <w:pStyle w:val="Normal"/>
        <w:ind w:left="567" w:firstLine="720"/>
        <w:jc w:val="both"/>
        <w:rPr/>
      </w:pPr>
      <w:r>
        <w:rPr>
          <w:rFonts w:cs="Times New Roman"/>
          <w:color w:val="000000"/>
          <w:lang w:val="ru-RU"/>
        </w:rPr>
        <w:t xml:space="preserve">Социокультурные особенности Владимирского региона и города Владимира также учитываются при  проектировании содержания психолого-педагогической работы в ОУ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ind w:left="567"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едущие отрасли экономики обуславливают тематику ознакомления детей с трудом взрослых.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 xml:space="preserve">Знакомство с городом </w:t>
      </w:r>
      <w:r>
        <w:rPr/>
        <w:t>Владимиром</w:t>
      </w:r>
    </w:p>
    <w:tbl>
      <w:tblPr>
        <w:tblW w:w="101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144"/>
        <w:gridCol w:w="559"/>
        <w:gridCol w:w="415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ласт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групп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ительная к школ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пп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зкульту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ещение спортивных центров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колы «ДЗЮДО 88» знакомство с детскими секциям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известными спортсменами г. Владимир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74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ь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кскурсия к городской оздоровительный цент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различными специальностям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тских врачей: зубной врач, хирург, офтальмолог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кулист и т.д. </w:t>
            </w:r>
          </w:p>
        </w:tc>
      </w:tr>
      <w:tr>
        <w:trPr>
          <w:trHeight w:val="5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ртивные праздники  в городском  парке культуры и отдыха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городскими улицами, памятникам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гербом и картой  города, известными людьми (героями – владимирцами, известными деятелями и т.д.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труирование  из различного материала городских объектов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ещение Владимиросуздальских музеев,встреча с краеведами Владимирской земли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кскурсии в городской парк культуры и отдыха с целью наблюдения за природными изменениями</w:t>
            </w:r>
          </w:p>
        </w:tc>
      </w:tr>
      <w:tr>
        <w:trPr>
          <w:trHeight w:val="9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ика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ы о природе, животных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седы из личного опыта детей о городе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седы по картинам Владимирских художников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чинение рассказов «Мой любимый уголок города Владимира», загадок, стихов о город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ьная деятельность</w:t>
            </w:r>
          </w:p>
        </w:tc>
      </w:tr>
      <w:tr>
        <w:trPr>
          <w:trHeight w:val="37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ние во время сюжетно-ролевых игр по прочитанному и  увиденному</w:t>
            </w:r>
          </w:p>
        </w:tc>
      </w:tr>
      <w:tr>
        <w:trPr>
          <w:trHeight w:val="11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литератур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творчеством Владимирских писателей и поэтов;по возможности организация встреч: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изация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Посещение городского Дворца Культуры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кскурсия в  социальный центр «Милосердие и порядок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ещение Картинной галереи, Детской школы искусств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уд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Владимирским хлебозаводом и профессией пекар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накомство с Владимирскойшвейной фабрикой и профессией портного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седы во время экскурсий  о правилах безопасного для окружающего мира природы повед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кскурсия к  пожарной части, посещение праздника, посвященного дню пожарной охран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удожественно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Рассматривание иллюстраций, картин о Владимир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создание макетов зданий, улиц г.Владимир,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ворческая продуктивная деятельность «Подарки городу своими руками»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Знакомство с творчеством Владимирских художников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ещение выставок творческих работ в картинной галерее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готовление поздравительных открыток к праздникам на ближайшие к детскому саду  дом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здание книг и альбомов о город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Слушание  песен о Владимире, слушание и исполнение песен о  детском садике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Знакомство с творчеством Владимирских музыкальных и хореографических коллективах коллективов («Русь» и  «Юнона» и .т.д 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ещение школы искусств, отчетных концертов музыкального отделени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>6.1.Содержание коррекционной работы для детей с ограниченными возможностями здоровья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/>
        </w:rPr>
        <w:t xml:space="preserve">Воспитательно-образовательная работа в ОУ строится на положениях Конституции РФ и Закона РФ «Об образовании РФ» о том, что все дети имеют равные права на образование и  медико-психолого-педагогическое сопровождение своего развития. 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ррекционная работа проводится с детьми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 показаниям, выявленным в результате медицинского,  педагогического, дефектологического,  логопедического, психологического и  социального изучения особенностей развития детей, воспитывающихся в дошкольной группе МБОУ «СОШ №34».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ети с различными вариантами психического дизонтогенеза (или с ограниченными возможностями здоровья (далее «дети с ОВЗ») и развития) могут с согласия родителей (законных представителей):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/>
      </w:pPr>
      <w:r>
        <w:rPr>
          <w:rFonts w:cs="Times New Roman"/>
          <w:color w:val="000000"/>
          <w:lang w:val="ru-RU"/>
        </w:rPr>
        <w:t>получать образовательные услуги в группах общеразвивающей направленности дошкольной группы МБОУ «СОШ №34» в рамках технологии инклюзивного образования;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/>
      </w:pPr>
      <w:r>
        <w:rPr>
          <w:rFonts w:cs="Times New Roman"/>
          <w:color w:val="000000"/>
          <w:lang w:val="ru-RU"/>
        </w:rPr>
        <w:t xml:space="preserve">или после медико-психолого-логопедического и/или дефектологического обследования специалистами  МБОУ «СОШ №34»,  при наличии направления и заключения профильного врача-специалиста,  могут быть направлены на городскую ПМПК для определения профиля  специальной (коррекционной) группы с последующим переводом  в нее ребенка. </w:t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Циклограмма медико-психолого-педагогического сопровождения развития ребенка в дошкольной группе МБОУ «СОШ №34»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86"/>
        <w:gridCol w:w="1358"/>
        <w:gridCol w:w="1319"/>
        <w:gridCol w:w="1114"/>
        <w:gridCol w:w="152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держание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ы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ро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ветствен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де обсужд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Выявление детей с ОВЗ, нуждающихся в коррекционном сопровождении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обеседование с родителями при зачислении ребенка в дошкольную группу МБОУ «СОШ №34»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зучение данных медицинской карты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Наблюдение за ребенком в период адаптации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и поступлении ребенка в ОУ.</w:t>
            </w:r>
          </w:p>
          <w:p>
            <w:pPr>
              <w:pStyle w:val="Normal"/>
              <w:widowControl/>
              <w:suppressAutoHyphens w:val="false"/>
              <w:ind w:left="-104" w:hanging="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-10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и поступлении ребенка в ОУ.</w:t>
            </w:r>
          </w:p>
          <w:p>
            <w:pPr>
              <w:pStyle w:val="Normal"/>
              <w:widowControl/>
              <w:suppressAutoHyphens w:val="false"/>
              <w:ind w:left="-104" w:hanging="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-104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 течение первого месяца посещения ребенком О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иректор 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таршая медсестра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оспитатели группы, педагог-психо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и наличии заявления родителей (законных представителей) ребенка с ОВЗ о желании развивать и обучать ребенка в ДОУ по технологии инклюзивного обучения и соответствующим показаниям (заключение врача и решения ПМП(к) на основе заключений узких специалистов ОУ) директор заключает с родителями (законными представителями) ребенка договор и издает приказ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ыявление индивидуальных психолого-педагогических особенностей ребенка с ОВ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Наблюдение за ребенком в период адаптации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ервичное обследова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 течение первого месяца посещения ребенком ОУ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нтябрь -но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оспитатели группы, педагог-психолог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оспитатели группы, педагог-психолог, учитель-логоп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иректор издает приказ о зачислении детей на логопедические занятия и заключает с родителями договора на психолого-педагогическое сопровождение развития ребенка в ОУ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ррекционная работа по показания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о циклограмме проведения коррекционной работы (см. дале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Сроки определяются индивидуально для каждого ребен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едагог-психолог, учитель-логопед, учитель-дефектолог, социальный педагог, воспит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, П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сультативная работа с родител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ые с показом приемов работы с ребенком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исутствие родителей ребенка с ОВЗ в группе во время занят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 течение год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о договоренности с педагогами группы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Зам.директ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, П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ценка динамики и эффективности коррекционной рабо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блюдение,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атизированная диагностика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зывы родите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прель-ма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оспитатели, педагог-психолог, учитель-логопед, учитель-дефектолог, социальный педаго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, П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Сроки формирования групп детей для проведения коррекционн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1"/>
        <w:gridCol w:w="1502"/>
        <w:gridCol w:w="1190"/>
        <w:gridCol w:w="2002"/>
        <w:gridCol w:w="1562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прав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ррекцион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ро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ветственны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де обсужда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Необходимость дополнительных договорных отношений с родител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то утверждае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Логопедическая помощь детя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-15 сентября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-15 янва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итель-логоп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, 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Учитель-логопед собирает согласие родителей на психолого-педагогическое сопровождение развития ребенка в 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иректор  издает приказ о зачислении/ отчислении детей на логопедические занят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ефектологическая помощь детя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тифлопедагог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-30 сентября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-20 январ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итель-дефект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сихологическая помощь детя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нтябрь - 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едагог-псих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, 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циальная помощь дет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 августа-30 сен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оспитатели, социальный педагог (по итогам наблюдений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(*при необходимости углубленное обследование проводит педагог-психоло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, П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едагогическая помощь дет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ктябрь-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3" w:hanging="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оспитатели, музыкальный руководитель, инструктор по физической культуре (на основе наблюд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ррекционная работа в рамках инклюзивного обучения ребенка с ОВЗ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о заявлению родителей (законных представителей) ребен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пределяется решением ПМП(к) и приказом заведующей ДО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МП(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На основе письменного заявления родителей (законных представителе) ребенка с ОВЗ и соответствующим показаниям (заключение врача и решения ПМП(к) на основе заключений узких специалистов ДОУ) заведующая ДОУ заключает с родителями договор на инклюзивное обучение и психолого-педагогическое сопровождение развития ребенка в О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иректор  издает приказ об инклюзивном обучении ребенка в ОУ, с назначением ответственных лиц за его осуществление.</w:t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Содержание коррекционной работы с деть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044"/>
        <w:gridCol w:w="345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правления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одержани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37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огопедическое сопровож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и развитие: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нимание обращенной речи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амостоятельной активной и пассивной речи через подражание речевой деятельности педагога (повторение слов, фраз педагога), диалог с педагогом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ловаря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рамматического строя речи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логовой структуры и звуконаполняемости слов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язной речи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авильного звукопроизношения,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речевого дыхания и просодики речи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сихологической базы речи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лухового внимания, фонематического слуха,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мпо-ритмической организации речи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НР – от 3 до 4 месяцев;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ФНР – 1 год;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ФФНР на фоне стертой дизартрии или открытой / закрытой ринолалии -2 года (или с согласия родителей (законных представителей) ребенка перевод по заключению городской  ПМПК в специальную (коррекционную) группу;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НР – 3-4 год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ли с согласия родителей (законных представителей) ребенка перевод по заключению  городской ПМПК в специальную (коррекционную) группу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Заикание – 1-2 года или с согласия родителей (законных представителей) ребенка перевод по заключению  </w:t>
            </w:r>
            <w:r>
              <w:rPr>
                <w:rFonts w:cs="Times New Roman"/>
                <w:color w:val="000000"/>
                <w:sz w:val="18"/>
                <w:szCs w:val="18"/>
              </w:rPr>
              <w:t>городской ПМПК в специальную (коррекционную) группу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сихологическое сопровож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правления работы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опровождение ребенка и семьи в период адаптации (сентябрь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коррекция дезадаптирвого поведения детей (по мере выявления по индивидуальному плану);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ррекция  особенностей развития эмоционально-волевой сферы ребенка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ррекция развития межличностных отношений, коммуникативных навыков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ррекция формирования и развитие психологической готовности ребенка к обучению в школе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ррекция психологического климата в О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аптация - не менее 1 месяца;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ррекционные занятия по направлениям – цикл из не менее 8 занятий;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Формирование и развитие психологической готовности к школе – не более 6 месяцев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и определяются индивидуально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ефектологическое сопровож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ифлопедагогическое обследование дет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оведение специальных коррекционных занятий с деть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Участие в методической работе дошкольного учрежд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Работа с родителями детей, посещающих дошкольное учреждени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uppressAutoHyphens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 течение всего срока пребывания ребенка в ОУ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циальное сопровож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правления работы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зучение и коррекция  запросов, трудностей взаимопонимания родителей и детей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омощь детям, попавшим в сложную жизненную ситуацию, их социальное сопровождение (по мере выявления по индивидуальному плану)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ооружение родителей правовыми знаниями.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ординация усилий ДОУ и учреждений соцзащиты в оказании помощи конкретному ребенку,  конкретной семье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оспитание у детей основ гражданственности, патриотизма на основе их ознакомления  с историей, культурой и традициями  страны, города, ОУ, семь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и определяются индивидуально.</w:t>
            </w:r>
          </w:p>
        </w:tc>
      </w:tr>
      <w:tr>
        <w:trPr>
          <w:trHeight w:val="14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едагогическое сопровож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работа с детьми: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о развитию моторных функций, основных движений и движений мелкой моторики;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о освоению содержания образовательных областей по программе;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о формированию и развитию различных видов детской деятельност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и определяются индивидуально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опровождение инклюзивного образования детей с ОВЗ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правления работы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оздание условий для воспитания, обручения и социализации ребенка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Разработка программы коррекционной работы по всем образовательным областям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ыполнение режима проведения коррекционных мероприятий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оведение коррекционных мероприятий: занятий, игр, совместной с педагогом и самостоятельной деятельности ребенка и пр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ниторинг развития ребенк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 течение всего срока пребывания ребенка в О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ррекционно-развивающая деятельность дошкольной группы МБОУ «СОШ №34» г.Владимир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бследования специалистов обсуждаются на малых педагогических советах, которые проводятся отдельно с группой 2 раза в год ( октябрь, апрель) с участием воспитателей и специалисто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аются возникшие проблемы, вырабатываются конструктивные решения по их устра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40200</wp:posOffset>
                </wp:positionV>
                <wp:extent cx="1828800" cy="685800"/>
                <wp:effectExtent l="5080" t="5080" r="5715" b="5715"/>
                <wp:wrapNone/>
                <wp:docPr id="6" name="Овал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1" fillcolor="white" stroked="t" o:allowincell="f" style="position:absolute;margin-left:0pt;margin-top:32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6286500"/>
                <wp:effectExtent l="0" t="0" r="0" b="0"/>
                <wp:docPr id="7" name="Полотно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286680"/>
                          <a:chOff x="0" y="0"/>
                          <a:chExt cx="58294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42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МАЛЫЙ 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( проблем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98840"/>
                            <a:ext cx="17146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71576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3960" cy="68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7118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Инстру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по ф/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4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3340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137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88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9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ловкость ниже возрастной 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 xml:space="preserve">нарушение эмоционально-волевой сфе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4004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нарушение  ФФ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задержка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нарушение музыкально-ритмических дв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160"/>
                            <a:ext cx="342360" cy="37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1485360" cy="377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Работа с психолог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Дополнительные коррекцион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Включение в сек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Индивидуальная работа воспит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14404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Реализация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0" style="position:absolute;margin-left:0pt;margin-top:0pt;width:459pt;height:495pt" coordorigin="0,0" coordsize="9180,9900">
                <v:rect id="shape_0" stroked="f" o:allowincell="f" style="position:absolute;left:0;top:0;width:91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2699;top:53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МАЛЫЙ ПЕД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( проблемны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oval id="shape_0" ID="Oval 119" fillcolor="white" stroked="t" o:allowincell="f" style="position:absolute;left:0;top:1258;width:2699;height:1082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0" fillcolor="white" stroked="t" o:allowincell="f" style="position:absolute;left:0;top:2520;width:2701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1" fillcolor="white" stroked="t" o:allowincell="f" style="position:absolute;left:0;top:5040;width:2698;height:1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2" fillcolor="white" stroked="t" o:allowincell="f" style="position:absolute;left:0;top:3780;width:2695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359;top:143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Инстру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по ф/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;top:27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59;top:39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51;top:52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ID="Rectangle 127" fillcolor="white" stroked="t" o:allowincell="f" style="position:absolute;left:3240;top:144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8" fillcolor="white" stroked="t" o:allowincell="f" style="position:absolute;left:3240;top:2520;width:21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" fillcolor="white" stroked="t" o:allowincell="f" style="position:absolute;left:3240;top:378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0" fillcolor="white" stroked="t" o:allowincell="f" style="position:absolute;left:3240;top:5220;width:215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1" fillcolor="white" stroked="t" o:allowincell="f" style="position:absolute;left:3240;top:666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ccff" stroked="t" o:allowincell="f" style="position:absolute;left:3239;top:144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ловкость ниже возрастной нормы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239;top:252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 xml:space="preserve">нарушение эмоционально-волевой сферы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239;top:3780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нарушение  ФФ разв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задержка речи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239;top:5220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нарушение музыкально-ритмических движений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19;width:538;height:5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6660;top:1440;width:2338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Работа с психолог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Дополнительные коррекцион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Включение в сек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Индивидуальная работа воспита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39;top:8101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Реализация мероприяти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4250055</wp:posOffset>
                </wp:positionV>
                <wp:extent cx="1494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36.7pt;mso-wrap-distance-left:9.05pt;mso-wrap-distance-right:9.05pt;mso-wrap-distance-top:0pt;mso-wrap-distance-bottom:0pt;margin-top:3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4135755</wp:posOffset>
                </wp:positionV>
                <wp:extent cx="14947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4"/>
                              </w:numPr>
                              <w:suppressAutoHyphens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абое развитие мыслительны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цесс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17.7pt;height:54.7pt;mso-wrap-distance-left:9.05pt;mso-wrap-distance-right:9.05pt;mso-wrap-distance-top:0pt;mso-wrap-distance-bottom:0pt;margin-top:3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4"/>
                        </w:numPr>
                        <w:suppressAutoHyphens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лабое развитие мыслительны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оцессо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5735955</wp:posOffset>
                </wp:positionV>
                <wp:extent cx="22948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ЫЙ 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0.7pt;height:36.7pt;mso-wrap-distance-left:9.05pt;mso-wrap-distance-right:9.05pt;mso-wrap-distance-top:0pt;mso-wrap-distance-bottom:0pt;margin-top:4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ВЫЙ 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ую направленность деятельности учреждения регулирует ПМП консилиум, определяющий особенности воспитанников и необходимость в психологическом, логопедическом , физкультурно-оздоровительном сопровожден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ГАНИЗАЦИЯ РАБОТ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СИХОЛОГО-МЕДИК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школьной группы МБОУ «СОШ №34» г.Владимир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lang w:val="ru-RU"/>
        </w:rPr>
        <w:t>В состав консилиума входит : директор школы  Семёнова Е.Б., врач Тихомирова Е.А., учитель-логопед  Агафонова Т.В., педагог-психолог Макова Н.О., заместитель директора по УВР Макова Л.П., воспитатели Гуйван А.В. и Шувалова И.Н.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29200"/>
                <wp:effectExtent l="0" t="0" r="0" b="0"/>
                <wp:docPr id="11" name="Полотно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9200"/>
                          <a:chOff x="0" y="0"/>
                          <a:chExt cx="582948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Заявка родителей и педагогов; итоги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263016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Заключение договора с родителями на обследование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66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Обследование ребенка специалистами консил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568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Вы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рекоменд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832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Оценка статус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6568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Решение вопроса об адекватных условиях обучения и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15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31488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524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7" style="position:absolute;margin-left:0pt;margin-top:0pt;width:459pt;height:396pt" coordorigin="0,0" coordsize="9180,7920">
                <v:rect id="shape_0" stroked="f" o:allowincell="f" style="position:absolute;left:0;top:0;width:917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2519;top:359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Заявка родителей и педагогов; итоги обследова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519;top:1618;width:41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Заключение договора с родителями на обследование ребен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0;top:3239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Обследование ребенка специалистами консилиум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499,1079" to="4499,1438" ID="Line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4499,3237" ID="Line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4499,4498" ID="Line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20;top:5759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Вы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рекомендаци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19;top:5761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Оценка статуса ребен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5759;width:19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Решение вопроса об адекватных условиях обучения и воспита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499,5221" to="4499,5579" ID="Line 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580" to="4499,5580" ID="Line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220" to="4498,5758" ID="Line 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21" to="7018,5759" ID="Line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рганизационная деятельность консили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2835275</wp:posOffset>
                </wp:positionV>
                <wp:extent cx="27520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заклю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36.7pt;mso-wrap-distance-left:9.05pt;mso-wrap-distance-right:9.05pt;mso-wrap-distance-top:0pt;mso-wrap-distance-bottom:0pt;margin-top:22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заклю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седание первичного консилиума по результатам обследования детей, нуждающихся в коррекцион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онное засе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ерждение плана работы ПМП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ерждение списка детей нуждающихся в коррекцион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вичное засед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пределение путей коррекционного воздействия . </w:t>
            </w:r>
            <w:r>
              <w:rPr>
                <w:b/>
                <w:sz w:val="20"/>
                <w:szCs w:val="20"/>
              </w:rPr>
              <w:t>Утверждение индивидуальны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ое засе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уждение динамики развития и перспектив корр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лючительное засе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динамики обучения и коррекции воспитанников, уровень интеллектуального и речевого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ганизация работы педагога-психолога МБОУ «СОШ №34»  Маковой Н.О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Целеполагающий компонент работы педагога-психолога в дошкольной группе базируется на принципе системного подхода к поддержке ребенка, т.е. учету взаимосвязи между психическим и соматическим здоровьем, их взаимному влиянию на развитие физических и моральны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тистика показывает, что увеличивается число воспитанников, посещающих ДОУ с отклонениями в развитии, которым свойственна тревожность, неуверенность в себе, подавленность, с одной стороны и повышенная возбудимость, капризность, истеричность, гиперактивность, агрессивность с другой стороны,  несформированность познаватель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мочь такому ребенку, создание психо-эмоционального комфорта для полноценного развития  – это задача психологической службы. Ведь ребенок, который верит в себя и видит поддержку и помощь группы, более успешен в решении интеллектуаль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психологической службы: профилактика и просвещение, диагностика, коррекция и консультиро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хема организации работы педагога-психолога Маковой Н.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8801100"/>
                <wp:effectExtent l="0" t="0" r="0" b="0"/>
                <wp:docPr id="13" name="Полотно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8801280"/>
                          <a:chOff x="0" y="0"/>
                          <a:chExt cx="5829840" cy="880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84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42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342972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Психолого-педагог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14864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0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Комплексное обследовани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52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1485360" cy="125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распределение детей для индивидуа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 ( 1-2 раза в недел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распределение детей для работы в малых подгрупп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( 1 раз в недел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528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528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- определение групп для коррекционно-развивающих занят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 1 раз в недел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развивающие занятия в подготовительной гр ( 1 раз в недел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080"/>
                            <a:ext cx="159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160164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57800"/>
                            <a:ext cx="285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257080"/>
                            <a:ext cx="33148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оставление  перспективного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943600"/>
                            <a:ext cx="331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15640"/>
                            <a:ext cx="331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315200"/>
                            <a:ext cx="331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42880"/>
                            <a:ext cx="33148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Проведе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15280"/>
                            <a:ext cx="3314880" cy="686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Отслеживание динамики умственного развития и индивидуально психологических качеств ( апр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31520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Проведение занятий по откорректированному пла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43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84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6080"/>
                            <a:ext cx="125784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Взаимодействие с воспитателями группы и специалис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учитель-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инструктор по ф/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- 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836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Планирование работы с педагогами и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994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 xml:space="preserve">Изучение личностных качеств педагог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14800"/>
                            <a:ext cx="1943280" cy="4343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проведение семинаров, тренингов по психологическому просвещению и профилак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 по годовому плану, по запросам педагог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- выступление на  групповых родительских собра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 сентябрь, ма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индивидуальное консультирование родителей 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выступление на всеобучах в «Школе заботливых родител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выпуск наглядной информации для родителей 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137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Взаимодействие со шко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82880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343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3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0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8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73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0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485360"/>
                            <a:ext cx="1029240" cy="923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Изучение детско-родительских отношений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2" style="position:absolute;margin-left:0pt;margin-top:0pt;width:459.05pt;height:693pt" coordorigin="0,0" coordsize="9181,13860">
                <v:rect id="shape_0" stroked="f" o:allowincell="f" style="position:absolute;left:0;top:0;width:9180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56" fillcolor="white" stroked="t" o:allowincell="f" style="position:absolute;left:359;top:179;width:540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358;top:178;width:54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Психолого-педагогический процес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ID="Rectangle 158" fillcolor="white" stroked="t" o:allowincell="f" style="position:absolute;left:1259;top:2159;width:2340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20;top:215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Комплексное обследование детей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rect id="shape_0" ID="Rectangle 160" fillcolor="white" stroked="t" o:allowincell="f" style="position:absolute;left:179;top:3599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178;top:3599;width:23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распределение детей для индивидуа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 ( 1-2 раза в неделю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распределение детей для работы в малых подгрупп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( 1 раз в неделю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ID="Rectangle 162" fillcolor="white" stroked="t" o:allowincell="f" style="position:absolute;left:2700;top:3599;width:197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2700;top:3599;width:19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- определение групп для коррекционно-развивающих занят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 1 раз в неделю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развивающие занятия в подготовительной гр ( 1 раз в неделю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oval id="shape_0" ID="Oval 164" fillcolor="white" stroked="t" o:allowincell="f" style="position:absolute;left:720;top:1079;width:25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1259;top:107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 детьм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oval id="shape_0" ID="Oval 166" fillcolor="white" stroked="t" o:allowincell="f" style="position:absolute;left:3780;top:1079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67" fillcolor="white" stroked="t" o:allowincell="f" style="position:absolute;left:6480;top:1079;width:2521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68" fillcolor="white" stroked="t" o:allowincell="f" style="position:absolute;left:179;top:8280;width:450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179;top:8279;width:52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оставление  перспективного планирова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ID="Rectangle 170" fillcolor="white" stroked="t" o:allowincell="f" style="position:absolute;left:179;top:9360;width:52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" fillcolor="white" stroked="t" o:allowincell="f" style="position:absolute;left:179;top:10261;width:522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" fillcolor="white" stroked="t" o:allowincell="f" style="position:absolute;left:179;top:11520;width:52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179;top:9359;width:52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Проведение занятий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10260;width:52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Отслеживание динамики умственного развития и индивидуально психологических качеств ( апрель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1152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Проведение занятий по откорректированному план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20;top:107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 педагогами</w:t>
                        </w:r>
                      </w:p>
                    </w:txbxContent>
                  </v:textbox>
                  <v:fill o:detectmouseclick="t" type="solid" color2="blue"/>
                  <v:stroke color="#ffff99" weight="9360" joinstyle="miter" endcap="flat"/>
                  <w10:wrap type="none"/>
                </v:shape>
                <v:shape id="shape_0" fillcolor="#00ccff" stroked="t" o:allowincell="f" style="position:absolute;left:7019;top:10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4319;top:2340;width:198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Взаимодействие с воспитателями группы и специалис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учитель-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инструктор по ф/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- музыкальный руководитель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ccffff" stroked="t" o:allowincell="f" style="position:absolute;left:6480;top:4139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Планирование работы с педагогами и родителям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00;top:251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 xml:space="preserve">Изучение личностных качеств педагогов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6480;width:3059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проведение семинаров, тренингов по психологическому просвещению и профилак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 по годовому плану, по запросам педагог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- выступление на  групповых родительских собрания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 сентябрь, ма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индивидуальное консультирование родителей 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выступление на всеобучах в «Школе заботливых родител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выпуск наглядной информации для родителей и педагог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1;top:1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Взаимодействие со школо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760,360" to="6659,360" ID="Line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9" to="6659,539" ID="Line 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19" to="2160,1078" ID="Line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4680,1078" ID="Line 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7018,1078" ID="Line 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0" to="1980,2158" ID="Line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59" to="5220,2338" ID="Line 1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80" to="1800,3598" ID="Line 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880" to="3240,3598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80" to="4317,3598" ID="Line 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880" to="4317,3598" ID="Line 1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6659,2518" ID="Line 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6659,4138" ID="Line 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119" to="8280,6478" ID="Line 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580" to="1259,8279" ID="Line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820" to="2700,9358" ID="Line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900" to="2700,10259" ID="Line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340" to="2700,11518" ID="Line 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241" to="2700,12599" ID="Line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300" to="3600,8279" ID="Line 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559;top:2339;width:1620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Изучение детско-родительских отношений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семь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8100,2159" to="8100,2338" ID="Line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780" to="8280,4138" ID="Line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015605</wp:posOffset>
                </wp:positionV>
                <wp:extent cx="34378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слеживание динамики умственного развития и индивидуально психологических качеств (ма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0.7pt;height:54.7pt;mso-wrap-distance-left:9.05pt;mso-wrap-distance-right:9.05pt;mso-wrap-distance-top:0pt;mso-wrap-distance-bottom:0pt;margin-top:63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слеживание динамики умственного развития и индивидуально психологических качеств (ма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итель - логопед в дошкольной групп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МБОУ «СОШ №34» </w:t>
      </w:r>
    </w:p>
    <w:p>
      <w:pPr>
        <w:pStyle w:val="Normal"/>
        <w:jc w:val="center"/>
        <w:rPr/>
      </w:pPr>
      <w:r>
        <w:rPr/>
        <w:t xml:space="preserve">Основные направления </w:t>
      </w:r>
    </w:p>
    <w:p>
      <w:pPr>
        <w:pStyle w:val="Normal"/>
        <w:widowControl/>
        <w:numPr>
          <w:ilvl w:val="0"/>
          <w:numId w:val="44"/>
        </w:numPr>
        <w:suppressAutoHyphens w:val="false"/>
        <w:rPr/>
      </w:pPr>
      <w:r>
        <w:rPr/>
        <w:t>Обследование речи.</w:t>
      </w:r>
    </w:p>
    <w:p>
      <w:pPr>
        <w:pStyle w:val="Normal"/>
        <w:widowControl/>
        <w:numPr>
          <w:ilvl w:val="0"/>
          <w:numId w:val="44"/>
        </w:numPr>
        <w:suppressAutoHyphens w:val="false"/>
        <w:rPr>
          <w:lang w:val="ru-RU"/>
        </w:rPr>
      </w:pPr>
      <w:r>
        <w:rPr>
          <w:lang w:val="ru-RU"/>
        </w:rPr>
        <w:t>Консультативно-методическая поддержка родителей и педагогов в организации воспитания и обучения воспитанников.</w:t>
      </w:r>
    </w:p>
    <w:p>
      <w:pPr>
        <w:pStyle w:val="Normal"/>
        <w:widowControl/>
        <w:numPr>
          <w:ilvl w:val="0"/>
          <w:numId w:val="44"/>
        </w:numPr>
        <w:suppressAutoHyphens w:val="false"/>
        <w:rPr>
          <w:lang w:val="ru-RU"/>
        </w:rPr>
      </w:pPr>
      <w:r>
        <w:rPr>
          <w:lang w:val="ru-RU"/>
        </w:rPr>
        <w:t>Своевременная помощь детям с отклонениями в звукопроизношении</w:t>
      </w:r>
    </w:p>
    <w:p>
      <w:pPr>
        <w:pStyle w:val="Normal"/>
        <w:widowControl/>
        <w:numPr>
          <w:ilvl w:val="0"/>
          <w:numId w:val="44"/>
        </w:numPr>
        <w:suppressAutoHyphens w:val="false"/>
        <w:rPr>
          <w:lang w:val="ru-RU"/>
        </w:rPr>
      </w:pPr>
      <w:r>
        <w:rPr>
          <w:lang w:val="ru-RU"/>
        </w:rPr>
        <w:t>Ранняя профилактика и предупреждение нарушений чтения и письма у воспитанник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организации работы логопунк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чителя-логопеда Агафоновой Т.В.)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28"/>
          <w:szCs w:val="28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858000"/>
                <wp:effectExtent l="0" t="0" r="0" b="0"/>
                <wp:docPr id="15" name="Полотно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0"/>
                          <a:chOff x="0" y="0"/>
                          <a:chExt cx="5829480" cy="685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788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1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Комплексное обследование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( сентябр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20880"/>
                            <a:ext cx="1485360" cy="1251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Тесное взаимодействие с воспитателями группы и специалистами п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созданию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- Практик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Индивидуальные занятия   по коррекции дефек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1-2 занятия в недел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Выполнение рекомендаций логоп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0"/>
                            <a:ext cx="125532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Выполнение домашних заданий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281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Индивидуальное 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Занятия - практик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47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подгрупповые занятия по профилактике и предупреждению речевых нару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( 2 раз в меся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4476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Совместное проведение занятий учителя- логопеда 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9680"/>
                            <a:ext cx="2286000" cy="1372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Прослеживание динамики в коррекции звукопроизношения воспитанников , посещающих  индивидуаль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 январ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Комплексное обследование всех воспита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 апр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72000"/>
                            <a:ext cx="2171160" cy="347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Городская ПМП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69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05812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542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Обсуждение результатов на ПМПк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314880"/>
                            <a:ext cx="1369800" cy="6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Выполнение рекомендаций ПМПк и принятие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8320" y="251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60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7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028480"/>
                            <a:ext cx="1828800" cy="1828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Консультативно-методическая работа в Школе заботливых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 2 раза в г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- Выступление на родительских собра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( сентябрь, ма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- Выпуск наглядной информации в журнале «Грамотейка», «Веселый язычок» (1 раз в к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Коррекцияя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Ранняя 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00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543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000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850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1" style="position:absolute;margin-left:0pt;margin-top:0pt;width:459pt;height:540pt" coordorigin="0,0" coordsize="9180,10800">
                <v:rect id="shape_0" stroked="f" o:allowincell="f" style="position:absolute;left:0;top:0;width:917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358;top:359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 детьм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9;top:360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 педагога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40;top:359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rect id="shape_0" ID="Rectangle 45" fillcolor="white" stroked="t" o:allowincell="f" style="position:absolute;left:720;top:1619;width:23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19;top:161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Комплексное обследование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( сентябрь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1450;width:2338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Тесное взаимодействие с воспитателями группы и специалистами п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созданию усло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- Практик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8;top:3600;width:28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Индивидуальные занятия   по коррекции дефект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1-2 занятия в неделю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0;top:3600;width:1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Выполнение рекомендаций логопе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60;top:3600;width:19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Выполнение домашних заданий с детьм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119;top:161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Индивидуальное 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Занятия - практикумы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8102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подгрупповые занятия по профилактике и предупреждению речевых нару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( 2 раз в месяц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8102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Совместное проведение занятий учителя- логопеда и педагого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5039;width:359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Прослеживание динамики в коррекции звукопроизношения воспитанников , посещающих  индивидуаль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 январ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Комплексное обследование всех воспитан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 апрел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99;top:7200;width:341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Городская ПМП комис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892,1090" to="1892,1449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079" to="4681,1438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79" to="7380,1438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41" to="4497,3599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960" to="3599,3960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960;top:557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Обсуждение результатов на ПМПк О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60;top:5220;width:215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Выполнение рекомендаций ПМПк и принятие решени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5761,3960" to="6660,3960" ID="Line 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500" to="7560,4859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21" to="3599,8821" ID="Line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201" to="5398,7559" ID="Line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6300;top:7919;width:287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Консультативно-методическая работа в Школе заботливых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 2 раза в го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- Выступление на родительских собрания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( сентябрь, ма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- Выпуск наглядной информации в журнале «Грамотейка», «Веселый язычок» (1 раз в кв.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7200,2880" to="7200,3598" ID="Line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1980,3598" ID="Line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00" to="1980,4859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0" to="3958,5580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0;top:28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Коррекцияя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7379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Ранняя профилактик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780,6300" to="3958,6300" ID="Line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580" to="6659,5939" ID="Line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6300" to="7741,7199" ID="Line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1079" to="9001,7918" ID="Line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Методическое обеспечение коррекционной работы в дошкольной группе МБОУ «СОШ №34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9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граммы и методические пособ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глядно-дидактические пособия</w:t>
            </w:r>
          </w:p>
        </w:tc>
      </w:tr>
      <w:tr>
        <w:trPr>
          <w:trHeight w:val="5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/>
                <w:color w:val="000000"/>
                <w:sz w:val="20"/>
                <w:szCs w:val="20"/>
              </w:rPr>
              <w:t>IV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вида (для детей с нарушением зрения под редакцией Л.И.Плаксиной.2003 г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.А. Екжанова, Е.А. Стребелева. Коррекционно-развивающее обучение и воспитание.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М.; 2003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/>
                <w:color w:val="000000"/>
                <w:sz w:val="20"/>
                <w:szCs w:val="20"/>
              </w:rPr>
              <w:t>IV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вида (для детей с нарушением зрения): Программа детского сада : коррекционная работа. / под редакцией  Л.И. Плаксиной. М.; 2003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дготовка к школе детей с задержкой психического развития. Кн.1/ под редакцией С.Г. Шевченко.М.; 2005.*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тодические пособия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.А. Стребелева, Разенкова Ю.А., Орлова А.Н. и др. Психолого-педагогическая диагностика развития детей дошкольного возраста. </w:t>
            </w:r>
            <w:r>
              <w:rPr>
                <w:rFonts w:cs="Times New Roman"/>
                <w:color w:val="000000"/>
                <w:sz w:val="20"/>
                <w:szCs w:val="20"/>
              </w:rPr>
              <w:t>М. 1998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.А. Стребелева. Формирование мышления у детей с отклонениями в развитии.  </w:t>
            </w:r>
            <w:r>
              <w:rPr>
                <w:rFonts w:cs="Times New Roman"/>
                <w:color w:val="000000"/>
                <w:sz w:val="20"/>
                <w:szCs w:val="20"/>
              </w:rPr>
              <w:t>М., Владос, 200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.А. Стребелева. Формирование мышления у детей с отклонениями в развитии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Владос, 2005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.П.Гаврилушкина. Обучение конструированию в дошкольных учреждениях для умственно отсталых детей. М.; Просвещение. 1991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Т.Б. Филичева, Г.В. Чиркина. Подготовка к школе детей с общим недоразвитием речи в условиях специального детского сада. </w:t>
            </w:r>
            <w:r>
              <w:rPr>
                <w:rFonts w:cs="Times New Roman"/>
                <w:color w:val="000000"/>
                <w:sz w:val="20"/>
                <w:szCs w:val="20"/>
              </w:rPr>
              <w:t>(в двух частях), М.; 1993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.Д. Худенко, Т.С. Мельникова, С.Н. Шаховская. Как научить ребенка думать и говорить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НПФ «Унисерв», 1993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. Васильева, Н. Соколова. Логопедические игры для дошкольников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1999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.Ф. Фомичева. Воспитание у детей правильного произношения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1998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В. Коваленко, С.В. Коваленко. Артикуляционная и пальчиковая гимнастики. М. 2004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.С. Савина. Пальчиковая гимнастика для развития речи дошкольников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1999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А. Миронова Развитие речи дошкольников на логопедических занятиях. М.; 199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аренцова Н.С., Колесникова Е.В. Развитие фонематического слуха у дошкольников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1995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В. Крапухин, С.Н. Шаховская, О.А. Ишимова. Учись думать и говорить. М.; 1990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.А. Тумакова. Ознакомление ребенка со звучащим словом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199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.И. Рождественская, А.И. Павлова. Игры и упражнения для исправления заикания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19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брамная С.Д. Наглядный материал для психолого-педагогического обследования детей в медико-педагогических комиссиях. М, 1985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.А. Стребелева, Разенкова Ю.А., Орлова А.Н. и др. Психолого-педагогическая диагностика развития детей дошкольного возраста. </w:t>
            </w:r>
            <w:r>
              <w:rPr>
                <w:rFonts w:cs="Times New Roman"/>
                <w:color w:val="000000"/>
                <w:sz w:val="20"/>
                <w:szCs w:val="20"/>
              </w:rPr>
              <w:t>Альбом для обследования детей  М. 1998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.Е. Грибова, Т.Л. Бессонова. Дидактический материал по обследованию речи детей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2000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Т.Б. Филичева, Г.А. Каше. Дидактический материал по исправлению недостатков речи у детей дошкольного возраста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199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.В. Новоторцева. Рабочие тетради по развитию речи. </w:t>
            </w:r>
            <w:r>
              <w:rPr>
                <w:rFonts w:cs="Times New Roman"/>
                <w:color w:val="000000"/>
                <w:sz w:val="20"/>
                <w:szCs w:val="20"/>
              </w:rPr>
              <w:t>(6 альбомов). Ярославль, Академия развития. 1996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В.С. Володина.Альбом по развитию речи. </w:t>
            </w:r>
            <w:r>
              <w:rPr>
                <w:rFonts w:cs="Times New Roman"/>
                <w:color w:val="000000"/>
                <w:sz w:val="20"/>
                <w:szCs w:val="20"/>
              </w:rPr>
              <w:t>М.; Росмэн-Пресс, 2008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.И. Соколенко. Дидактический материал по исправлению недастатков произношения у детей. </w:t>
            </w:r>
            <w:r>
              <w:rPr>
                <w:rFonts w:cs="Times New Roman"/>
                <w:color w:val="000000"/>
                <w:sz w:val="20"/>
                <w:szCs w:val="20"/>
              </w:rPr>
              <w:t>(4 альбома). М.; 1978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.Б. Филичева, А.В. Соболева. Развитие речи детей. (альбом). М.; 19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Формы  организации образовательного проце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085"/>
        <w:gridCol w:w="287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груп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ованная образовательная деятельность:</w:t>
            </w:r>
          </w:p>
        </w:tc>
      </w:tr>
      <w:tr>
        <w:trPr>
          <w:trHeight w:val="15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</w:rPr>
              <w:t xml:space="preserve">специальные занятия: </w:t>
            </w:r>
            <w:r>
              <w:rPr>
                <w:rFonts w:cs="Times New Roman"/>
                <w:color w:val="000000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280" w:after="280"/>
              <w:contextualSpacing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подгрупповые;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ндивидуальны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-3 раза в неделю не более 2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+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+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-3 раза в неделю не более 25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пециальные игры, упраж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Формы работы с детьми  по осуществлению   коррекционной работы с детьми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663"/>
        <w:gridCol w:w="410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рас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ая половина дн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торая половина дн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дошколь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ециальные занятия с узкими специалистами и/или воспитателями, дидактические игры, беседы, пересказ, рассказывание по картинке, рассматривание картин, экспериментирование, развивающие игры и упражне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ециальные занятия с узкими специалистами и/или воспитателями, дидактические игры, беседы, пересказ, рассказывание по картинке, рассматривание картин, экспериментирование, развивающие игры и упражнения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Связь коррекционной работы с детьми образовательными област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59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Физическая культура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речевой активности детей в процессе двигате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суждение пользы занятий физической культурой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Познание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формирование познавательной мотивации, поисково-позна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явление инициативы с целью получения новых знан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сенсорных эталонов и персептивной деятельности,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вершенствование речи как средства выражения познавательной активности и общени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ширение и обогащение словаря детей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Художественное творчество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и развитие мелкой моторики пальцев руки, координации движений глаз и рук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сширение кругозора в сфере изобразительного искусства, творчества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самостоятельности и речевой активности в процессе продуктивной деятельности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оциализация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всех видов детской деятельности, самостоятельности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вершенствование речи как средства общения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речевой активности в процессе игровой деятельности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свободного общения с взрослыми и детьми, приобщение к элементарным общепринятым нормам и правилам взаимоотношений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сширение представлений детей о структуре социума, сферах человеческой деятельности;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узыка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слухового восприятия и вним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ьзование музыкальных произведений для обогащения развития эмоциональной сферы ребенк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детского творчества;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Труд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самостоятельности, трудолюбия, потребности трудиться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речевой активности в процессе совместной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ширение представлений о труде взрослых, развитие интереса к различным профессиям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Чтение художественной литературы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ьзование художественных произведений для обогащения развитие ребенка;</w:t>
            </w:r>
          </w:p>
          <w:p>
            <w:pPr>
              <w:pStyle w:val="Normal"/>
              <w:ind w:left="237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Безопасность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597" w:leader="none"/>
              </w:tabs>
              <w:suppressAutoHyphens w:val="false"/>
              <w:ind w:left="597" w:hanging="36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основ безопасности собственной жизнедеятельности  при взаимодействии с окружающими.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  <w:lang w:val="ru-RU"/>
        </w:rPr>
      </w:pPr>
      <w:r>
        <w:rPr>
          <w:b/>
          <w:spacing w:val="-14"/>
          <w:sz w:val="28"/>
          <w:szCs w:val="28"/>
          <w:lang w:val="ru-RU"/>
        </w:rPr>
        <w:t>Раздел  7.  Условия реализации образовательной программы дошкольного образовательного учреждения.</w:t>
      </w:r>
    </w:p>
    <w:p>
      <w:pPr>
        <w:pStyle w:val="Normal"/>
        <w:jc w:val="cente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  <w:t>7.1.Управление реализацией программы</w:t>
      </w:r>
    </w:p>
    <w:p>
      <w:pPr>
        <w:pStyle w:val="Normal"/>
        <w:ind w:firstLine="142"/>
        <w:jc w:val="both"/>
        <w:rPr/>
      </w:pPr>
      <w:r>
        <w:rPr>
          <w:rFonts w:cs="Times New Roman"/>
          <w:spacing w:val="-12"/>
          <w:u w:val="single"/>
          <w:lang w:val="ru-RU"/>
        </w:rPr>
        <w:t>Нормативно-правовая база деятельности О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autoSpaceDE w:val="false"/>
        <w:ind w:left="142" w:right="-5" w:hanging="142"/>
        <w:jc w:val="both"/>
        <w:rPr>
          <w:rFonts w:cs="Times New Roman"/>
          <w:spacing w:val="5"/>
          <w:lang w:val="ru-RU"/>
        </w:rPr>
      </w:pPr>
      <w:r>
        <w:rPr>
          <w:rFonts w:cs="Times New Roman"/>
          <w:spacing w:val="5"/>
          <w:lang w:val="ru-RU"/>
        </w:rPr>
        <w:t>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autoSpaceDE w:val="false"/>
        <w:ind w:left="142" w:right="-5" w:hanging="142"/>
        <w:jc w:val="both"/>
        <w:rPr>
          <w:rFonts w:cs="Times New Roman"/>
          <w:spacing w:val="5"/>
          <w:lang w:val="ru-RU"/>
        </w:rPr>
      </w:pPr>
      <w:r>
        <w:rPr>
          <w:rFonts w:cs="Times New Roman"/>
          <w:spacing w:val="5"/>
          <w:lang w:val="ru-RU"/>
        </w:rPr>
        <w:t>Конституция Российской Федерации (принята всенародным голосованием 12.12.93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autoSpaceDE w:val="false"/>
        <w:ind w:left="142" w:right="-5" w:hanging="142"/>
        <w:jc w:val="both"/>
        <w:rPr>
          <w:rFonts w:cs="Times New Roman"/>
          <w:spacing w:val="5"/>
          <w:lang w:val="ru-RU"/>
        </w:rPr>
      </w:pPr>
      <w:r>
        <w:rPr>
          <w:rFonts w:cs="Times New Roman"/>
          <w:lang w:val="ru-RU"/>
        </w:rPr>
        <w:t>«</w:t>
      </w:r>
      <w:r>
        <w:rPr>
          <w:rFonts w:cs="Times New Roman"/>
          <w:bCs/>
          <w:lang w:val="ru-RU"/>
        </w:rPr>
        <w:t>Типовое полож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дошкольном образовательном учреждении</w:t>
      </w:r>
      <w:r>
        <w:rPr>
          <w:rFonts w:cs="Times New Roman"/>
          <w:lang w:val="ru-RU"/>
        </w:rPr>
        <w:t>», утвержденное Постановлением Правительства РФ от 12 сентября 2008 г. № 66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autoSpaceDE w:val="false"/>
        <w:ind w:left="142" w:right="-5" w:hanging="142"/>
        <w:jc w:val="both"/>
        <w:rPr>
          <w:rFonts w:cs="Times New Roman"/>
          <w:spacing w:val="5"/>
          <w:lang w:val="ru-RU"/>
        </w:rPr>
      </w:pPr>
      <w:r>
        <w:rPr/>
        <w:t>СанПиН 2.4.1.3049-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autoSpaceDE w:val="false"/>
        <w:ind w:left="142" w:right="-5" w:hanging="142"/>
        <w:jc w:val="both"/>
        <w:rPr>
          <w:rFonts w:cs="Times New Roman"/>
          <w:spacing w:val="5"/>
          <w:lang w:val="ru-RU"/>
        </w:rPr>
      </w:pPr>
      <w:r>
        <w:rPr>
          <w:rFonts w:cs="Times New Roman"/>
          <w:bCs/>
          <w:lang w:val="ru-RU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rFonts w:cs="Times New Roman"/>
          <w:spacing w:val="5"/>
          <w:lang w:val="ru-RU"/>
        </w:rPr>
        <w:t xml:space="preserve"> </w:t>
      </w:r>
      <w:r>
        <w:rPr>
          <w:rFonts w:cs="Times New Roman"/>
          <w:lang w:val="ru-RU"/>
        </w:rPr>
        <w:t xml:space="preserve">Утверждены  </w:t>
      </w:r>
      <w:hyperlink r:id="rId9">
        <w:r>
          <w:rPr>
            <w:rStyle w:val="InternetLink"/>
            <w:rFonts w:cs="Times New Roman"/>
            <w:lang w:val="ru-RU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autoSpaceDE w:val="false"/>
        <w:ind w:left="142" w:right="-5" w:hanging="142"/>
        <w:jc w:val="both"/>
        <w:rPr>
          <w:rFonts w:cs="Times New Roman"/>
          <w:spacing w:val="5"/>
          <w:lang w:val="ru-RU"/>
        </w:rPr>
      </w:pPr>
      <w:r>
        <w:rPr>
          <w:rFonts w:cs="Times New Roman"/>
          <w:lang w:val="ru-RU"/>
        </w:rPr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5" w:hanging="0"/>
        <w:jc w:val="both"/>
        <w:rPr/>
      </w:pPr>
      <w:r>
        <w:rPr>
          <w:rFonts w:cs="Times New Roman"/>
          <w:spacing w:val="5"/>
          <w:lang w:val="ru-RU"/>
        </w:rPr>
        <w:t xml:space="preserve">7. О реализации права дошкольных образовательных учреждений на выбор программ и педагогических технологий. </w:t>
      </w:r>
      <w:r>
        <w:rPr>
          <w:rFonts w:cs="Times New Roman"/>
          <w:spacing w:val="5"/>
        </w:rPr>
        <w:t>Письмо МО РФ от 02.06.98 № 89/ 34-16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  <w:lang w:val="ru-RU"/>
        </w:rPr>
        <w:t>Руководство МБОУ «СОШ №34»  осуществляется в соответствии с Уставом МБОУ «СОШ №34» и законодательством Российской Федерации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  <w:lang w:val="ru-RU"/>
        </w:rPr>
        <w:t>Директор МБОУ «СОШ №34» выполняет свои функции в соответствии с должностной инструкцией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  <w:lang w:val="ru-RU"/>
        </w:rPr>
        <w:t>В МБОУ «СОШ №34»  соблюдается исполнительская и финансовая дисциплина:</w:t>
      </w:r>
    </w:p>
    <w:p>
      <w:pPr>
        <w:pStyle w:val="Normal"/>
        <w:widowControl/>
        <w:numPr>
          <w:ilvl w:val="1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имеется номенклатура дел;</w:t>
      </w:r>
    </w:p>
    <w:p>
      <w:pPr>
        <w:pStyle w:val="Normal"/>
        <w:widowControl/>
        <w:numPr>
          <w:ilvl w:val="1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ируется входящая и исходящая документация;</w:t>
      </w:r>
    </w:p>
    <w:p>
      <w:pPr>
        <w:pStyle w:val="Normal"/>
        <w:widowControl/>
        <w:numPr>
          <w:ilvl w:val="1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widowControl/>
        <w:numPr>
          <w:ilvl w:val="1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распределены обязанности между руководителями;</w:t>
      </w:r>
    </w:p>
    <w:p>
      <w:pPr>
        <w:pStyle w:val="Normal"/>
        <w:widowControl/>
        <w:numPr>
          <w:ilvl w:val="1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ся целевое расходование средств, предусмотренных сметой;</w:t>
      </w:r>
    </w:p>
    <w:p>
      <w:pPr>
        <w:pStyle w:val="Normal"/>
        <w:widowControl/>
        <w:numPr>
          <w:ilvl w:val="1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еются данные о последней инвентаризации материальных ценностей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  <w:lang w:val="ru-RU"/>
        </w:rPr>
        <w:t xml:space="preserve">В МБОУ «СОШ №34»  имеется нормативно-правовая документация, регулирующая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деятельность учреждени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Устав </w:t>
      </w:r>
      <w:r>
        <w:rPr>
          <w:rFonts w:cs="Times New Roman"/>
          <w:lang w:val="ru-RU"/>
        </w:rPr>
        <w:t>МБОУ «СОШ №34»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оговор с учредителе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  <w:lang w:val="ru-RU"/>
        </w:rPr>
        <w:t>Договоры между родителями (законными представителями) и 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lang w:val="ru-RU"/>
        </w:rPr>
        <w:t>Документация ведется в соответствии с Номенклатурой дел ОУ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  <w:lang w:val="ru-RU"/>
        </w:rPr>
        <w:t>В МБОУ «СОШ №34» 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lang w:val="ru-RU"/>
        </w:rPr>
        <w:t>Существует определенная стратегия и тактика функционирования и развития ОУ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1080" w:hanging="1080"/>
        <w:jc w:val="both"/>
        <w:rPr/>
      </w:pPr>
      <w:r>
        <w:rPr>
          <w:rFonts w:cs="Times New Roman"/>
        </w:rPr>
        <w:t>имеется Концепция ОУ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1080" w:hanging="1080"/>
        <w:jc w:val="both"/>
        <w:rPr/>
      </w:pPr>
      <w:r>
        <w:rPr>
          <w:rFonts w:cs="Times New Roman"/>
        </w:rPr>
        <w:t>имеется Программа развития ОУ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1080" w:hanging="1080"/>
        <w:jc w:val="both"/>
        <w:rPr>
          <w:rFonts w:cs="Times New Roman"/>
        </w:rPr>
      </w:pPr>
      <w:r>
        <w:rPr>
          <w:rFonts w:cs="Times New Roman"/>
        </w:rPr>
        <w:t>осуществляется перспективное планировани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1080" w:hanging="1080"/>
        <w:jc w:val="both"/>
        <w:rPr>
          <w:rFonts w:cs="Times New Roman"/>
        </w:rPr>
      </w:pPr>
      <w:r>
        <w:rPr>
          <w:rFonts w:cs="Times New Roman"/>
        </w:rPr>
        <w:t>осуществляется оперативное планирование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питатели имеют тематические планы по обучению и воспитанию дет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вобожденные специалисты имеют тематические планы по обучению и воспитанию дет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матические планы воспитателей и освобожденных специалистов скоординированы по содержанию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а педагогов (воспитателей, освобожденных специалистов) с определенными группами (подгруппами, отдельными детьми) осуществляется на основе координации их деятельности (совместно проводятся занятия, педагогические консилиумы и другие формы сотрудничества)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  <w:lang w:val="ru-RU"/>
        </w:rPr>
        <w:t>МБОУ «СОШ №34»  на 100% укомплектованность педагогическими кадр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cs="Times New Roman"/>
          <w:spacing w:val="-12"/>
        </w:rPr>
      </w:pPr>
      <w:r>
        <w:rPr>
          <w:rFonts w:cs="Times New Roman"/>
        </w:rPr>
        <w:t>100% педагогов имеют педагогическое образ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cs="Times New Roman"/>
          <w:spacing w:val="-12"/>
          <w:lang w:val="ru-RU"/>
        </w:rPr>
      </w:pPr>
      <w:r>
        <w:rPr>
          <w:rFonts w:cs="Times New Roman"/>
          <w:spacing w:val="-12"/>
          <w:lang w:val="ru-RU"/>
        </w:rPr>
        <w:t xml:space="preserve">7.2. </w:t>
      </w:r>
      <w:r>
        <w:rPr>
          <w:rFonts w:cs="Times New Roman"/>
          <w:b/>
          <w:bCs/>
          <w:lang w:val="ru-RU"/>
        </w:rPr>
        <w:t>Построение развивающей среды в ОУ</w:t>
      </w:r>
    </w:p>
    <w:p>
      <w:pPr>
        <w:pStyle w:val="Style16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16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16"/>
        <w:spacing w:before="0" w:after="0"/>
        <w:rPr/>
      </w:pPr>
      <w:r>
        <w:rPr>
          <w:rFonts w:cs="Times New Roman"/>
          <w:lang w:val="ru-RU"/>
        </w:rPr>
        <w:t xml:space="preserve">Стратегия и тактика построения среды определяется особенностями личностно-ориентированной модели воспитания. </w:t>
      </w:r>
      <w:r>
        <w:rPr>
          <w:rFonts w:cs="Times New Roman"/>
        </w:rPr>
        <w:t>Её основные черты таковы:</w:t>
      </w:r>
    </w:p>
    <w:p>
      <w:pPr>
        <w:pStyle w:val="Normal"/>
        <w:widowControl/>
        <w:numPr>
          <w:ilvl w:val="0"/>
          <w:numId w:val="49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widowControl/>
        <w:numPr>
          <w:ilvl w:val="0"/>
          <w:numId w:val="49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го цель – содействовать становлению ребёнка как личности </w:t>
      </w:r>
    </w:p>
    <w:p>
      <w:pPr>
        <w:pStyle w:val="Normal"/>
        <w:widowControl/>
        <w:numPr>
          <w:ilvl w:val="0"/>
          <w:numId w:val="49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то предполагает решение следующих задач: 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еспечить чувство психологической защищённости – доверие ребёнка к миру 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>
          <w:rFonts w:cs="Times New Roman"/>
        </w:rPr>
        <w:t xml:space="preserve">Радости существования </w:t>
      </w:r>
      <w:r>
        <w:rPr>
          <w:rFonts w:cs="Times New Roman"/>
          <w:i/>
          <w:iCs/>
        </w:rPr>
        <w:t>(психологическое здоровье)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/>
      </w:pPr>
      <w:r>
        <w:rPr>
          <w:rFonts w:cs="Times New Roman"/>
          <w:lang w:val="ru-RU"/>
        </w:rPr>
        <w:t xml:space="preserve">Формирование начал личности </w:t>
      </w:r>
      <w:r>
        <w:rPr>
          <w:rFonts w:cs="Times New Roman"/>
          <w:i/>
          <w:iCs/>
          <w:lang w:val="ru-RU"/>
        </w:rPr>
        <w:t>(базис личностной культуры)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звитие индивидуальности ребёнка – не «запрограммированность», а содействие развитию личности) 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нания, умения, навыки рассматриваются не как цель, как средство полноценного развития личности. </w:t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widowControl/>
        <w:numPr>
          <w:ilvl w:val="0"/>
          <w:numId w:val="54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16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16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16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принцип дистанции, позиции при взаимодействии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принцип активности, самостоятельности, творчества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принцип стабильности, динамичности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принцип комплексирования и гибкого зонирования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нцип эмоциогенности среды, индивидуальной комфортности и эмоционального благополучия каждого ребёнка и взрослого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нцип сочетания привычных и неординарных элементов в эстетической организации среды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принцип открытости – закрытости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cs="Times New Roman"/>
          <w:lang w:val="ru-RU"/>
        </w:rPr>
      </w:pPr>
      <w:r>
        <w:rPr>
          <w:lang w:val="ru-RU"/>
        </w:rPr>
        <w:t xml:space="preserve">принцип учёта половых и возрастных различий детей. </w:t>
      </w:r>
    </w:p>
    <w:p>
      <w:pPr>
        <w:pStyle w:val="Style16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</w:rPr>
        <w:t>Варианты построения развивающей среды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пользование помещений спальни и раздевалки.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Normal"/>
        <w:widowControl/>
        <w:numPr>
          <w:ilvl w:val="0"/>
          <w:numId w:val="60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намичность реализуется с помощью раздвижных перегородок, ширм. Элемент стабильности – «домашняя зона» с мягкой мебелью, журнальным столиком и т. д. </w:t>
      </w:r>
    </w:p>
    <w:p>
      <w:pPr>
        <w:pStyle w:val="Normal"/>
        <w:widowControl/>
        <w:numPr>
          <w:ilvl w:val="0"/>
          <w:numId w:val="60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нцип эмоциогенности среды реализуется созданием в группе определённых «семейных традиций» 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Достраивание определённых деталей интерьера детьми 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ключение в интерьер крупных игрушек-символов 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еста, где размещаются репродукции картин, фотографии детей, их родителей, братьев, сестёр. 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нцип открытости обществу – это функциональная интеграция дошкольного учреждения другими учреждениями социально-культурного назначения: детскими театрами, музыкальными и артистическими коллективами, которые выступают непосредственно в детском саду. </w:t>
      </w:r>
    </w:p>
    <w:p>
      <w:pPr>
        <w:pStyle w:val="Normal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  <w:t>Создание и обновление предметно-развивающей сред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7034"/>
      </w:tblGrid>
      <w:tr>
        <w:trPr>
          <w:trHeight w:val="566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правления развития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мещения и их оснащения</w:t>
            </w:r>
          </w:p>
        </w:tc>
      </w:tr>
      <w:tr>
        <w:trPr>
          <w:trHeight w:val="594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. Физическое развитие. Охрана жизни и укрепление здоровья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. Физкультурный зал (оснащён необходимым спортивным оборудованием и инвентарём). </w:t>
            </w:r>
          </w:p>
        </w:tc>
      </w:tr>
      <w:tr>
        <w:trPr>
          <w:trHeight w:val="1874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 Познавательное развитие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.  Учебная з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.   Уголок - лаборатория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   Библиотека детской литературы в группе 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4.   Зоны конструирования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5.   Уголки природы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.   Мини-музей 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.   Кабинет познавательного развития.</w:t>
            </w:r>
          </w:p>
        </w:tc>
      </w:tr>
      <w:tr>
        <w:trPr>
          <w:trHeight w:val="949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 Художественно-эстетическое развитие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.   Музыкальный зал.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   Изобразительные уголки во всех возрастных групп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.Уголок ручного труда</w:t>
            </w:r>
          </w:p>
        </w:tc>
      </w:tr>
    </w:tbl>
    <w:p>
      <w:pPr>
        <w:pStyle w:val="Normal"/>
        <w:shd w:fill="FFFFFF" w:val="clear"/>
        <w:ind w:right="1555" w:hanging="0"/>
        <w:rPr>
          <w:rFonts w:cs="Times New Roman"/>
          <w:b/>
          <w:b/>
          <w:spacing w:val="-12"/>
          <w:lang w:val="ru-RU"/>
        </w:rPr>
      </w:pPr>
      <w:r>
        <w:rPr>
          <w:rFonts w:eastAsia="Times New Roman" w:cs="Times New Roman"/>
          <w:b/>
          <w:spacing w:val="-12"/>
          <w:lang w:val="ru-RU"/>
        </w:rPr>
        <w:t xml:space="preserve"> </w:t>
      </w:r>
    </w:p>
    <w:p>
      <w:pPr>
        <w:pStyle w:val="Normal"/>
        <w:shd w:fill="FFFFFF" w:val="clear"/>
        <w:ind w:right="1555" w:hanging="0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ind w:right="1555" w:hanging="0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ind w:right="1555" w:hanging="0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ind w:right="1555" w:hanging="0"/>
        <w:jc w:val="center"/>
        <w:rPr/>
      </w:pPr>
      <w:r>
        <w:rPr>
          <w:rFonts w:cs="Times New Roman"/>
          <w:b/>
          <w:spacing w:val="-12"/>
          <w:lang w:val="ru-RU"/>
        </w:rPr>
        <w:t>7.3. Сотрудничество с семьей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На сегодняшний день в 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ind w:firstLine="360"/>
        <w:jc w:val="both"/>
        <w:rPr/>
      </w:pPr>
      <w:r>
        <w:rPr>
          <w:rFonts w:cs="Times New Roman"/>
          <w:lang w:val="ru-RU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</w:t>
      </w:r>
      <w:r>
        <w:rPr>
          <w:rFonts w:cs="Times New Roman"/>
        </w:rPr>
        <w:t xml:space="preserve">Поэтому основной </w:t>
      </w:r>
      <w:r>
        <w:rPr>
          <w:rFonts w:cs="Times New Roman"/>
          <w:b/>
          <w:i/>
          <w:u w:val="single"/>
        </w:rPr>
        <w:t>целью</w:t>
      </w:r>
      <w:r>
        <w:rPr>
          <w:rFonts w:cs="Times New Roman"/>
        </w:rPr>
        <w:t xml:space="preserve">  взаимодействия с родителями мы считаем: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Задачи</w:t>
      </w:r>
      <w:r>
        <w:rPr>
          <w:rFonts w:cs="Times New Roman"/>
          <w:u w:val="single"/>
        </w:rPr>
        <w:t>:</w:t>
      </w:r>
    </w:p>
    <w:p>
      <w:pPr>
        <w:pStyle w:val="Style17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17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ОУ;</w:t>
      </w:r>
    </w:p>
    <w:p>
      <w:pPr>
        <w:pStyle w:val="Style17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7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С</w:t>
      </w:r>
      <w:r>
        <w:rPr>
          <w:rFonts w:cs="Times New Roman"/>
          <w:b/>
          <w:i/>
          <w:lang w:val="ru-RU"/>
        </w:rPr>
        <w:t>истема работы с родителями  включает</w:t>
      </w:r>
      <w:r>
        <w:rPr>
          <w:rFonts w:cs="Times New Roman"/>
          <w:b/>
          <w:lang w:val="ru-RU"/>
        </w:rPr>
        <w:t>: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ОУ на общих родительских собраниях, анализом участия родительской общественности в жизни ОУ;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ОУ, направленной на физическое, психическое и социально-эмоциональное развитие ребенка;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Взаимодействия  с родителями воспитанников по реализации основной обще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74"/>
        <w:gridCol w:w="1934"/>
        <w:gridCol w:w="1585"/>
      </w:tblGrid>
      <w:tr>
        <w:trPr>
          <w:trHeight w:val="31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а 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учение запросов родит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Анкетир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57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Шкатулки и сундучки вопросов и пожеланий род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52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Посещение семей на д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 плану воспита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55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«Шкатулка вопросо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52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Ежедневные бесе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75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.Информационный стенд «Что интересного у нас произошл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6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 Консуль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.Наглядно-текстовая информация: памятки, стенды, папки-передвижки в родительских уголк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 Родительские собр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>
          <w:trHeight w:val="7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 Общи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>
          <w:trHeight w:val="8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   Работа консультационного пунк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согласованному графи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У</w:t>
            </w:r>
          </w:p>
        </w:tc>
      </w:tr>
      <w:tr>
        <w:trPr>
          <w:trHeight w:val="55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ки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выка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Тренинги и семинар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воспита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>
          <w:trHeight w:val="52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Практические занят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воспита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62"/>
        <w:gridCol w:w="498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в образовательный процес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сновны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правле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звит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разовательные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ы работы</w:t>
            </w:r>
          </w:p>
        </w:tc>
      </w:tr>
      <w:tr>
        <w:trPr>
          <w:trHeight w:val="32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воспитател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ие в создании соответствующей предметно-развивающей сред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ектная деятельность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кскурсии, прогулк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непосредственно образовательной деятель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ые праздники, спортивные развлечения</w:t>
            </w:r>
          </w:p>
        </w:tc>
      </w:tr>
      <w:tr>
        <w:trPr>
          <w:trHeight w:val="20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циально-личностно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циализац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ру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зопас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воспитателе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«Встречи с интересными людьми» - знакомство с профессиями, увлечениями. 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оздание альбомов «Моя семья» 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кция «Сделаем наш детский сад красивым»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кскурсии, наблюдения, чтение. Совместное творчество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я совместной трудовой деятельности - субботники</w:t>
            </w:r>
          </w:p>
        </w:tc>
      </w:tr>
      <w:tr>
        <w:trPr>
          <w:trHeight w:val="22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знавательно-речево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зна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ммуникац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воспитателе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чинение стихов, сказок, создание книг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нкурсы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мейные проекты «Познаем вместе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ые праздники и развле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ллекций, организация выставок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кскурсии, прогул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ие в создании соответствующей предметно-развивающей среды</w:t>
            </w:r>
          </w:p>
        </w:tc>
      </w:tr>
      <w:tr>
        <w:trPr>
          <w:trHeight w:val="19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удожественно-эстетическо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Художественно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ворчеств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лану воспитателе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недельн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ставки совместных рисунков и поделок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кскурсии, прогулк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ые праздники и развлеч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ие в создании соответствующей предметно-развивающей сред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ая деятельность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pacing w:val="-12"/>
          <w:lang w:val="ru-RU"/>
        </w:rPr>
      </w:pPr>
      <w:r>
        <w:rPr>
          <w:rFonts w:cs="Times New Roman"/>
          <w:b/>
          <w:color w:val="000000"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color w:val="FF0000"/>
          <w:lang w:val="ru-RU"/>
        </w:rPr>
      </w:pPr>
      <w:r>
        <w:rPr>
          <w:rFonts w:cs="Times New Roman"/>
          <w:b/>
          <w:spacing w:val="-12"/>
          <w:lang w:val="ru-RU"/>
        </w:rPr>
        <w:t xml:space="preserve">7.4. Преемственность в работе дошкольной группы (ДГ) и начальной школы (школа) МБОУ «СОШ №34» </w:t>
      </w:r>
      <w:r>
        <w:rPr>
          <w:rFonts w:cs="Times New Roman"/>
          <w:color w:val="FF0000"/>
        </w:rPr>
        <mc:AlternateContent>
          <mc:Choice Requires="wpg">
            <w:drawing>
              <wp:inline distT="0" distB="0" distL="0" distR="0">
                <wp:extent cx="6628765" cy="112756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275560"/>
                          <a:chOff x="0" y="0"/>
                          <a:chExt cx="6628680" cy="1127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2741760"/>
                            <a:ext cx="6628680" cy="85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817360"/>
                            <a:ext cx="4572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Координация работы  по преемственности в ДГ и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50160"/>
                            <a:ext cx="4572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Педагогические советы, методические объединения, семинары, «круглые столы» педагогов ДО, учителей школы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и родителей по актуальным вопросам преем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8360" y="2094840"/>
                            <a:ext cx="4725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Дошкольная группа  МБОУ «СОШ №34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33160" y="2988720"/>
                            <a:ext cx="3886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Начальнач школа  МБОУ «СОШ №34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18896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Взаимопосещение воспитателями и учителями школы школьных уроков и занятий с детьми в Д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89160"/>
                            <a:ext cx="4571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Психологические и коммуникативные тренинги для воспитателей и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475680"/>
                            <a:ext cx="4571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1"/>
                                <w:ind w:left="250" w:hanging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Взаимодействие психологов школы с педагогами ДГ; медицински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работников по обогащению преемственны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161480"/>
                            <a:ext cx="4571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Проведение дней выпускников в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bidi="en-US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69428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Совместное со школой комплектование первых классов из выпускников Д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379360"/>
                            <a:ext cx="4571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Встречи родителей с будущими уч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89560"/>
                            <a:ext cx="4571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Анкетирование, интервьюирование и тестирование родителей с целью изучения самочувствия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в преддверии школьной жизни ребенка и адап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799160"/>
                            <a:ext cx="4571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 xml:space="preserve">Планирование и осуществление совместной практической деятельности педагогов ДО, учителей начальных класс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и учителей-предметников (праздники, выста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en-US" w:bidi="en-US"/>
                                </w:rPr>
                                <w:t>спортивные соревнования, экскур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055880"/>
                            <a:ext cx="4571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Родительские тренинги и игровые практикумы для родителей детей предшкольного возраста Д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и родителей детей первоклассников — быв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4"/>
                                  <w:rFonts w:ascii="Times New Roman" w:hAnsi="Times New Roman" w:eastAsia="Lucida Sans Unicode" w:cs="Tahoma"/>
                                  <w:color w:val="000000"/>
                                  <w:lang w:val="ru-RU" w:bidi="en-US"/>
                                </w:rPr>
                                <w:t>выпускников Д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9pt;margin-top:164.9pt;width:760.45pt;height:722.95pt" coordorigin="-2580,3298" coordsize="15209,14459">
                <v:rect id="shape_0" stroked="f" o:allowincell="f" style="position:absolute;left:0;top:4318;width:10438;height:13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4437;width:71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Координация работы  по преемственности в ДГ и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276;width:71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Педагогические советы, методические объединения, семинары, «круглые столы» педагогов ДО, учителей школы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и родителей по актуальным вопросам преем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80;top:3299;width:7440;height:8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Дошкольная группа  МБОУ «СОШ №34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4707;width:6119;height:6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Начальнач школа  МБОУ «СОШ №34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597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Взаимопосещение воспитателями и учителями школы школьных уроков и занятий с детьми в Д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9117;width:71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Психологические и коммуникативные тренинги для воспитателей и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198;width:71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1"/>
                          <w:ind w:left="250" w:hanging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Взаимодействие психологов школы с педагогами ДГ; медицински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работников по обогащению преемственных свя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1278;width:719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Проведение дней выпускников в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bidi="en-US" w:val="ru-RU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2117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Совместное со школой комплектование первых классов из выпускников Д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3196;width:71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Встречи родителей с будущими уч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4157;width:71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Анкетирование, интервьюирование и тестирование родителей с целью изучения самочувствия сем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в преддверии школьной жизни ребенка и адаптации</w:t>
                        </w:r>
                      </w:p>
                      <w:p>
                        <w:pPr>
                          <w:overflowPunct w:val="false"/>
                          <w:bidi w:val="0"/>
                          <w:ind w:right="6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558;width:71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 xml:space="preserve">Планирование и осуществление совместной практической деятельности педагогов ДО, учителей начальных класс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и учителей-предметников (праздники, выставки,</w:t>
                        </w:r>
                      </w:p>
                      <w:p>
                        <w:pPr>
                          <w:overflowPunct w:val="false"/>
                          <w:bidi w:val="0"/>
                          <w:ind w:right="6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en-US" w:bidi="en-US"/>
                          </w:rPr>
                          <w:t>спортивные соревнования, экскурс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5836;width:71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Родительские тренинги и игровые практикумы для родителей детей предшкольного возраста ДГ</w:t>
                        </w:r>
                      </w:p>
                      <w:p>
                        <w:pPr>
                          <w:overflowPunct w:val="false"/>
                          <w:bidi w:val="0"/>
                          <w:ind w:right="5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и родителей детей первоклассников — бывших</w:t>
                        </w:r>
                      </w:p>
                      <w:p>
                        <w:pPr>
                          <w:overflowPunct w:val="false"/>
                          <w:bidi w:val="0"/>
                          <w:ind w:right="5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4"/>
                            <w:rFonts w:ascii="Times New Roman" w:hAnsi="Times New Roman" w:eastAsia="Lucida Sans Unicode" w:cs="Tahoma"/>
                            <w:color w:val="000000"/>
                            <w:lang w:val="ru-RU" w:bidi="en-US"/>
                          </w:rPr>
                          <w:t>выпускников Д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spacing w:val="-1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145" w:leader="none"/>
        </w:tabs>
        <w:rPr>
          <w:rFonts w:cs="Times New Roman"/>
          <w:b/>
          <w:b/>
          <w:spacing w:val="-12"/>
          <w:lang w:val="ru-RU"/>
        </w:rPr>
      </w:pPr>
      <w:r>
        <w:rPr>
          <w:rFonts w:cs="Times New Roman"/>
          <w:b/>
          <w:spacing w:val="-12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Times New Roman"/>
          <w:b/>
          <w:spacing w:val="-12"/>
          <w:lang w:val="ru-RU"/>
        </w:rPr>
        <w:t>7.5</w:t>
      </w:r>
      <w:r>
        <w:rPr>
          <w:rFonts w:cs="Times New Roman"/>
          <w:b/>
          <w:spacing w:val="-12"/>
        </w:rPr>
        <w:t xml:space="preserve">. </w:t>
      </w:r>
      <w:r>
        <w:rPr>
          <w:rFonts w:cs="Times New Roman"/>
          <w:b/>
        </w:rPr>
        <w:t>Взаимодействие с социальными партнёрами</w:t>
      </w:r>
    </w:p>
    <w:p>
      <w:pPr>
        <w:pStyle w:val="Style16"/>
        <w:tabs>
          <w:tab w:val="clear" w:pos="708"/>
          <w:tab w:val="left" w:pos="9900" w:leader="none"/>
        </w:tabs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</w:t>
      </w:r>
      <w:r>
        <w:rPr>
          <w:rFonts w:cs="Times New Roman"/>
          <w:lang w:val="ru-RU"/>
        </w:rPr>
        <w:t>, на наш взгляд, в первую очередь зависит его качество. Мы считаем, чт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Коллектив нашего детского сада строит связи с социумом на основе следующих принципов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00" w:leader="none"/>
        </w:tabs>
        <w:suppressAutoHyphens w:val="false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учета запросов общественности,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00" w:leader="none"/>
        </w:tabs>
        <w:suppressAutoHyphens w:val="false"/>
        <w:spacing w:before="0" w:after="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принятия политики детского сада социумом,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00" w:leader="none"/>
        </w:tabs>
        <w:suppressAutoHyphens w:val="false"/>
        <w:spacing w:before="0" w:after="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формирования содержания обязанностей детского сада и социума,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00" w:leader="none"/>
        </w:tabs>
        <w:suppressAutoHyphens w:val="false"/>
        <w:spacing w:before="0" w:after="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сохранения имиджа учреждения в обществе,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9900" w:leader="none"/>
        </w:tabs>
        <w:suppressAutoHyphens w:val="false"/>
        <w:spacing w:before="0" w:after="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установления коммуникаций между детским садом и социумом. 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9900" w:leader="none"/>
        </w:tabs>
        <w:suppressAutoHyphens w:val="false"/>
        <w:spacing w:before="0" w:after="0"/>
        <w:ind w:left="360" w:right="187" w:hanging="36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Совершенствование качества дошкольного образования невозможно без целенаправленного </w:t>
      </w:r>
      <w:r>
        <w:rPr>
          <w:rFonts w:cs="Times New Roman"/>
          <w:bCs/>
          <w:lang w:val="ru-RU"/>
        </w:rPr>
        <w:t>управления процессом образования на всех уровнях</w:t>
      </w:r>
      <w:r>
        <w:rPr>
          <w:rFonts w:cs="Times New Roman"/>
          <w:lang w:val="ru-RU"/>
        </w:rPr>
        <w:t xml:space="preserve">: региональном и муниципальном. Между МБОУ «СОШ №34» и </w:t>
      </w:r>
      <w:r>
        <w:rPr>
          <w:rFonts w:cs="Times New Roman"/>
          <w:b/>
          <w:lang w:val="ru-RU"/>
        </w:rPr>
        <w:t>городским информационным методическим центром</w:t>
      </w:r>
      <w:r>
        <w:rPr>
          <w:rFonts w:cs="Times New Roman"/>
          <w:lang w:val="ru-RU"/>
        </w:rPr>
        <w:t xml:space="preserve"> установлены тесные связи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9900" w:leader="none"/>
        </w:tabs>
        <w:suppressAutoHyphens w:val="false"/>
        <w:spacing w:before="0" w:after="0"/>
        <w:ind w:left="360" w:right="187" w:hanging="36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Педагоги нашего учреждения успешно сотрудничают </w:t>
      </w:r>
      <w:r>
        <w:rPr>
          <w:rFonts w:cs="Times New Roman"/>
          <w:b/>
          <w:lang w:val="ru-RU"/>
        </w:rPr>
        <w:t>с Владимирским государственным гуманитарным университетом, Владимирским педагогическим колледжем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9900" w:leader="none"/>
        </w:tabs>
        <w:suppressAutoHyphens w:val="false"/>
        <w:spacing w:before="0" w:after="0"/>
        <w:ind w:left="360" w:right="187" w:hanging="36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Поскольку о качестве дошкольного образования можно говорить только тогда, когда в нем присутствуют здоровьесберегающая и здоровье укрепляющая составляющие, одной из задач педагогического коллектива является налаживание тесного сотрудничества детского сада с </w:t>
      </w:r>
      <w:r>
        <w:rPr>
          <w:rFonts w:cs="Times New Roman"/>
          <w:b/>
          <w:lang w:val="ru-RU"/>
        </w:rPr>
        <w:t xml:space="preserve">городской </w:t>
      </w:r>
      <w:r>
        <w:rPr>
          <w:rFonts w:cs="Times New Roman"/>
          <w:b/>
          <w:bCs/>
          <w:lang w:val="ru-RU"/>
        </w:rPr>
        <w:t>детской поликлиникой</w:t>
      </w:r>
      <w:r>
        <w:rPr>
          <w:rFonts w:cs="Times New Roman"/>
          <w:lang w:val="ru-RU"/>
        </w:rPr>
        <w:t>. Построено четкое взаимодействие : с одной стороны, врач-педиатр, специалисты поликлиники информируют родителей и педагогов о необходимости оказания той или иной помощи детям, с другой - медсестра детского сада, учитель -логопед, учитель- дефектолог активно включаются в деятельность поликлиники. Медицинский персонал контролирует физическую нагрузку на занятиях, которая варьируется в соответствии с состоянием здоровья и темпом физического развития ребенка на основе медицинских показаний и наблюдений за самочувствием. В тетрадях здоровья прослеживается физическое и психическое состояние ребенка с момента поступления в детский сад до выпуска в школу: антропометрия, динамика заболеваемости, переход из одной группы здоровья в другую, данные осмотра врачами и педагогами-специалистами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9900" w:leader="none"/>
        </w:tabs>
        <w:suppressAutoHyphens w:val="false"/>
        <w:spacing w:before="0" w:after="0"/>
        <w:ind w:left="360" w:right="187" w:hanging="36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Взаимодействие дошккольной группы и начальной </w:t>
      </w:r>
      <w:r>
        <w:rPr>
          <w:rFonts w:cs="Times New Roman"/>
          <w:bCs/>
          <w:lang w:val="ru-RU"/>
        </w:rPr>
        <w:t>школы № 34</w:t>
      </w:r>
      <w:r>
        <w:rPr>
          <w:rFonts w:cs="Times New Roman"/>
          <w:lang w:val="ru-RU"/>
        </w:rPr>
        <w:t xml:space="preserve"> носит гуманистический характер, основывается на взаимопонимании, сотрудничестве, доверительности. Нами разработана стратегия совместных действий по развитию познавательной активности ребенка, творческих способностей, инициативы и самостоятельности, коммуникативности, любознательности, исследовательского интереса, ответственности, произвольности, которые являются основаниями преемственности для дошкольного учреждения и начальной школы. На основании изученных материалов по адаптации педагоги, медицинские работники и психологи составляют планы индивидуальной работы по обеспечению эмоционального благополучия, легкой адаптации к обучению в школе каждого воспитанника-ученика. Методическую работу координируют совместные педагогические советы, участниками которых являются учителя, воспитатели, медицинские работники, учителя-логопеды и педагоги-психологи. На них рассматриваются проблемы развития связной речи у детей дошкольного и младшего школьного возраста, серьезное внимание уделяется таким направлениям работы, как готовность руки дошкольника к обучению письму, подготовки дошкольников к обучению грамоте, готовность их к обучению чтению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9900" w:leader="none"/>
        </w:tabs>
        <w:suppressAutoHyphens w:val="false"/>
        <w:spacing w:before="0" w:after="0"/>
        <w:ind w:left="360" w:right="187" w:hanging="36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 xml:space="preserve">Для создания у ребенка целостного представления об окружающем мире, развития познавательной мотивации, освоения им общечеловеческих ценностей, формирования базиса личностной культуры мы установили тесные связи с </w:t>
      </w:r>
      <w:r>
        <w:rPr>
          <w:rFonts w:cs="Times New Roman"/>
          <w:b/>
          <w:lang w:val="ru-RU"/>
        </w:rPr>
        <w:t>Дворцом детского (юношеского) творчества</w:t>
      </w:r>
      <w:r>
        <w:rPr>
          <w:rFonts w:cs="Times New Roman"/>
          <w:lang w:val="ru-RU"/>
        </w:rPr>
        <w:t>,</w:t>
      </w:r>
      <w:r>
        <w:rPr>
          <w:rFonts w:cs="Times New Roman"/>
          <w:b/>
          <w:bCs/>
          <w:lang w:val="ru-RU"/>
        </w:rPr>
        <w:t xml:space="preserve"> городской детской библиотекой</w:t>
      </w:r>
      <w:r>
        <w:rPr>
          <w:rFonts w:cs="Times New Roman"/>
          <w:lang w:val="ru-RU"/>
        </w:rPr>
        <w:t>. Данные учреждения в своем пространстве совмещают различные временные связи, нравственные, художественные и эстетические ценности. Тесное взаимодействие  педагогов дворца творчества юных, работников библиотеки и воспитателей дошкольного учреждения позволяет добиться эффективного педагогического результата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9900" w:leader="none"/>
        </w:tabs>
        <w:suppressAutoHyphens w:val="false"/>
        <w:spacing w:before="0" w:after="0"/>
        <w:ind w:left="360" w:right="187" w:hanging="36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Задачи художественно-эстетического воспитания дошкольников успешно решаются в процессе приобщения детей к театральной и музыкальной культуре, развития представлений о различных жанрах искусства. </w:t>
      </w:r>
      <w:r>
        <w:rPr>
          <w:rFonts w:cs="Times New Roman"/>
          <w:b/>
          <w:lang w:val="ru-RU"/>
        </w:rPr>
        <w:t xml:space="preserve">Владимирский </w:t>
      </w:r>
      <w:r>
        <w:rPr>
          <w:rFonts w:cs="Times New Roman"/>
          <w:b/>
          <w:bCs/>
          <w:lang w:val="ru-RU"/>
        </w:rPr>
        <w:t>областной театр кукол и детская школа искусств № 6</w:t>
      </w:r>
      <w:r>
        <w:rPr>
          <w:rFonts w:cs="Times New Roman"/>
          <w:lang w:val="ru-RU"/>
        </w:rPr>
        <w:t>- это особый мир, где ребенок познает сущность добра и зла, но и приобщается к большому искусству. Артисты театра, педагоги и учащиеся  школы искусств проводят огромную творческую работу со своими маленькими зрителями, привлекая их к участию в различных театрализованных представлениях, концертах, создавая для них настоящий праздник.</w:t>
      </w:r>
    </w:p>
    <w:p>
      <w:pPr>
        <w:pStyle w:val="Style16"/>
        <w:widowControl/>
        <w:numPr>
          <w:ilvl w:val="0"/>
          <w:numId w:val="53"/>
        </w:numPr>
        <w:tabs>
          <w:tab w:val="clear" w:pos="708"/>
          <w:tab w:val="left" w:pos="9900" w:leader="none"/>
        </w:tabs>
        <w:suppressAutoHyphens w:val="false"/>
        <w:spacing w:before="0" w:after="0"/>
        <w:ind w:left="360" w:right="187" w:hanging="36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Тесная связь со </w:t>
      </w:r>
      <w:r>
        <w:rPr>
          <w:rFonts w:cs="Times New Roman"/>
          <w:b/>
          <w:bCs/>
          <w:lang w:val="ru-RU"/>
        </w:rPr>
        <w:t>школой «Дзюдо № 88»</w:t>
      </w:r>
      <w:r>
        <w:rPr>
          <w:rFonts w:cs="Times New Roman"/>
          <w:lang w:val="ru-RU"/>
        </w:rPr>
        <w:t xml:space="preserve"> способствует не только развитию и популяризации данного вида единоборства, но и развитию физических и волевых качеств у воспитанников МБОУ «СОШ №34». </w:t>
      </w:r>
    </w:p>
    <w:p>
      <w:pPr>
        <w:pStyle w:val="Style16"/>
        <w:tabs>
          <w:tab w:val="clear" w:pos="708"/>
          <w:tab w:val="left" w:pos="9900" w:leader="none"/>
        </w:tabs>
        <w:ind w:right="367" w:hanging="0"/>
        <w:jc w:val="both"/>
        <w:rPr>
          <w:rFonts w:cs="Times New Roman"/>
          <w:b/>
          <w:b/>
          <w:bCs/>
          <w:highlight w:val="lightGray"/>
          <w:lang w:val="ru-RU"/>
        </w:rPr>
      </w:pPr>
      <w:r>
        <w:rPr>
          <w:rFonts w:cs="Times New Roman"/>
          <w:b/>
          <w:bCs/>
          <w:highlight w:val="lightGray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b/>
          <w:b/>
          <w:bCs/>
          <w:color w:val="000000"/>
          <w:highlight w:val="lightGray"/>
          <w:lang w:val="ru-RU"/>
        </w:rPr>
      </w:pPr>
      <w:r>
        <w:rPr>
          <w:rFonts w:cs="Times New Roman"/>
          <w:b/>
          <w:bCs/>
          <w:color w:val="000000"/>
          <w:highlight w:val="lightGray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ьзуемая литература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lang w:val="ru-RU"/>
        </w:rPr>
      </w:pPr>
      <w:r>
        <w:rPr>
          <w:lang w:val="ru-RU"/>
        </w:rPr>
        <w:t>Примерная общеобразовательная программа «От рождения до школы» (под редакцией Н.Е.Вераксы,т.С.Комаровой,М.А.Васильевой).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lang w:val="ru-RU"/>
        </w:rPr>
        <w:t xml:space="preserve">Приказ Министерства образования и науки Российской Федерации (Минобрнауки России) от 23 ноября 2009 г. </w:t>
      </w:r>
      <w:r>
        <w:rPr/>
        <w:t>N</w:t>
      </w:r>
      <w:r>
        <w:rPr>
          <w:lang w:val="ru-RU"/>
        </w:rPr>
        <w:t xml:space="preserve">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false"/>
        <w:rPr>
          <w:bCs/>
        </w:rPr>
      </w:pPr>
      <w:r>
        <w:rPr/>
        <w:t>СанПиН 2.4.1.3049-13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bCs/>
          <w:lang w:val="ru-RU"/>
        </w:rPr>
        <w:t>Скоролупова О.П., Федина Н.В. Организация деятельности взрослых и детей по реализации и освоению основной общеобразовательной программы  дошкольного образования //Дошкольное воспитание,8, 2010. С.6-15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bCs/>
          <w:lang w:val="ru-RU"/>
        </w:rPr>
        <w:t xml:space="preserve">Скоролупова О.П., Федина Н.В. Образовательные области  основной общеобразовательной программы  дошкольного образования и их интеграция//Дошкольное воспитание № 7, 2010. </w:t>
      </w:r>
      <w:r>
        <w:rPr>
          <w:bCs/>
        </w:rPr>
        <w:t>С.4-11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bCs/>
          <w:lang w:val="ru-RU"/>
        </w:rPr>
        <w:t xml:space="preserve">Скоролупова О.П., Федина Н.В. Планируемые результаты освоения области  основной общеобразовательной программы  дошкольного образования //Дошкольное воспитание № 2, 2011. </w:t>
      </w:r>
      <w:r>
        <w:rPr>
          <w:bCs/>
        </w:rPr>
        <w:t>С.4-11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lang w:val="ru-RU"/>
        </w:rPr>
      </w:pPr>
      <w:r>
        <w:rPr>
          <w:lang w:val="ru-RU"/>
        </w:rPr>
        <w:t xml:space="preserve">О федеральных государственных требованиях к структуре основной общеобразовательной программы дошкольного образования, журнал «Дошкольное воспитание» № 5, 2010г.  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lang w:val="ru-RU"/>
        </w:rPr>
      </w:pPr>
      <w:r>
        <w:rPr>
          <w:lang w:val="ru-RU"/>
        </w:rPr>
        <w:t xml:space="preserve">О комплексно-тематическом принципе построения образовательного процесса в дошкольном образовании, журнал «Дошкольное воспитание» № 5, 2010г.  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lang w:val="ru-RU"/>
        </w:rPr>
        <w:t xml:space="preserve">Организация деятельности взрослых и детей по реализации и освоению </w:t>
      </w:r>
      <w:r>
        <w:rPr/>
        <w:t xml:space="preserve">ООП      журнал «Дошкольное воспитание» № 8, 2010г.  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lang w:val="ru-RU"/>
        </w:rPr>
      </w:pPr>
      <w:r>
        <w:rPr>
          <w:lang w:val="ru-RU"/>
        </w:rPr>
        <w:t xml:space="preserve">Образовательная программа ДОУ с учетом ФГТ, журнал «Справочник старшего воспитателя ДУ» № 9, 2010 г 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lang w:val="ru-RU"/>
        </w:rPr>
      </w:pPr>
      <w:r>
        <w:rPr>
          <w:lang w:val="ru-RU"/>
        </w:rPr>
        <w:t xml:space="preserve">Понятие ООП в современном дошкольном образовании, журнал «Управление ДОУ», № 5, 2010г.  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lang w:val="ru-RU"/>
        </w:rPr>
      </w:pPr>
      <w:r>
        <w:rPr>
          <w:lang w:val="ru-RU"/>
        </w:rPr>
        <w:t xml:space="preserve">Методические рекомендации к составлению Образовательной программы дошкольного образовательного учреждения, журнал «Обруч», № 5, 2010 г. 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>14.Проектирование основной общеобразовательной программы дошкольного образования» (методические рекомендации Владимирского института повышения квалификации работников образования имени Л.И.Новиковой)</w:t>
      </w:r>
    </w:p>
    <w:p>
      <w:pPr>
        <w:pStyle w:val="Normal"/>
        <w:tabs>
          <w:tab w:val="clear" w:pos="708"/>
          <w:tab w:val="left" w:pos="1021" w:leader="none"/>
        </w:tabs>
        <w:rPr>
          <w:rFonts w:ascii="Courier New" w:hAnsi="Courier New" w:cs="Times New Roman"/>
          <w:color w:val="000000"/>
          <w:lang w:val="ru-RU"/>
        </w:rPr>
      </w:pPr>
      <w:r>
        <w:rPr>
          <w:rFonts w:cs="Times New Roman" w:ascii="Courier New" w:hAnsi="Courier New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21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8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91"/>
        </w:tabs>
        <w:ind w:left="39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12"/>
        </w:tabs>
        <w:ind w:left="709" w:firstLine="709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12" w:hanging="645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32"/>
        <w:b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Lucida Sans Unicode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b/>
      <w:sz w:val="3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Bmessageheademail">
    <w:name w:val="b-message-head__email"/>
    <w:qFormat/>
    <w:rPr/>
  </w:style>
  <w:style w:type="character" w:styleId="FontStyle209">
    <w:name w:val="Font Style209"/>
    <w:basedOn w:val="Style13"/>
    <w:qFormat/>
    <w:rPr/>
  </w:style>
  <w:style w:type="character" w:styleId="FontStyle227">
    <w:name w:val="Font Style227"/>
    <w:basedOn w:val="Style13"/>
    <w:qFormat/>
    <w:rPr/>
  </w:style>
  <w:style w:type="character" w:styleId="FontStyle292">
    <w:name w:val="Font Style292"/>
    <w:basedOn w:val="Style13"/>
    <w:qFormat/>
    <w:rPr/>
  </w:style>
  <w:style w:type="character" w:styleId="FontStyle301">
    <w:name w:val="Font Style301"/>
    <w:basedOn w:val="Style13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">
    <w:name w:val="Обычный (веб)3"/>
    <w:basedOn w:val="Normal"/>
    <w:qFormat/>
    <w:pPr>
      <w:widowControl/>
      <w:suppressAutoHyphens w:val="false"/>
      <w:spacing w:lineRule="atLeast" w:line="288" w:before="280" w:after="288"/>
    </w:pPr>
    <w:rPr>
      <w:rFonts w:ascii="Verdana" w:hAnsi="Verdana" w:eastAsia="Times New Roman" w:cs="Times New Roman"/>
      <w:lang w:val="ru-RU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color w:val="000000"/>
      <w:lang w:val="ru-RU" w:bidi="ar-SA"/>
    </w:rPr>
  </w:style>
  <w:style w:type="paragraph" w:styleId="Style11cxspmiddle">
    <w:name w:val="style11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28cxsplast">
    <w:name w:val="style128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Style128">
    <w:name w:val="Style128"/>
    <w:basedOn w:val="Normal"/>
    <w:qFormat/>
    <w:pPr/>
    <w:rPr>
      <w:color w:val="000000"/>
      <w:kern w:val="2"/>
      <w:lang w:val="ru-RU" w:bidi="hi-IN"/>
    </w:rPr>
  </w:style>
  <w:style w:type="paragraph" w:styleId="Style181">
    <w:name w:val="Style18"/>
    <w:basedOn w:val="Normal"/>
    <w:qFormat/>
    <w:pPr/>
    <w:rPr>
      <w:color w:val="000000"/>
      <w:kern w:val="2"/>
      <w:lang w:val="ru-RU" w:bidi="hi-IN"/>
    </w:rPr>
  </w:style>
  <w:style w:type="paragraph" w:styleId="ListParagraph">
    <w:name w:val="List Paragraph"/>
    <w:basedOn w:val="Normal"/>
    <w:qFormat/>
    <w:pPr/>
    <w:rPr>
      <w:color w:val="000000"/>
      <w:kern w:val="2"/>
      <w:lang w:val="ru-RU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4@shkola34.elcom.ru" TargetMode="External"/><Relationship Id="rId3" Type="http://schemas.openxmlformats.org/officeDocument/2006/relationships/hyperlink" Target="http://moy-soch34.uco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edu.ru/db/mo/Data/d_09/m655.html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2:00Z</dcterms:created>
  <dc:creator>Lanser Client</dc:creator>
  <dc:description/>
  <cp:keywords/>
  <dc:language>en-US</dc:language>
  <cp:lastModifiedBy>user</cp:lastModifiedBy>
  <cp:lastPrinted>2014-02-07T11:59:00Z</cp:lastPrinted>
  <dcterms:modified xsi:type="dcterms:W3CDTF">2014-08-09T07:20:00Z</dcterms:modified>
  <cp:revision>13</cp:revision>
  <dc:subject/>
  <dc:title>Пояснительная записка</dc:title>
</cp:coreProperties>
</file>