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КОРРЕКЦИОННО-РАЗВИВАЮЩЕЙ ПРОГРАММЫ «ЗДОРОВ Я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НАШИНА А.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. Владимира  «Средняя общеобразовательная школа № 34»                                                                              </w:t>
      </w:r>
    </w:p>
    <w:p>
      <w:pPr>
        <w:pStyle w:val="Normal"/>
        <w:spacing w:lineRule="auto" w:line="360"/>
        <w:ind w:left="0" w:right="0"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в общеобразовательном учреждении предъявляет к организму ребенка достаточно высокие требования и, зачастую, оказывает отрицательное воздействие, вызывая хроническое переутомление, провоцируя рост заболеваний. Именно условия школьной жизни являются основными факторами, формируемыми здоровье детей. 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проблема сохранения здоровья имеет статус приоритетного направления. Установка на здоровье не появляется у человека сама собой, а формируется в результате определенного педагогического воздействия. 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чевидным становится вопрос: «Как построить учебный процесс, выстроить образовательную среду, чтобы сохранить здоровье ребенка?».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тветов на этот вопрос стала востребованность в школе программ по оздоровлению и укреплению здоровья школьников. 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4 лет я работаю над реализацией классной образовательно-воспитательной программы «Здоров Я», направленной на здоровьесбережение учащихся моего класса. Данная программа построена на сотрудничестве учителя, родителей, медицинских работников, учителя физкультуры, педагога-психолога, учителя-логопеда  и социального педагога. 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— создание комплекса условий здоровьесбережения, учитывающих индивидуальные показатели каждого ребёнка. В программу включены следующие блоки: диагностика состояния здоровья; организация здоровоесберегающей учебной деятельности; проведение профилактических, оздоровительных и коррекционных мероприятий для учащихся; формирование у учащихся системы знаний о здоровьесбережении. 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кольку основой образовательного процесса является урок, то и оценка его влияния на здоровье учащихся является наиболее важной частью общей оценки работы учителя. Поэтому при проведении урока я стараюсь придерживаться основных условий обеспечения здоровьесберегающего характера психолого-педагогического воздействия учителя на уроке: обеспечение индивидуализации психолого-педагогических воздействий; построение учебного процесса на фундаменте мотивирующей самоорганизации деятельности учащихся, предоставления им оптимальных возможностей проявления инициативы; целенаправленное развитие, поддержка и позитивное эмоциональное подкрепление интереса учащихся к самому процессу обучения; максимальное использование коммуникативных технологий для создания в классе эмоционально комфортных условий, основанных на взаимном доверии и принципах сотрудничества.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на уроке, свобода мысли, собственное мнение, радость открытия — наши верные спутники.</w:t>
        <w:tab/>
        <w:t>Ежедневно на уроках применяю следующие компоненты: создание положительного эмоционального настроя на работу всех учеников в ходе урока; использование проблемных творческих заданий; стимулирование учеников к выбору и самостоятельному использованию разных способов выполнения заданий; применение заданий, позволяющих ученику самому выбирать тип, вид и форму материала (словесную, графическую, условно-символическую); рефлексия. Обсуждение того, что получилось, а что нет, в чем были ошибки, как они были исправлены.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дним из обязательным элементом здоровьесберегающей организации во время  и после урока, предотвращающим утомление учащихся, я считаю обеспечение оптимального двигательного режима, через  физкультминутки, игровые перемены, уроки физической культуры, игры на свежем воздухе во время группы продленного дня, посещение спортивных секций и кружков.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простудных заболеваний в классе проводится  витаминизация и  чеснокотерапия, дети делают точечный массаж. 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нания о здоровьесбережении учащиеся получают на уроках здоровья, которые состоят из следующих курсов: “Гигиена школьника”, “Основы безопасности жизнедеятельности”, “Разговор о правильном питании”, “Экология”, “Этикет”.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доровьесбережения, пожалуй, самая актуальная и требующая системного подхода в решении. В течение четырех лет, с 1-го по 4-й класс, я  систематически и последовательно проводила работу по здоровьесбережению. Результаты системного подхода к решению задач здоровьесбережения учащихся показали, что данный опыт достоин внимания.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физического здоровья учащихся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диагностических исследований выявил следующие результаты: 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изошли положительные изменения в готовности школьников к здоровому образу жизни. Диагностика показала, что все учащиеся, которых мы первоначально в 1 классе отнесли к группе риска, к 4-му классу перешли в группу благополучных детей. Количество уроков, пропущенных учащимися по болезни, сократилось в течение всего периода обучения (4 года) на 45%. У учащихся сформированы навыки заботы о собственном здоровье. По результатам наблюдений и опроса родителей 95% детей соблюдают режим дня, правила личной гигиены и научную организацию умственного труда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sz w:val="28"/>
          <w:szCs w:val="28"/>
        </w:rPr>
        <w:t xml:space="preserve">Наблюдается положительная динамика состояния психоэмоциональной составляющей здоровья: по результатам тестирования по  тесту тревожности  (авт. Р.Тэммл, М.Дорки, В.Амен) уровень тревожности за период обучения с 1-го класса по 4-й класс понизился на 34%;  самооценка (определялась по шкале самооценки, автор Е.В. Сидоренко): если в 1-м классе высокую самооценку имели 35% учащихся, а низкую самооценку –10%, то к концу 4-го класса учащихся с низкой самооценкой нет. Для оценки социально-психологической адаптированности учащихся использовались схема экспертной оценки адаптированности ребенка к школе  (авт. </w:t>
      </w:r>
      <w:r>
        <w:rPr>
          <w:rFonts w:cs="Times New Roman"/>
          <w:sz w:val="28"/>
          <w:szCs w:val="28"/>
        </w:rPr>
        <w:t>Чирков В.И., Соколова О.Л., Сорокина О.В.)</w:t>
      </w:r>
      <w:r>
        <w:rPr>
          <w:sz w:val="28"/>
          <w:szCs w:val="28"/>
        </w:rPr>
        <w:t>, методика комплексной экспресс комплексной экспресс – диагностики социально – педагогической запущенности детей МЭДОС (авт. Овчарова Р.В.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нализ полученных результатов за период обучения в начальных классах: высокий уровень комфортности возрос на 29%; недостаточный и критический уровень комфортности – снизился на 30%. 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использование здоровьесберегающих программ в образовательном процессе позволяет не только избежать ухудшения состояния здоровья, но и способствует развитию познавательных процессов, повышению работоспособности, творческой активности учащихся.</w:t>
      </w:r>
    </w:p>
    <w:sectPr>
      <w:type w:val="nextPage"/>
      <w:pgSz w:w="11906" w:h="16838"/>
      <w:pgMar w:left="170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21">
    <w:name w:val="Основной текст2"/>
    <w:basedOn w:val="Normal"/>
    <w:qFormat/>
    <w:pPr>
      <w:shd w:fill="FFFFFF" w:val="clear"/>
      <w:spacing w:lineRule="exact" w:line="206" w:before="0" w:after="1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0">
    <w:name w:val="Основной текст (20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i/>
      <w:iCs/>
      <w:spacing w:val="-10"/>
      <w:sz w:val="21"/>
      <w:szCs w:val="21"/>
    </w:rPr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44:42Z</dcterms:created>
  <dc:creator>Любовь Макова</dc:creator>
  <dc:description/>
  <dc:language>en-US</dc:language>
  <cp:lastModifiedBy>Любовь Макова</cp:lastModifiedBy>
  <dcterms:modified xsi:type="dcterms:W3CDTF">2012-12-11T16:51:17Z</dcterms:modified>
  <cp:revision>0</cp:revision>
  <dc:subject/>
  <dc:title/>
</cp:coreProperties>
</file>