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огласован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 управления       образования администрации г.Владимир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Т.Ю.Ковальк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_____»  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1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огласовано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 управления       образования администрации г.Владимир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______________Т.Ю.Ковальков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«_____»  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236601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средней школы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3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Семёнова Е. Б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»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1pt;mso-wrap-distance-left:9.05pt;mso-wrap-distance-right:9.05pt;mso-wrap-distance-top:0pt;mso-wrap-distance-bottom:0pt;margin-top: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средней школы №</w:t>
                      </w:r>
                      <w:r>
                        <w:rPr>
                          <w:b/>
                          <w:u w:val="single"/>
                        </w:rPr>
                        <w:t xml:space="preserve"> 34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_______________Семёнова Е. Б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»   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960" w:after="36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УЧЕБНЫЙ ПЛАН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ней общеобразовательной школы №</w:t>
      </w:r>
      <w:r>
        <w:rPr>
          <w:b/>
          <w:bCs/>
          <w:sz w:val="36"/>
          <w:szCs w:val="36"/>
          <w:u w:val="single"/>
        </w:rPr>
        <w:t xml:space="preserve">34 </w:t>
      </w:r>
      <w:r>
        <w:rPr>
          <w:b/>
          <w:bCs/>
          <w:sz w:val="36"/>
          <w:szCs w:val="36"/>
        </w:rPr>
        <w:t>г.Владимир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на 2011-2012 учебный год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чебный план школы на 2011-2012 учебный год разработан на основе следующих документов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Приказа Министерства образования от 05.03.2004 №1089 « Об утверждении федерального   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оссийской Федерации от 23.12.2009 г.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14.12.2009 г. № 729 «</w:t>
      </w:r>
      <w:r>
        <w:rPr>
          <w:bCs/>
          <w:color w:val="333333"/>
          <w:sz w:val="24"/>
          <w:szCs w:val="24"/>
        </w:rPr>
        <w:t xml:space="preserve"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Приказа Министерства образования и науки Российской Федерации № 1312    от 9 марта 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Приказа Министерства образования и науки Российской Федерации от 06.10.2009 г. № 373 « Об утверждении и введении в действие </w:t>
      </w:r>
      <w:r>
        <w:rPr>
          <w:color w:val="333333"/>
          <w:sz w:val="24"/>
          <w:szCs w:val="24"/>
        </w:rPr>
        <w:t>с 1 января 2010 года</w:t>
      </w:r>
      <w:r>
        <w:rPr>
          <w:sz w:val="24"/>
          <w:szCs w:val="24"/>
        </w:rPr>
        <w:t xml:space="preserve"> федерального государственного образовательного стандарта (ФГОС) начального общего образования»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/>
        <w:t>Приказа Министерства образования и науки РФ №889 от30.08.2010 «О внесении изменений в федеральный БУП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оссийской Федерации  от 9 марта 2004 г.»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Письма Министерства образования и науки РФ от 04.03.2010 № 03-412 «О методических рекомендациях по реализации элективных курсов»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Письма Министерства образования и науки РФ от 04.03.2010 № 03-412 «О методических рекомендациях по вопросам организации профильного обучения»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/>
        <w:t>Письма  Министерства образования и науки РФ от 08 Октября 2010 г. N ИК-1494/19 "О введении третьего часа физической культуры" (с "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")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а департамента образования от   09.03.2010 г.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 на 2011-2012 годы»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 департамента образования от 25.07.2007г. №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а департамента образования от 07.05.2007г. №303 «Об исполнении постановления Губернатора области от 10.04.2007г. №252 «Об организации преподавания религиоведческих курсов в государственных и муниципальных общеобразовательных учреждениях Владимирской области»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а департамента образования от 15.05.1998г. №182 «Об утверждении областного (регионального) базисного учебного плана для классов компенсирующего обучения и выравнивания»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Письма Департамента образования от 30.08.2007 № ДО -  3582 – 02 – 07 «О преподавании учебного предмета Информатика и ИКТ в 2007/2008 учебном году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Письма Департамента образования от 09. 04.2008 № ДО – 1513-02-07 «Об изучении регионального компонента общего образования в образовательных учреждениях области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 Департамента образования от 03.03.2008 № ДО – 935 – 02 – 07 «Об организации изучения истории в учреждениях общего образования»;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19.09.2007 г. № ДО-3941-02-07 «Рекомендации по введению регионального базисного учебного плана для образовательных учреждений, реализующих программы общего образования, на 2007-2008 учебный год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  <w:szCs w:val="24"/>
        </w:rPr>
      </w:pPr>
      <w:r>
        <w:rPr/>
        <w:t xml:space="preserve">Письма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23.11.2009 г. № ДО- 5820-02-07 «Об использовании учебников разных лет выпусков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  <w:szCs w:val="24"/>
        </w:rPr>
      </w:pPr>
      <w:r>
        <w:rPr/>
        <w:t xml:space="preserve">Письма департамента образования от 16.07.2010 № ДО-3451-02-07 «Об организации работы по комплектованию библиотек образовательных учреждений учебниками и учебными пособиями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13.07.2010 № ДО-3389-02-07 «О преподавании учебного предмета «Математика» в общеобразовательных учреждениях Владимирской области на период до 2012 года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14.10.2010 № ДО-4921-02-07 «О введении третьего часа физической культуры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исьма департамента образования администрации Владимирской области от 15.07.2010 № ДО-2770-02-07 «О примерном базисном учебном плане образовательных учреждений Владимирской области, реализующих основную общеобразовательную программу начального общего образования»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/>
        <w:t xml:space="preserve">Приказа управления образования от 30.07.2010 №1359 «О согласовании учебных планов общеобразовательных учреждений на 2010/2011 учебный год»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/>
        <w:t>Письмо управления образования администрации г.Владимира от 09.11.2010 № 7001-15/6614 "О введении третьего часа физической культуры"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         </w:t>
      </w:r>
      <w:r>
        <w:rPr/>
        <w:t xml:space="preserve">В связи с тем , что школа является общеобразовательной , </w:t>
      </w:r>
      <w:r>
        <w:rPr>
          <w:b/>
        </w:rPr>
        <w:t>учебный план направлен на реализацию</w:t>
      </w:r>
      <w:r>
        <w:rPr/>
        <w:t xml:space="preserve">  </w:t>
      </w:r>
    </w:p>
    <w:p>
      <w:pPr>
        <w:pStyle w:val="Normal"/>
        <w:ind w:left="510" w:hanging="0"/>
        <w:jc w:val="both"/>
        <w:rPr/>
      </w:pPr>
      <w:r>
        <w:rPr>
          <w:b/>
        </w:rPr>
        <w:t>следующих целей</w:t>
      </w:r>
      <w:r>
        <w:rPr/>
        <w:t xml:space="preserve">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ение общего образования для каждого учащегося на уровне требований </w:t>
      </w:r>
    </w:p>
    <w:p>
      <w:pPr>
        <w:pStyle w:val="Normal"/>
        <w:ind w:left="510" w:hanging="0"/>
        <w:jc w:val="both"/>
        <w:rPr/>
      </w:pPr>
      <w:r>
        <w:rPr/>
        <w:t>государственного стандарта и выш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ормирование ОУУН на уровне, достаточном для продолжения  образования и самообразова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 для развития учащихся школы в соответствии с их  индивидуальными способностями 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хранение и укрепление их физического , психического и социального здоровья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Для реализации поставленных целей в школе созданы и функционируют классы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щеобразовательные: 1а, 1б, 2а, 3а, 4а, 5а, 6а, 7а, 8а, 9а, 10а, 11а;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детей с задержкой психического развития : 2б, 3б, 4б,в, 5б,в, 7б, 8б, 9б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учебного плана по ступеням</w:t>
      </w:r>
    </w:p>
    <w:p>
      <w:pPr>
        <w:pStyle w:val="Normal"/>
        <w:ind w:left="360" w:first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школа</w:t>
      </w:r>
    </w:p>
    <w:p>
      <w:pPr>
        <w:pStyle w:val="Normal"/>
        <w:ind w:left="360" w:firstLine="220"/>
        <w:jc w:val="both"/>
        <w:rPr/>
      </w:pPr>
      <w:r>
        <w:rPr/>
        <w:t xml:space="preserve"> </w:t>
      </w:r>
      <w:r>
        <w:rPr/>
        <w:t xml:space="preserve">Основной акцент в начальном образовании делается на воспитание нравственных ценностей, культуры речи и общения, на развитие познавательных способностей детей, формирование прочных навыков учебной деятельности, на обеспечение овладения всеми детьми устойчивой речевой и математической грамотностью (устной и письменной).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rFonts w:eastAsia="Lucida Sans Unicode"/>
          <w:color w:val="000000"/>
          <w:spacing w:val="2"/>
        </w:rPr>
      </w:pPr>
      <w:r>
        <w:rPr>
          <w:color w:val="000000"/>
          <w:spacing w:val="2"/>
        </w:rPr>
        <w:t xml:space="preserve">В учебном плане сохранены все образовательные области БУП, определена обязательная нагрузка учащихся: </w:t>
      </w:r>
      <w:r>
        <w:rPr/>
        <w:t xml:space="preserve"> </w:t>
      </w:r>
      <w:r>
        <w:rPr>
          <w:color w:val="000000"/>
          <w:spacing w:val="2"/>
        </w:rPr>
        <w:t>во 2 – 4 классах – 25 часов при 6-дневной учебной неделе и 40-минутной продолжительности урока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На первой ступени обучения в школе реализуются программа «Школа России» (под ред. А.А.Плешакова). Эта модель образования построена на единых концептуальных основах, поэтому УМК реализуется в единстве 1-4 классах полностью.  </w:t>
      </w:r>
    </w:p>
    <w:p>
      <w:pPr>
        <w:pStyle w:val="Normal"/>
        <w:ind w:left="360" w:firstLine="22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/>
        <w:t xml:space="preserve">Начиная со 2 класса, осуществляется изучение иностранного языка; введен учебный модуль «Практика работы на  компьютере в рамках предмета «Технология». 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/>
        <w:t>Часть  компонента  образовательного учреждения  использована на усиление следующих образовательных областей во 2-4 классах 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jc w:val="both"/>
        <w:rPr/>
      </w:pPr>
      <w:r>
        <w:rPr/>
        <w:t>физическая культура -1час 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jc w:val="both"/>
        <w:rPr/>
      </w:pPr>
      <w:r>
        <w:rPr/>
        <w:t>математика – 1 час.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/>
        <w:t xml:space="preserve"> </w:t>
      </w:r>
      <w:r>
        <w:rPr/>
        <w:t>Ведется интегрировано с предметом « Окружающий мир» региональный курс «Наш край» во 2-4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школа</w:t>
      </w:r>
    </w:p>
    <w:p>
      <w:pPr>
        <w:pStyle w:val="Normal"/>
        <w:jc w:val="both"/>
        <w:rPr/>
      </w:pPr>
      <w:r>
        <w:rPr/>
        <w:t>Учебный план определяет предельно допустимую итоговую нагрузку учащихся. Режим работы образовательного учреждения  – 6-дневная учебная нед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</w:t>
      </w:r>
      <w:r>
        <w:rPr/>
        <w:t xml:space="preserve">При 6-дневной неделе в необходимом объеме сохраняется содержание, являющееся обязательным на каждой ступени для достижения всеми учащимися государственного стандарта по всем образовательным областям. Осуществлен переход образовательного учреждения в 5-8 классах на БУП 2004 года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ь  компонента  образовательного учреждения  использована на усиление следующих образовательных областей 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/>
      </w:pPr>
      <w:r>
        <w:rPr/>
        <w:t>математика (7а класс – 0.5 часа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/>
      </w:pPr>
      <w:r>
        <w:rPr/>
        <w:t>технология (7 класс- 1час;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/>
      </w:pPr>
      <w:r>
        <w:rPr/>
        <w:t>языки и литература (5 класс – 1 час;  7 класс – 0.5 часа)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/>
      </w:pPr>
      <w:r>
        <w:rPr/>
        <w:t>История Владимирского края (9 класс – 1 час)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/>
      </w:pPr>
      <w:r>
        <w:rPr/>
        <w:t>МХК (9 класс – 1 час)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 xml:space="preserve">Введен третий час физкультуры в 5, 6, 7, 8, 9 классах ;  в 5, 6 , 8, 9 классах -информатика. 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>В 5-11 классах  изучается предмет ОБЖ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 xml:space="preserve"> </w:t>
      </w:r>
      <w:r>
        <w:rPr/>
        <w:t>В 6а классе с целью обеспечения преемственности преподавание  математики ведется по учебнику Н. Б. Истоминой 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>В 5-8 классах интегрированно изучается курс « Вокруг тебя  – Мир …»</w:t>
      </w:r>
    </w:p>
    <w:p>
      <w:pPr>
        <w:pStyle w:val="Normal"/>
        <w:shd w:fill="FFFFFF" w:val="clear"/>
        <w:snapToGrid w:val="false"/>
        <w:spacing w:lineRule="exact" w:line="274"/>
        <w:ind w:left="-19" w:right="-140" w:firstLine="220"/>
        <w:jc w:val="both"/>
        <w:rPr/>
      </w:pPr>
      <w:r>
        <w:rPr/>
        <w:t>В 9 классах за счет часов инвариантной части вводится предпрофильная подготовка, которая     представлена элективными курсами (</w:t>
      </w:r>
      <w:r>
        <w:rPr>
          <w:sz w:val="24"/>
          <w:szCs w:val="24"/>
        </w:rPr>
        <w:t>«Создание мультимедийных презентаций», «Математика в образах», « Решение задач на построение», «Окислительно – восстановительные реакции» , «Международное гуманитарное право» , «Владимироведение», «Культура общения и речь», «Путь к успеху», «Трудные вопросы биологии», «История Британии»).</w:t>
      </w:r>
      <w:r>
        <w:rPr/>
        <w:t>Они призваны помочь ученику уточнить свой интерес к предмету , сделать правильный выбор профиля обучения на старшей ступени. Преподавание элективных курсов осуществляется по программам , рекомендованным ВИПКРО и ГИМЦ 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 xml:space="preserve">   </w:t>
      </w:r>
      <w:r>
        <w:rPr/>
        <w:t>Вопросы экономического и краеведческого курсов изучаются интегрированно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лассах выравнивания выделены следующие формы коррекционной помощи учащимся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jc w:val="both"/>
        <w:rPr/>
      </w:pPr>
      <w:r>
        <w:rPr/>
        <w:t>групповые занятия с психологом, направленные на коррекцию дефицитных функций, обеспечивающих учебную деятельность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jc w:val="both"/>
        <w:rPr/>
      </w:pPr>
      <w:r>
        <w:rPr/>
        <w:t>групповые и индивидуальные коррекционные занятия по учебным предметам (проводят учителя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jc w:val="both"/>
        <w:rPr/>
      </w:pPr>
      <w:r>
        <w:rPr/>
        <w:t>групповая коррекционно-развивающая, лечебно-оздоровительная деятельность «Уроки ритмики» и «Хореография», предусматривающие развитие дефицитных функций детей, укрепление их здоровья традиционными и нетрадиционными метод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школа</w:t>
      </w:r>
    </w:p>
    <w:p>
      <w:pPr>
        <w:pStyle w:val="Normal"/>
        <w:ind w:left="360" w:first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</w:t>
      </w:r>
      <w:r>
        <w:rPr/>
        <w:t xml:space="preserve">Осуществлен переход образовательного учреждения  на БУП 2004 года .  </w:t>
      </w:r>
    </w:p>
    <w:p>
      <w:pPr>
        <w:pStyle w:val="Normal"/>
        <w:ind w:left="360" w:firstLine="220"/>
        <w:jc w:val="both"/>
        <w:rPr/>
      </w:pPr>
      <w:r>
        <w:rPr/>
        <w:t xml:space="preserve">10 , 11 классы работают по учебному плану  для универсального профиля . Введен второй час русского языка ; на изучение ОБЖ отведено 2часа в неделю . </w:t>
      </w:r>
    </w:p>
    <w:p>
      <w:pPr>
        <w:pStyle w:val="Normal"/>
        <w:ind w:left="360" w:firstLine="220"/>
        <w:jc w:val="both"/>
        <w:rPr/>
      </w:pPr>
      <w:r>
        <w:rPr/>
        <w:t xml:space="preserve">В целях формирования у учащихся опыта самоопределения и самореализации им предлагаются следующие факультативные курсы:  </w:t>
      </w:r>
    </w:p>
    <w:p>
      <w:pPr>
        <w:pStyle w:val="Normal"/>
        <w:ind w:left="360" w:firstLine="220"/>
        <w:jc w:val="both"/>
        <w:rPr/>
      </w:pPr>
      <w:r>
        <w:rPr/>
        <w:t>«Культура общения и речь», « Решение задач с параметрами», «Систематизация знаний по физике за курс средней школы», «Решение задач по молекулярной биологии и генетике», «Основы политологии».</w:t>
      </w:r>
    </w:p>
    <w:p>
      <w:pPr>
        <w:pStyle w:val="Normal"/>
        <w:ind w:left="360" w:firstLine="2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8"/>
          <w:szCs w:val="28"/>
        </w:rPr>
        <w:t xml:space="preserve">Шко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1-4 кл.на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сновной акцент в начальном образовании делается на развитие личности младшего школьного возраста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учение в начальной школе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младшего школьника, его творческих способностей с учетом индивидуальных особенностей; развитие умений организовывать, контролировать и оценивать собственную деятельность, формирование умений учебного сотрудничества; охрана и укрепление здоровья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, обеспечивающих успешное образование на данной и следующей ступен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щеучебными и предметными умениями и навыками, опытом осуществления различных видов деятельност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желания учиться, интереса к учению, стремления к самообразован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сновными</w:t>
      </w:r>
      <w:r>
        <w:rPr>
          <w:b/>
          <w:bCs/>
          <w:i/>
          <w:iCs/>
          <w:color w:val="000000"/>
          <w:sz w:val="24"/>
          <w:szCs w:val="24"/>
        </w:rPr>
        <w:t xml:space="preserve"> задачами </w:t>
      </w:r>
      <w:r>
        <w:rPr>
          <w:color w:val="000000"/>
          <w:sz w:val="24"/>
          <w:szCs w:val="24"/>
        </w:rPr>
        <w:t>учебного план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формирование системы знаний, умений и навыков по базовым предметам не ниже </w:t>
      </w:r>
      <w:r>
        <w:rPr>
          <w:color w:val="000000"/>
          <w:spacing w:val="1"/>
          <w:sz w:val="24"/>
          <w:szCs w:val="24"/>
        </w:rPr>
        <w:t>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color w:val="000000"/>
          <w:spacing w:val="4"/>
          <w:sz w:val="24"/>
          <w:szCs w:val="24"/>
        </w:rPr>
        <w:t xml:space="preserve">обеспечение развития интеллектуальных, познавательных и исследовательских </w:t>
      </w:r>
      <w:r>
        <w:rPr>
          <w:color w:val="000000"/>
          <w:sz w:val="24"/>
          <w:szCs w:val="24"/>
        </w:rPr>
        <w:t xml:space="preserve">умений </w:t>
      </w:r>
      <w:r>
        <w:rPr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младших школьников общеучебных умений и навыков, способов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условий для охраны и укрепления физического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color w:val="000000"/>
          <w:spacing w:val="1"/>
          <w:sz w:val="24"/>
          <w:szCs w:val="24"/>
        </w:rPr>
        <w:t>формирование   навыков   решения   задач   с   использованием информационно-</w:t>
      </w:r>
      <w:r>
        <w:rPr>
          <w:color w:val="000000"/>
          <w:spacing w:val="6"/>
          <w:sz w:val="24"/>
          <w:szCs w:val="24"/>
        </w:rPr>
        <w:t xml:space="preserve">логических моделей, расширение кругозора </w:t>
      </w:r>
      <w:r>
        <w:rPr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6"/>
          <w:sz w:val="24"/>
          <w:szCs w:val="24"/>
        </w:rPr>
        <w:t xml:space="preserve"> в области знаний, тесно </w:t>
      </w:r>
      <w:r>
        <w:rPr>
          <w:color w:val="000000"/>
          <w:sz w:val="24"/>
          <w:szCs w:val="24"/>
        </w:rPr>
        <w:t>связанных с информатикой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цесса обучения на достижение этих целей и задач обеспечит развитие младшего школьника – появление качественных изменений в его физическом, психическом и духовно - нравственном развитии младшего школь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реализации этих задач были внесены изменения в организацию деятельности школ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. Эти изменения коснулись как содержания образования, организации учебного процесса, так и технологии обучения, что нашло отражение в учебном плане школы.  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2011-2012 учебный год. Учебно-методический комплекс (УМК) составлен в соответствии с реализуемой в начальной школе традиционно-развивающей образовательной системой и утвержден школьным методическим объединением и педагогическим советом.   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>В учебном плане сохранены все образовательные области БУП, определена обязательная нагрузка учащихся: в 1 классе – 21 часов в неделю при 5-дневной учебной неделе и 35-минутной продолжительностью уро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во 2 – 4 классах – 25 часа при 6-дневной учебной неделе и 40-минутной продолжительностью урока. 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Обязательная часть</w:t>
      </w:r>
      <w:r>
        <w:rPr>
          <w:color w:val="000000"/>
          <w:spacing w:val="2"/>
          <w:sz w:val="24"/>
          <w:szCs w:val="24"/>
        </w:rPr>
        <w:t xml:space="preserve"> базисного учебного плана определяет состав обязательных учебных предметов, реализующих основную образовательную программу начального общего образования. 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Региональный компонент </w:t>
      </w:r>
      <w:r>
        <w:rPr>
          <w:color w:val="000000"/>
          <w:spacing w:val="8"/>
          <w:sz w:val="24"/>
          <w:szCs w:val="24"/>
        </w:rPr>
        <w:t>учебного плана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редставлен 2 часами в</w:t>
      </w:r>
      <w:r>
        <w:rPr>
          <w:color w:val="000000"/>
          <w:spacing w:val="2"/>
          <w:sz w:val="24"/>
          <w:szCs w:val="24"/>
        </w:rPr>
        <w:t>о 2 – 4 классах</w:t>
      </w:r>
      <w:r>
        <w:rPr>
          <w:color w:val="000000"/>
          <w:spacing w:val="8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true"/>
        <w:spacing w:lineRule="atLeast" w:line="100"/>
        <w:jc w:val="both"/>
        <w:rPr/>
      </w:pPr>
      <w:r>
        <w:rPr>
          <w:color w:val="000000"/>
          <w:spacing w:val="8"/>
          <w:sz w:val="24"/>
          <w:szCs w:val="24"/>
        </w:rPr>
        <w:t>1 часом «Филологии»</w:t>
      </w:r>
      <w:r>
        <w:rPr>
          <w:sz w:val="24"/>
          <w:szCs w:val="24"/>
        </w:rPr>
        <w:t>, во 2 кл. – 1 час на л</w:t>
      </w:r>
      <w:r>
        <w:rPr>
          <w:bCs/>
          <w:color w:val="000000"/>
          <w:sz w:val="24"/>
          <w:szCs w:val="24"/>
        </w:rPr>
        <w:t xml:space="preserve">итературное чтение, в 3-4 кл. по 0,5 ч. на изучение </w:t>
      </w:r>
      <w:r>
        <w:rPr>
          <w:sz w:val="24"/>
          <w:szCs w:val="24"/>
        </w:rPr>
        <w:t>русского языка</w:t>
      </w:r>
      <w:r>
        <w:rPr>
          <w:bCs/>
          <w:color w:val="000000"/>
          <w:sz w:val="24"/>
          <w:szCs w:val="24"/>
        </w:rPr>
        <w:t xml:space="preserve"> и литературное чтение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true"/>
        <w:spacing w:lineRule="atLeast" w:line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 часом «Математики» во всех классах,  </w:t>
      </w:r>
    </w:p>
    <w:p>
      <w:pPr>
        <w:pStyle w:val="Normal"/>
        <w:shd w:fill="FFFFFF" w:val="clear"/>
        <w:spacing w:lineRule="atLeast" w:line="100"/>
        <w:ind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более полного раскрытия курсов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Образовательная область «Филология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Образовательная област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Филология» включает 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себя русский язык, литературное чтение и иностранный язык. </w:t>
      </w:r>
      <w:r>
        <w:rPr>
          <w:sz w:val="24"/>
          <w:szCs w:val="24"/>
        </w:rPr>
        <w:t xml:space="preserve">На изучение русского языка отводится 5 часов в неделю во 2 классе, в 3-4 – 5,5 ч.;  на </w:t>
      </w:r>
      <w:r>
        <w:rPr>
          <w:bCs/>
          <w:color w:val="000000"/>
          <w:sz w:val="24"/>
          <w:szCs w:val="24"/>
        </w:rPr>
        <w:t xml:space="preserve">литературное чтение - во 2 классе  5 часа </w:t>
      </w:r>
      <w:r>
        <w:rPr>
          <w:sz w:val="24"/>
          <w:szCs w:val="24"/>
        </w:rPr>
        <w:t>в неделю</w:t>
      </w:r>
      <w:r>
        <w:rPr>
          <w:bCs/>
          <w:color w:val="000000"/>
          <w:sz w:val="24"/>
          <w:szCs w:val="24"/>
        </w:rPr>
        <w:t xml:space="preserve">, а в 3-4 классах – 3,5 часа </w:t>
      </w:r>
      <w:r>
        <w:rPr>
          <w:sz w:val="24"/>
          <w:szCs w:val="24"/>
        </w:rPr>
        <w:t xml:space="preserve">в неделю; на изучение </w:t>
      </w:r>
      <w:r>
        <w:rPr>
          <w:bCs/>
          <w:color w:val="000000"/>
          <w:sz w:val="24"/>
          <w:szCs w:val="24"/>
        </w:rPr>
        <w:t xml:space="preserve">иностранного языка отводится  2 </w:t>
      </w:r>
      <w:r>
        <w:rPr>
          <w:sz w:val="24"/>
          <w:szCs w:val="24"/>
        </w:rPr>
        <w:t>часа в неделю во 2-4 класс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ус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учение </w:t>
      </w:r>
      <w:r>
        <w:rPr>
          <w:b/>
          <w:bCs/>
          <w:sz w:val="24"/>
          <w:szCs w:val="24"/>
        </w:rPr>
        <w:t>русского языка</w:t>
      </w:r>
      <w:r>
        <w:rPr>
          <w:sz w:val="24"/>
          <w:szCs w:val="24"/>
        </w:rPr>
        <w:t xml:space="preserve"> на ступени началь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Особенности изучения курса.</w:t>
      </w:r>
      <w:r>
        <w:rPr>
          <w:sz w:val="24"/>
          <w:szCs w:val="24"/>
        </w:rPr>
        <w:t xml:space="preserve"> В результате изучения русского языка ученик должен </w:t>
      </w:r>
      <w:r>
        <w:rPr>
          <w:b/>
          <w:bCs/>
          <w:i/>
          <w:iCs/>
          <w:sz w:val="24"/>
          <w:szCs w:val="24"/>
        </w:rPr>
        <w:t xml:space="preserve"> 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чимые части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ки изученных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пы предложений по цели высказывания и по эмоциональной окрашенност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изношение и написание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 способ проверки написания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исать диктанты (объем 75-80 с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использовать знания алфавита при работе со словарем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звучащую речь – рассказ учителя, высказывания сверстников, детские радиопередачи, аудиозапис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письменной форме несложные тексты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ладеть нормами русского речевого этикета в ситуациях повседневного и учебного общения (приветствие, прощание, благодарность)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ебно- методический комплект по русскому языку для 2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:  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Зеленина Л.М, </w:t>
      </w:r>
      <w:r>
        <w:rPr>
          <w:sz w:val="24"/>
          <w:szCs w:val="24"/>
        </w:rPr>
        <w:t xml:space="preserve"> Т.Е.Хохлова</w:t>
      </w:r>
      <w:r>
        <w:rPr>
          <w:bCs/>
          <w:color w:val="000000"/>
          <w:sz w:val="24"/>
          <w:szCs w:val="24"/>
        </w:rPr>
        <w:t>.    Русский язык. Программы 1-4 классы.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Учебники: 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ленина Л.М., Хохлова Т.Е. Русский язык. 2 класс: учебник для общеобразовательных учреждений. – 7 изд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ленина Л.М. Русский язык. Рабочая тетрадь. 2 класс: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ебно- методический комплект по русскому языку для 3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:  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Зеленина Л.М.,  </w:t>
      </w:r>
      <w:r>
        <w:rPr>
          <w:sz w:val="24"/>
          <w:szCs w:val="24"/>
        </w:rPr>
        <w:t>Т.Е.Хохлова.</w:t>
      </w:r>
      <w:r>
        <w:rPr>
          <w:bCs/>
          <w:color w:val="000000"/>
          <w:sz w:val="24"/>
          <w:szCs w:val="24"/>
        </w:rPr>
        <w:t xml:space="preserve">   Русский язык. Программы 1-4 классы.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Учебники: 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ленина Л.М., Хохлова Т.Е. Русский язык. 3 класс: учебник для общеобразовательных учреждений. – 7 изд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ленина Л.М. Русский язык. Рабочая тетрадь. 3 класс: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русскому языку для 4 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:  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Зеленина Л.М., </w:t>
      </w:r>
      <w:r>
        <w:rPr>
          <w:sz w:val="24"/>
          <w:szCs w:val="24"/>
        </w:rPr>
        <w:t xml:space="preserve"> Т.Е.Хохлова.</w:t>
      </w:r>
      <w:r>
        <w:rPr>
          <w:bCs/>
          <w:color w:val="000000"/>
          <w:sz w:val="24"/>
          <w:szCs w:val="24"/>
        </w:rPr>
        <w:t xml:space="preserve">     Русский язык. Программы 1-4 классы.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акина В.П.,   Горецкий В.Г.   Русский язык. Программы 1-4 классы.  Москва. Просвещение, 2010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Учебники: 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ленина Л.М., Хохлова Т.Е. Русский язык. 4 класс: учебник для общеобразовательных учреждений. – 4  изд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ленина Л.М. Русский язык. Рабочая тетрадь. 4 класс: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акина В.П.   Русский язык. 4 класс. Учебник для общеобразовательных учреждений  Москва. Просвещение, 2009г.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акина В.П.  Русский язык. Рабочая тетрадь. 4 класс: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ное чтение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Изучение </w:t>
      </w:r>
      <w:r>
        <w:rPr>
          <w:b/>
          <w:bCs/>
          <w:sz w:val="24"/>
          <w:szCs w:val="24"/>
        </w:rPr>
        <w:t>литературного чтения</w:t>
      </w:r>
      <w:r>
        <w:rPr>
          <w:sz w:val="24"/>
          <w:szCs w:val="24"/>
        </w:rPr>
        <w:t xml:space="preserve"> на ступени началь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Особенности изучения курса.</w:t>
      </w:r>
      <w:r>
        <w:rPr>
          <w:sz w:val="24"/>
          <w:szCs w:val="24"/>
        </w:rPr>
        <w:t xml:space="preserve"> В результате изучения литературного чтения ученик должен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ные литературные произведения,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книги (обложка, оглавление, титульный лист, иллю-страция, аннотация)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(объем 1,5-2 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бытия, героев произведения (составлять небольшое монологическое высказывание с опорой на авторский тек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итать выразительно наизусть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жанры детской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художественных произведений разной тематики и разных авторов по изученному материалу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и читать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оценочные суждения о прочитанном произведении (герое, событ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держание книги по заглавию, анно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словаре значение неизвестного слова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литературному чтению  для 2 класса  включает: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>Кубасова О. В.  Литературное чтение. Программы 1-4 классы. Смоленск 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", 2009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>Кубасова О. В. Литературное чтение. 2 класс.  Учебник для общеобразовательных учреждений  Смоленск 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" 2009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басова   О. В. Литературное чтение. Рабочая тетрадь. 2 класс: Пособие для общеобразовательных учреждений.  Смоленск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"  2010 г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литературному чтению  для 3 класса  включает: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ограммы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>Кубасова О. В.   Литературное чтение. Программы 1-4 классы.Смоленск 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", 2009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>Кубасова  О. В. Литературное чтение. 3 класс.  Учебник для общеобразовательных учреждений.  Смоленск 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", 2010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>Кубасова  О. В.  Литературное чтение. Рабочая тетрадь. 3 класс: Пособие для общеобразовательных учреждений.  Смоленск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" , 2010 г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ебно- методический комплект по литературному чтению  для 4  класса  включает: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ограммы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>Кубасова О. В.  Литературное чтение. Программы 1-4 классы.Смоленск 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", 2009г.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иманова Л.Ф. Горецкий В.Г., Голованова М.В. Литературное чтение   Программы 1-4 классы. Москва, Просвещение, 2009.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>Кубасова  О. В. Литературное чтение. 4 класс.  Учебник для общеобразовательных учреждений  Смоленск 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", 2009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басова О. В.  Литературное чтение. Рабочая тетрадь. 4 класс: Пособие для общеобразовательных учреждений.  Смоленск "Ассоциация Х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" , 2010 г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лиманова Л.Ф. Литературное чтение 4 класс  </w:t>
      </w:r>
      <w:r>
        <w:rPr>
          <w:bCs/>
          <w:color w:val="000000"/>
          <w:sz w:val="24"/>
          <w:szCs w:val="24"/>
        </w:rPr>
        <w:t xml:space="preserve">Учебник для общеобразовательных учреждений.  </w:t>
      </w:r>
      <w:r>
        <w:rPr>
          <w:sz w:val="24"/>
          <w:szCs w:val="24"/>
        </w:rPr>
        <w:t>Москва. Просвещение, 2009г.</w:t>
      </w:r>
    </w:p>
    <w:p>
      <w:pPr>
        <w:pStyle w:val="Normal"/>
        <w:tabs>
          <w:tab w:val="clear" w:pos="708"/>
          <w:tab w:val="left" w:pos="798" w:leader="none"/>
        </w:tabs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лиманова Л.Ф. Литературное чтение. </w:t>
      </w:r>
      <w:r>
        <w:rPr>
          <w:bCs/>
          <w:color w:val="000000"/>
          <w:sz w:val="24"/>
          <w:szCs w:val="24"/>
        </w:rPr>
        <w:t>Рабочая тетрадь.</w:t>
      </w:r>
      <w:r>
        <w:rPr>
          <w:sz w:val="24"/>
          <w:szCs w:val="24"/>
        </w:rPr>
        <w:t>4 класс.</w:t>
      </w:r>
      <w:r>
        <w:rPr>
          <w:bCs/>
          <w:color w:val="000000"/>
          <w:sz w:val="24"/>
          <w:szCs w:val="24"/>
        </w:rPr>
        <w:t xml:space="preserve"> Пособие для общеобразовательных учреждений.    </w:t>
      </w:r>
      <w:r>
        <w:rPr>
          <w:sz w:val="24"/>
          <w:szCs w:val="24"/>
        </w:rPr>
        <w:t>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b/>
          <w:bCs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Изучение </w:t>
      </w:r>
      <w:r>
        <w:rPr>
          <w:b/>
          <w:bCs/>
          <w:sz w:val="24"/>
          <w:szCs w:val="24"/>
        </w:rPr>
        <w:t>иностранного языка</w:t>
      </w:r>
      <w:r>
        <w:rPr>
          <w:sz w:val="24"/>
          <w:szCs w:val="24"/>
        </w:rPr>
        <w:t xml:space="preserve"> на ступени началь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Особенности изучения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страны изучаемого языка, ее сто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ифмованные произведения детского фольклора (доступные по содержанию и форме)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кратких утвердительных и отрицательных ответов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ять элементарное монологическое высказывание по образцу, по ана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писывать текст на иностранн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ьзоваться двуязычным словарем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, с опорой на зрительную нагля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ять небольшие описания предмета, картинки (о природе, о шко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читать вслух текст, соблюдая правила произношения и основные интонационные мод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читать про себя (с пониманием основного содержания) тексты, доступные по содержанию и языковому матери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исать краткое поздравление (с днем рождения, с Новым годом) с опорой на образец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иностранному языку  для 2 класса  включает: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ограммы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.З. Биболетова, Н.Н. Трубанева «Английский язык для 2-9 классов общеобразовательных учреждений». Программа для общеобразовательной школы.  Обнинск: Титул, 2008 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Сборник нормативных документов. Иностранный язык. Примерные программы по иностранным языкам. </w:t>
      </w:r>
      <w:r>
        <w:rPr>
          <w:sz w:val="24"/>
          <w:szCs w:val="24"/>
        </w:rPr>
        <w:t>Федеральный компонент государственного стандарта. Федеральный базисный учебный план и примерные учебные планы. М.: Дрофа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и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00"/>
        <w:ind w:left="0" w:firstLine="680"/>
        <w:jc w:val="both"/>
        <w:rPr/>
      </w:pPr>
      <w:r>
        <w:rPr>
          <w:sz w:val="24"/>
          <w:szCs w:val="24"/>
        </w:rPr>
        <w:t xml:space="preserve">Биболетова М.З. Английский язык: английский язык с удовольствием/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- 1. Учебник  для 2 кл. общеобраз. учреждений/ М.З.Биболетова , Н.В.Добрынина , Н.А Ленская. Обнинск: Титул, 2010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00"/>
        <w:ind w:left="0"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лигина А.С. Французский язык. Твой  друг французский язык:  учебник для 2 кл. общеобраз. учреждений/ А.С. Кулигина, М.Г. Кирьянова.-5 изд.-М.: Просвещение, 2007. 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00"/>
        <w:ind w:left="0"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м И.Л. Немецкий язык. Первые шаги:  учебник для 2 кл. общеобраз. учреждений. В 2 ч. /И.Л.Бим,  Л.И.Рыжова — 6 изд.-М.: Просвещение, 2007.</w:t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бно- методический комплект по иностранному языку  для 3 класса  включает: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ограммы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.З. Биболетова, Н.Н. Трубанева «Английский язык для 2-9 классов общеобразовательных учреждений». Программа для общеобразовательной школы.  Обнинск: Титул, 2008 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борник нормативных документов. Иностранный язык. Примерные программы по иностранным языкам. </w:t>
      </w:r>
      <w:r>
        <w:rPr>
          <w:sz w:val="24"/>
          <w:szCs w:val="24"/>
        </w:rPr>
        <w:t>Федеральный компонент государственного стандарта. Федеральный базисный учебный план и примерные учебные планы. М.: Дрофа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и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00"/>
        <w:ind w:left="0" w:firstLine="680"/>
        <w:jc w:val="both"/>
        <w:rPr/>
      </w:pPr>
      <w:r>
        <w:rPr>
          <w:sz w:val="24"/>
          <w:szCs w:val="24"/>
        </w:rPr>
        <w:t xml:space="preserve">Биболетова М.З. Английский язык: английский язык с удовольствием/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- 1. Учебник  для 3 кл. общеобраз. учреждений/ М.З. Биболетова , Н.В.Добрынина , Н.А Ленская. Обнинск: Титул, 2010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00"/>
        <w:ind w:left="0"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лигина А.С. Французский язык. Твой  друг французский язык:  учебник для 3 кл. общеобраз. учреждений/ А.С. Кулигина, Т.В. Кочагина.-7 изд.-М.: Просвещение, 2011.  </w:t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бно- методический комплект по иностранному языку  для 4 класса  включает: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М.З. Биболетова, Н.Н. Трубанева «Английский язык для 2-9 классов общеобразовательных учреждений». Программа для общеобразовательной школы.  Обнинск: Титул, 2008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борник нормативных документов. Иностранный язык. Примерные программы по иностранным языкам. </w:t>
      </w:r>
      <w:r>
        <w:rPr>
          <w:sz w:val="24"/>
          <w:szCs w:val="24"/>
        </w:rPr>
        <w:t>Федеральный компонент государственного стандарта. Федеральный базисный учебный план и примерные учебные планы. М.: Дрофа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и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00"/>
        <w:ind w:left="0" w:firstLine="680"/>
        <w:jc w:val="both"/>
        <w:rPr/>
      </w:pPr>
      <w:r>
        <w:rPr>
          <w:sz w:val="24"/>
          <w:szCs w:val="24"/>
        </w:rPr>
        <w:t xml:space="preserve">Биболетова М.З. Английский язык: английский язык с удовольствием/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- 2. Учебник  для 4 кл. общеобраз. учреждений/ М.З.Биболетова , Н.В.Добрынина , О.А.Денисенко.Н.Н. Трубачева.- Обнинск: Титул, 2008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00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м И.Л. Немецкий язык. Первые шаги:  учебник для 4 кл. общеобраз. учреждений.В 2 ч. /И.Л.Бим,  Л.И.Рыжова — 6 изд.-М.: Просвещение, 2010.</w:t>
      </w:r>
    </w:p>
    <w:p>
      <w:pPr>
        <w:pStyle w:val="Normal"/>
        <w:spacing w:lineRule="atLeast" w:line="200"/>
        <w:ind w:firstLine="680"/>
        <w:rPr/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20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разовательная область «Математика»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ение </w:t>
      </w:r>
      <w:r>
        <w:rPr>
          <w:b/>
          <w:bCs/>
          <w:i/>
          <w:iCs/>
          <w:sz w:val="24"/>
          <w:szCs w:val="24"/>
        </w:rPr>
        <w:t>математики</w:t>
      </w:r>
      <w:r>
        <w:rPr>
          <w:sz w:val="24"/>
          <w:szCs w:val="24"/>
        </w:rPr>
        <w:t xml:space="preserve"> на ступени началь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Особенности изучения курса</w:t>
      </w:r>
      <w:r>
        <w:rPr>
          <w:sz w:val="24"/>
          <w:szCs w:val="24"/>
        </w:rPr>
        <w:t>. В результате изучения математики ученик должен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довательность чисел в пределах 100 000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блицу умножения и деления однозначных чисел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ять устно арифметические действия над числами в пределах сотни и с большими числами в случаях, легко сводимых к действиям в пределах ста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вычисления с нулем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одить условие реальной задачи на математический язык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ать простейшие расчетные задачи с использованием полученных знаний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ть величину предметов «на глаз»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изучение математики на начальной ступени отводится </w:t>
      </w:r>
      <w:r>
        <w:rPr>
          <w:sz w:val="24"/>
          <w:szCs w:val="24"/>
        </w:rPr>
        <w:t>4 часа в неделю в каждом классе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о 2-3 классах введен дополнительный час за счет компонента образовательного учреждения </w:t>
      </w:r>
      <w:r>
        <w:rPr>
          <w:color w:val="000000"/>
          <w:spacing w:val="2"/>
          <w:sz w:val="24"/>
          <w:szCs w:val="24"/>
        </w:rPr>
        <w:t>для более полного раскрытия курса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математике  для 2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: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Моро М.И., </w:t>
      </w:r>
      <w:r>
        <w:rPr>
          <w:sz w:val="24"/>
          <w:szCs w:val="24"/>
        </w:rPr>
        <w:t xml:space="preserve"> Колягин Ю.М, Бантова М.А., Бельтюкова Г.В., Волкова С.И., Степанова С.В.</w:t>
      </w:r>
      <w:r>
        <w:rPr>
          <w:color w:val="000000"/>
          <w:sz w:val="24"/>
          <w:szCs w:val="24"/>
        </w:rPr>
        <w:t xml:space="preserve"> Математика. Программы 1-4 классы</w:t>
      </w:r>
      <w:r>
        <w:rPr>
          <w:bCs/>
          <w:color w:val="000000"/>
          <w:sz w:val="24"/>
          <w:szCs w:val="24"/>
        </w:rPr>
        <w:t>.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Моро М.И.  Математика. 2 класс </w:t>
      </w:r>
      <w:r>
        <w:rPr>
          <w:bCs/>
          <w:color w:val="000000"/>
          <w:sz w:val="24"/>
          <w:szCs w:val="24"/>
        </w:rPr>
        <w:t>: учебник для общеобразовательных учреждений. – 7 изд.  Москва. Просвещение, 2009 г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>Моро М.И.  Математика.</w:t>
      </w:r>
      <w:r>
        <w:rPr>
          <w:bCs/>
          <w:color w:val="000000"/>
          <w:sz w:val="24"/>
          <w:szCs w:val="24"/>
        </w:rPr>
        <w:t xml:space="preserve"> Рабочая тетрадь. 2 класс: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математике  для 3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: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Моро М.И. </w:t>
      </w:r>
      <w:r>
        <w:rPr>
          <w:sz w:val="24"/>
          <w:szCs w:val="24"/>
        </w:rPr>
        <w:t xml:space="preserve"> Ю.М Колягин, М.А.Бантова, Г.В.Бельтюкова, С.И.Волкова, С.В.Степанова</w:t>
      </w:r>
      <w:r>
        <w:rPr>
          <w:color w:val="000000"/>
          <w:sz w:val="24"/>
          <w:szCs w:val="24"/>
        </w:rPr>
        <w:t xml:space="preserve">   Математика. Программы 1-4 классы</w:t>
      </w:r>
      <w:r>
        <w:rPr>
          <w:bCs/>
          <w:color w:val="000000"/>
          <w:sz w:val="24"/>
          <w:szCs w:val="24"/>
        </w:rPr>
        <w:t xml:space="preserve"> .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Моро М.И.  Математика. 3 класс </w:t>
      </w:r>
      <w:r>
        <w:rPr>
          <w:bCs/>
          <w:color w:val="000000"/>
          <w:sz w:val="24"/>
          <w:szCs w:val="24"/>
        </w:rPr>
        <w:t>: учебник для общеобразовательных учреждений. – 7 изд.  Москва. Просвещение, 2010 г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>Моро М.И.  Математика.</w:t>
      </w:r>
      <w:r>
        <w:rPr>
          <w:bCs/>
          <w:color w:val="000000"/>
          <w:sz w:val="24"/>
          <w:szCs w:val="24"/>
        </w:rPr>
        <w:t xml:space="preserve"> Рабочая тетрадь. 3 класс: пособие для общеобразовательных учреждений.  Москва. Просвещение.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математике  для 4 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: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Моро М.И.,  </w:t>
      </w:r>
      <w:r>
        <w:rPr>
          <w:sz w:val="24"/>
          <w:szCs w:val="24"/>
        </w:rPr>
        <w:t>Ю.М Колягин,  М.А.Бантова, Г.В.Бельтюкова, С.И.Волкова, С.В.Степанова</w:t>
      </w:r>
      <w:r>
        <w:rPr>
          <w:color w:val="000000"/>
          <w:sz w:val="24"/>
          <w:szCs w:val="24"/>
        </w:rPr>
        <w:t xml:space="preserve"> Математика. Программы 1-4 классы</w:t>
      </w:r>
      <w:r>
        <w:rPr>
          <w:bCs/>
          <w:color w:val="000000"/>
          <w:sz w:val="24"/>
          <w:szCs w:val="24"/>
        </w:rPr>
        <w:t xml:space="preserve"> .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Моро М.И.  Математика. 4 класс  </w:t>
      </w:r>
      <w:r>
        <w:rPr>
          <w:bCs/>
          <w:color w:val="000000"/>
          <w:sz w:val="24"/>
          <w:szCs w:val="24"/>
        </w:rPr>
        <w:t>: учебник для общеобразовательных учреждений.  Москва. Просвещение, 2009 г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>Моро М.И.  Математика.</w:t>
      </w:r>
      <w:r>
        <w:rPr>
          <w:bCs/>
          <w:color w:val="000000"/>
          <w:sz w:val="24"/>
          <w:szCs w:val="24"/>
        </w:rPr>
        <w:t xml:space="preserve"> Рабочая тетрадь. 4 класс: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Образовательная область «Окружающий мир»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8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Особенности изучения курса: </w:t>
      </w:r>
      <w:r>
        <w:rPr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звание нашей планеты, родной страны, региона, где живут учащиеся, родного города (сел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государственные праз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свойства воздуха,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словия, необходимые для жизни живого с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авила охраны и укрепления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различных объектов природы (цвет, форму, сравнительные размер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личать объекты природы и предметы труда; объекты неживой и жив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водить примеры представителей разных групп растений и животных (не менее 3 представителей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писывать отдельные (изученные) события из истории Отечества, жизни, быта и культуры России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станавливать связи между жизнью живых существ и сезонными изменениям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именять приемы ухода за растениями в соответствии с условиями их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полнять изученные правила охраны и укрепления здоровья, безопас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сказывать о родном крае, родной стране, столице.</w:t>
      </w:r>
    </w:p>
    <w:p>
      <w:pPr>
        <w:pStyle w:val="Normal"/>
        <w:spacing w:lineRule="atLeast" w:line="200"/>
        <w:ind w:firstLine="680"/>
        <w:rPr/>
      </w:pPr>
      <w:r>
        <w:rPr>
          <w:color w:val="000000"/>
          <w:sz w:val="24"/>
          <w:szCs w:val="24"/>
        </w:rPr>
        <w:t xml:space="preserve">На изучение </w:t>
      </w:r>
      <w:r>
        <w:rPr>
          <w:sz w:val="24"/>
          <w:szCs w:val="24"/>
        </w:rPr>
        <w:t xml:space="preserve">предмета «Окружающий мир» </w:t>
      </w:r>
      <w:r>
        <w:rPr>
          <w:color w:val="000000"/>
          <w:sz w:val="24"/>
          <w:szCs w:val="24"/>
        </w:rPr>
        <w:t>на начальной ступени отводится 2</w:t>
      </w:r>
      <w:r>
        <w:rPr>
          <w:sz w:val="24"/>
          <w:szCs w:val="24"/>
        </w:rPr>
        <w:t xml:space="preserve"> часа в неделю в каждом классе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окружающему миру  для 2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 программы  1- 4 класс.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2 класс  :учебник для общеобразовательных учреждений.  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Рабочая тетрадь.  2 класс.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окружающему миру  для 3 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 Программы  1- 4 класс.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3 класс: учебник для общеобразовательных учреждений.  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Рабочая тетрадь.  3 класс.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окружающему миру  для 4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 Программы  1- 4 класс.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4 класс  :учебник для общеобразовательных учреждений.    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ешаков А.А. «Окружающий мир» Рабочая тетрадь.  4 класс. Пособие для общеобразовательных учреждений.  Москва. Просвещение, 2010 г.</w:t>
      </w:r>
    </w:p>
    <w:p>
      <w:pPr>
        <w:pStyle w:val="Normal"/>
        <w:spacing w:lineRule="atLeast" w:line="20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0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Образовательная область «Искусство»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ая область</w:t>
      </w:r>
      <w:r>
        <w:rPr>
          <w:sz w:val="24"/>
          <w:szCs w:val="24"/>
        </w:rPr>
        <w:t xml:space="preserve"> «Искусство» в начальном общем образовании представлена музыкой (1 час в неделю) и изобразительным искусством (1 час в неделю). </w:t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зыка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Изучение </w:t>
      </w:r>
      <w:r>
        <w:rPr>
          <w:b/>
          <w:bCs/>
          <w:i/>
          <w:iCs/>
          <w:sz w:val="24"/>
          <w:szCs w:val="24"/>
        </w:rPr>
        <w:t xml:space="preserve">музыки </w:t>
      </w:r>
      <w:r>
        <w:rPr>
          <w:sz w:val="24"/>
          <w:szCs w:val="24"/>
        </w:rPr>
        <w:t xml:space="preserve">на ступени началь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эмоционально-ценностному восприятию и пониманию музыкальных произведений, к творчеству, образного мышления и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музыкальном искусстве и его связях с другими видами художественного твор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-ческая и вокальная импров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художественного вкуса, нравственно-эстетичес-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Особенности изучения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узыкального искусства ученик должен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на великих русских и зарубежных композиторов и наиболее известные их произведения (3-4 произ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музыкальные инстр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родные традиции родного края, фольклорные праздники и обряды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фрагменты различных музыкальных произведений, определять средства выразительности (мелодия, ритм, темп, темб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характер музыки в пении, танцевально-пластичес-ком движени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нять мелодии знакомых песен и других музыкаль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хоровом исполн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узицировать на детских музыкальных инстр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печатления о музыке в пении, движении и рисунке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музыке  для начальных классов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«Музыка. Начальная школа». Авторы Е.Д. Критская, Г.П. Сергеева, Т.С. Шмагина. Музыка. Программы общеобразовательных учреждений 1-7 кл. Москва. Издательство «Просвещение».2009г.</w:t>
      </w:r>
    </w:p>
    <w:p>
      <w:pPr>
        <w:pStyle w:val="Normal"/>
        <w:spacing w:lineRule="atLeast" w:line="20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«Музыка.2 класс»: Учебник для учащихся 2 класса начальной школы. М.: Просвещение, 2010.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«Музыка.3 класс»: Учебник для учащихся 3 класса начальной школы. М.: Просвещение, 2010.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«Музыка.4 класс»: Учебник  для учащихся 4 класса начальной школы. М.: Просвещение, 2010.</w:t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образительное искусство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Изучение </w:t>
      </w:r>
      <w:r>
        <w:rPr>
          <w:b/>
          <w:bCs/>
          <w:i/>
          <w:iCs/>
          <w:sz w:val="24"/>
          <w:szCs w:val="24"/>
        </w:rPr>
        <w:t>изобразительного искусства</w:t>
      </w:r>
      <w:r>
        <w:rPr>
          <w:sz w:val="24"/>
          <w:szCs w:val="24"/>
        </w:rPr>
        <w:t xml:space="preserve"> на ступени началь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Особенности изучения курса:</w:t>
      </w:r>
      <w:r>
        <w:rPr>
          <w:sz w:val="24"/>
          <w:szCs w:val="24"/>
        </w:rPr>
        <w:t xml:space="preserve"> В результате изучения изобразительного искусства ученик должен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я известных центров народных художественных ремесел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художественные материалы (гуашь, цветные карандаши, акварель, бумаг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изобразительному искусству   для  2 классов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С.Кузин,  С.П.Ломов,  Е.В.Шорохов,  С.Е.Игнатьев,  П.Ю.Коваленко.   Изобразительное искусство.  Программы 1-4.   Москва. Просвещение,  2009 г. 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узин   В.С.  Кубышкина Э.И.   Изобразительное искусство  2 класс. </w:t>
      </w:r>
      <w:r>
        <w:rPr>
          <w:bCs/>
          <w:color w:val="000000"/>
          <w:sz w:val="24"/>
          <w:szCs w:val="24"/>
        </w:rPr>
        <w:t>Учебник для общеобразовательных учреждений.</w:t>
      </w:r>
      <w:r>
        <w:rPr>
          <w:sz w:val="24"/>
          <w:szCs w:val="24"/>
        </w:rPr>
        <w:t xml:space="preserve">  Москва. Дрофа. 2010 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узин   В.С.   Изобразительное искусство . Рабочая тетрадь  </w:t>
      </w:r>
      <w:r>
        <w:rPr>
          <w:bCs/>
          <w:color w:val="000000"/>
          <w:sz w:val="24"/>
          <w:szCs w:val="24"/>
        </w:rPr>
        <w:t>.  Пособие для общеобразовательных учреждений.</w:t>
      </w:r>
      <w:r>
        <w:rPr>
          <w:sz w:val="24"/>
          <w:szCs w:val="24"/>
        </w:rPr>
        <w:t xml:space="preserve"> Москва. Дрофа. 2010 г. 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изобразительному искусству   для  3 классов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.С.Кузин, С.П.Ломов, Е.В.Шорохов, С.Е.Игнатьев, П.Ю.Коваленко. Изобразительное искусство.  Программы 1-4.   Москва.  Просвещение,  2009 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узин   В.С.  Кубышкина Э.И.   Изобразительное искусство  3 класс. </w:t>
      </w:r>
      <w:r>
        <w:rPr>
          <w:bCs/>
          <w:color w:val="000000"/>
          <w:sz w:val="24"/>
          <w:szCs w:val="24"/>
        </w:rPr>
        <w:t>Учебник для общеобразовательных учреждений.</w:t>
      </w:r>
      <w:r>
        <w:rPr>
          <w:sz w:val="24"/>
          <w:szCs w:val="24"/>
        </w:rPr>
        <w:t xml:space="preserve">  Москва. Дрофа, 2010 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узин   В.С.   Изобразительное искусство . Рабочая тетрадь </w:t>
      </w:r>
      <w:r>
        <w:rPr>
          <w:bCs/>
          <w:color w:val="000000"/>
          <w:sz w:val="24"/>
          <w:szCs w:val="24"/>
        </w:rPr>
        <w:t>3 класс. Пособие для общеобразовательных учреждений.</w:t>
      </w:r>
      <w:r>
        <w:rPr>
          <w:sz w:val="24"/>
          <w:szCs w:val="24"/>
        </w:rPr>
        <w:t xml:space="preserve"> Москва. Дрофа, 2010 г. 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изобразительному искусству   для   4 классов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.С.Кузин, С.П.Ломов, Е.В.Шорохов, С.Е.Игнатьев, П.Ю.Коваленко.   Изобразительное искусство.  Программы 1-4.   Москва. Просвещение,  2009 г.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узин В.С. Изобразительное искусство  4 класс. </w:t>
      </w:r>
      <w:r>
        <w:rPr>
          <w:bCs/>
          <w:color w:val="000000"/>
          <w:sz w:val="24"/>
          <w:szCs w:val="24"/>
        </w:rPr>
        <w:t>Учебник для общеобразовательных учреждений.</w:t>
      </w:r>
      <w:r>
        <w:rPr>
          <w:sz w:val="24"/>
          <w:szCs w:val="24"/>
        </w:rPr>
        <w:t xml:space="preserve">  Москва. Дрофа, 2010 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Кузин   В.С.   Изобразительное искусство . Рабочая тетрадь </w:t>
      </w:r>
      <w:r>
        <w:rPr>
          <w:bCs/>
          <w:color w:val="000000"/>
          <w:sz w:val="24"/>
          <w:szCs w:val="24"/>
        </w:rPr>
        <w:t>. 4 класс.  Пособие для общеобразовательных учреждений.</w:t>
      </w:r>
      <w:r>
        <w:rPr>
          <w:sz w:val="24"/>
          <w:szCs w:val="24"/>
        </w:rPr>
        <w:t xml:space="preserve"> Москва. Дрофа, 2010 г. </w:t>
      </w:r>
    </w:p>
    <w:p>
      <w:pPr>
        <w:pStyle w:val="Normal"/>
        <w:spacing w:lineRule="atLeast" w:line="200"/>
        <w:ind w:firstLine="6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R3"/>
        <w:spacing w:lineRule="atLeast" w:line="200"/>
        <w:ind w:left="0" w:firstLine="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область «Технология»</w:t>
      </w:r>
    </w:p>
    <w:p>
      <w:pPr>
        <w:pStyle w:val="Normal"/>
        <w:spacing w:lineRule="atLeast" w:line="20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начальной школе на изучение технологии выделено по 2 часа в неделю в 3-4 классах, во 2-ых - 1 час. В рамках предмета «Технология» в 3-4 классах ведется преподавание учебного модуля «Практика работы на компьютере» (3 кл. -13 ч., 4 кл. - 12 ч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ение технологии в начальной школе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/>
      </w:pP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/>
      </w:pP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/>
      </w:pP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/>
      </w:pP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уважительного отношения к людям и результатам их труда; интереса к информационной и коммуникативной деятельности; практическое применение правил сотрудничества в коллективной деятельност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/>
      </w:pPr>
      <w:r>
        <w:rPr>
          <w:i/>
          <w:sz w:val="24"/>
          <w:szCs w:val="24"/>
        </w:rPr>
        <w:t>подготовка</w:t>
      </w:r>
      <w:r>
        <w:rPr>
          <w:sz w:val="24"/>
          <w:szCs w:val="24"/>
        </w:rPr>
        <w:t xml:space="preserve"> учащихся к жизни и деятельности в информационном пространстве и владению информационной куль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и назначение различных машин, технических устройств и инстр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выделять особенности содержания различных профессий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на основе сравнения свойства материалов и области их примен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б объекте деятельности, используя рисунки, схемы эскиз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для решения технологических задач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авливать изделия из доступных материалов по образцу, эскизу, рисунку, сборной схеме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декоративное оформление и отделку изделий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мелкий ремонт одежды и предметов быта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отрудничество в трудовом процессе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технологии   для 2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   "Школа Мастеров" </w:t>
      </w:r>
      <w:r>
        <w:rPr>
          <w:bCs/>
          <w:color w:val="000000"/>
          <w:sz w:val="24"/>
          <w:szCs w:val="24"/>
        </w:rPr>
        <w:t xml:space="preserve"> Программы  1- 4 класс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   "Технология" </w:t>
      </w:r>
      <w:r>
        <w:rPr>
          <w:bCs/>
          <w:color w:val="000000"/>
          <w:sz w:val="24"/>
          <w:szCs w:val="24"/>
        </w:rPr>
        <w:t xml:space="preserve"> 2 класс. Учебник для общеобразовательных учреждений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   "Технология"  Рабочая тетрадь. </w:t>
      </w:r>
      <w:r>
        <w:rPr>
          <w:bCs/>
          <w:color w:val="000000"/>
          <w:sz w:val="24"/>
          <w:szCs w:val="24"/>
        </w:rPr>
        <w:t xml:space="preserve"> 2 класс.  Пособие для общеобразовательных учреждений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технологии   для 3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   .   "Школа Мастеров"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Программы  1- 4 класс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   "Технология" </w:t>
      </w:r>
      <w:r>
        <w:rPr>
          <w:bCs/>
          <w:color w:val="000000"/>
          <w:sz w:val="24"/>
          <w:szCs w:val="24"/>
        </w:rPr>
        <w:t xml:space="preserve"> 3 класс. Учебник для общеобразовательных учреждений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   "Технология"  Рабочая тетрадь. </w:t>
      </w:r>
      <w:r>
        <w:rPr>
          <w:bCs/>
          <w:color w:val="000000"/>
          <w:sz w:val="24"/>
          <w:szCs w:val="24"/>
        </w:rPr>
        <w:t xml:space="preserve"> 3 класс.  Пособие для общеобразовательных учреждений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 методический комплект по технологии   для 4  класса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    "Школа Мастеров"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 Программы  1- 4 класс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Геронимус Т. М."Технология" </w:t>
      </w:r>
      <w:r>
        <w:rPr>
          <w:bCs/>
          <w:color w:val="000000"/>
          <w:sz w:val="24"/>
          <w:szCs w:val="24"/>
        </w:rPr>
        <w:t xml:space="preserve"> 4 класс. Учебник для общеобразовательных учреждений.  Москва </w:t>
      </w:r>
      <w:r>
        <w:rPr>
          <w:sz w:val="24"/>
          <w:szCs w:val="24"/>
        </w:rPr>
        <w:t>"Аст-Пресс Школа", 2010 г.</w:t>
      </w:r>
    </w:p>
    <w:p>
      <w:pPr>
        <w:pStyle w:val="Normal"/>
        <w:spacing w:lineRule="atLeast" w:line="20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онимус Т. М.   "Технология"  Рабочая тетрадь.  4 класс.  Пособие для общеобразовательных учреждений.  Москва "Аст-Пресс Школа", 2010 г.</w:t>
      </w:r>
    </w:p>
    <w:p>
      <w:pPr>
        <w:pStyle w:val="Normal"/>
        <w:spacing w:lineRule="atLeast" w:line="200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00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680"/>
        <w:rPr/>
      </w:pPr>
      <w:r>
        <w:rPr>
          <w:b/>
          <w:bCs/>
          <w:color w:val="000000"/>
          <w:sz w:val="24"/>
          <w:szCs w:val="24"/>
        </w:rPr>
        <w:t>Образовательная область «</w:t>
      </w:r>
      <w:r>
        <w:rPr>
          <w:b/>
          <w:color w:val="000000"/>
          <w:sz w:val="24"/>
          <w:szCs w:val="24"/>
        </w:rPr>
        <w:t>Физическая  культура»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чальной школе на изучение предмета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Физическая  культура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выделено по 2 часа в неделю на каждый класс. За счет компонента образовательного учреждения </w:t>
      </w:r>
      <w:r>
        <w:rPr>
          <w:sz w:val="24"/>
          <w:szCs w:val="24"/>
        </w:rPr>
        <w:t>во 2-4 класс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веден (дополнительный) 1 час в неделю </w:t>
      </w:r>
      <w:r>
        <w:rPr>
          <w:rFonts w:eastAsia="MS Mincho;ＭＳ 明朝"/>
          <w:color w:val="000000"/>
          <w:sz w:val="24"/>
          <w:szCs w:val="24"/>
        </w:rPr>
        <w:t xml:space="preserve">на преподавание предмета «Физкультура». </w:t>
      </w:r>
    </w:p>
    <w:p>
      <w:pPr>
        <w:pStyle w:val="Normal"/>
        <w:shd w:fill="FFFFFF" w:val="clear"/>
        <w:spacing w:lineRule="atLeast" w:line="20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tLeast" w:line="20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Особенности изучения курс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 результате изучения физической культуры ученик должен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ы и последовательность выполнения гигиенических и закаливающих процедур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поведения в физкультурной и игровой деятельности;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разнообразные способы передвижения ходьбой, бегом, прыжками в стандартных и изменяющихся условиях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на силу, быстроту, гибкость и координацию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частоту дыхания и сердечных сокращений до и после выполнения физических упражнений;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ьно и последовательно комплексы физических упражнений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и нормы поведения в физкультурной и игровой деятельност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движные игры с мячом для организации активного отдыха.</w:t>
      </w:r>
    </w:p>
    <w:p>
      <w:pPr>
        <w:pStyle w:val="Normal"/>
        <w:spacing w:lineRule="atLeast" w:line="20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ий комплект по физической культуре   для  2 - 4  классов  включает:</w:t>
      </w:r>
    </w:p>
    <w:p>
      <w:pPr>
        <w:pStyle w:val="Normal"/>
        <w:spacing w:lineRule="atLeast" w:line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</w:rPr>
        <w:t xml:space="preserve">Лях В.И.   «Комплексная программа физического воспитания».  </w:t>
      </w:r>
      <w:r>
        <w:rPr>
          <w:bCs/>
          <w:color w:val="000000"/>
          <w:sz w:val="24"/>
          <w:szCs w:val="24"/>
        </w:rPr>
        <w:t>Москва. Просвещение, 2009 г.</w:t>
      </w:r>
    </w:p>
    <w:p>
      <w:pPr>
        <w:pStyle w:val="Normal"/>
        <w:spacing w:lineRule="atLeast" w:line="200"/>
        <w:ind w:firstLine="68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бник:</w:t>
      </w:r>
    </w:p>
    <w:p>
      <w:pPr>
        <w:pStyle w:val="Normal"/>
        <w:shd w:fill="FFFFFF" w:val="clear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</w:rPr>
        <w:t>Лях В.И.    Физическая культура 1-4 классы. Учебник для общеобразовательных учреждений. Москва. Просвещение, 201</w:t>
      </w:r>
      <w:r>
        <w:rPr>
          <w:color w:val="000000"/>
          <w:sz w:val="24"/>
          <w:szCs w:val="24"/>
          <w:lang w:val="en-US"/>
        </w:rPr>
        <w:t xml:space="preserve">0 </w:t>
      </w:r>
      <w:r>
        <w:rPr>
          <w:color w:val="000000"/>
          <w:sz w:val="24"/>
          <w:szCs w:val="24"/>
        </w:rPr>
        <w:t>г.</w:t>
      </w:r>
    </w:p>
    <w:p>
      <w:pPr>
        <w:pStyle w:val="Normal"/>
        <w:spacing w:lineRule="atLeast" w:line="200"/>
        <w:ind w:firstLine="680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68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200"/>
        <w:ind w:firstLine="68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9" w:hanging="14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8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ола 2 ступени</w:t>
      </w:r>
    </w:p>
    <w:p>
      <w:pPr>
        <w:pStyle w:val="Normal"/>
        <w:widowControl/>
        <w:spacing w:lineRule="auto" w:line="240" w:before="0" w:after="120"/>
        <w:ind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область «Филология»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240" w:before="0" w:after="120"/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Образовательная област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Филология» реализует единую образовательную цель: формирование поликультурной личности, способной воспринимать инновационную культуру, более широко и многомерно осмысливать родную. Результатом реализации указанной цели является  речевое  развитие и формирование коммуникативной компетентност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Языковое образование – основа интеллектуального развития и саморазвития в структуре филологического образования, способствующего успешной деятельности человека в любой профессиональной области. Основные компоненты филологического образования: языковое образование (</w:t>
      </w:r>
      <w:r>
        <w:rPr>
          <w:color w:val="000000"/>
          <w:sz w:val="24"/>
          <w:szCs w:val="24"/>
        </w:rPr>
        <w:t>русский язык, иностранные языки) и литературное образование (русская  литература, литература народов России и зарубежная литература)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еподавание русского языка и литературы в основной и средней школах осуществляется в соответствии с концепцией перехода на концентрическую структуру преподавания и регламентируется письмом департамента </w:t>
      </w:r>
      <w:r>
        <w:rPr>
          <w:bCs/>
          <w:color w:val="000000"/>
          <w:sz w:val="24"/>
          <w:szCs w:val="24"/>
        </w:rPr>
        <w:t xml:space="preserve"> образования</w:t>
      </w:r>
      <w:r>
        <w:rPr>
          <w:color w:val="000000"/>
          <w:sz w:val="24"/>
          <w:szCs w:val="24"/>
        </w:rPr>
        <w:t xml:space="preserve"> от 03,08,2000 № 1251/02-07 « О преподавании русского языка и литературы в общеобразовательных учреждениях области». Содержательными ориентирами результата учебного процесса по русскому языку  и литературе являются Требования к уровню подготовки выпускников основной школы по русскому языку и литературе («Оценка качества подготовки выпускников основной школы по русскому языку», Дрофа,2001 г., «Оценка качества подготовки выпускников основной школы по литературе», Дрофа,2001 г.)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 целью формирования положительной мотивации к изучению родного языка, являющегося основным средством общения и важнейшим условием получения образования, увеличивается количество часов на изучение русского языка и литературы, что, в свою очередь, будет способствовать эффективной реализации государственной программы поддержки русского языка. 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еподавание русского языка и литературы в классах возрастной нормы </w:t>
      </w:r>
      <w:r>
        <w:rPr/>
        <w:t>организуется по следующей сетке часов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4"/>
        <w:gridCol w:w="1174"/>
        <w:gridCol w:w="1173"/>
        <w:gridCol w:w="1173"/>
        <w:gridCol w:w="1174"/>
        <w:gridCol w:w="1174"/>
        <w:gridCol w:w="1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лассах выравнивания преподавание русского языка и литературы осуществляется следующим образом: 5 кл. – 11 час., 7 кл. – 6 час., 8 кл. – 5 час., 9 кл. – 5 часов.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а счет компонента образовательного учреждения с целью усиления преподавания практической части курса русского языка введены дополнительно : в 7 «А» - 0.5 часа. 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5 классе за счет компонента образовательного учреждения введен третий час на изучение литературы в целях формирования общей культуры учащихся, совершенствования навыков чтения.</w:t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таршей школе (в 10, 11 классах) дополнительно к часам, определённым федеральным компонентом базисного учебного плана, за счёт компонента образовательного учреждения выделено дополнительно по 1 часу на изучение курса русского языка с целью успешной подготовки учащихся к ЕГЭ по предмету. 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Программно - методическое обеспечение по русскому язы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сновной школе выделяются две законченные линии параллельных учебников, каждая из которых ориентирована на программу, разработанную соответствующими авторскими коллективами.</w:t>
      </w:r>
    </w:p>
    <w:p>
      <w:pPr>
        <w:pStyle w:val="Normal"/>
        <w:spacing w:lineRule="auto" w:line="240" w:before="300" w:after="0"/>
        <w:ind w:firstLine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грамма «Русский язык». 5-9 классы (Т.А.Ладыженская, М.Т. Баранов и др.). Изучение данной программы рассчитано: в 5-6 кл. – на 204 ч., в 7 кл.- на 170 ч. в каждом классе, в 8 кл.- на 102 ч., в 9 кл.- на 68 ч. ( всего 748 ч.)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2393"/>
        <w:gridCol w:w="24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 и д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– 20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uto" w:line="240" w:before="30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данной программе в 2011/ 2012 учебном году будет осуществляться только в 8 «Б» классе (классе выравнивания).</w:t>
      </w:r>
    </w:p>
    <w:p>
      <w:pPr>
        <w:pStyle w:val="Normal"/>
        <w:spacing w:lineRule="auto" w:line="240" w:before="300" w:after="0"/>
        <w:ind w:firstLine="86"/>
        <w:jc w:val="both"/>
        <w:rPr/>
      </w:pPr>
      <w:r>
        <w:rPr>
          <w:color w:val="000000"/>
          <w:sz w:val="24"/>
          <w:szCs w:val="24"/>
        </w:rPr>
        <w:t>Программа «Русский язык». 5-9 классы (М.М. Разумовская, С.И. Львова  и др.)  «Дрофа», 2006г. Характеризуется усилением речевой направленности курса русского языка, расширением понятийной основы обучения связной речи. Теория приближена к потребностям практики. Программа рассчитана: 5-6 кл.- на204 ч.,  в 7 кл.- на 170 ч., в 8 кл. -на 102 ч., в 9 кл.- на 68 ч. (всего 748</w:t>
      </w:r>
      <w:r>
        <w:rPr/>
        <w:t xml:space="preserve"> ч.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34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5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–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–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–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–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-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30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грамма  по русскому языку для 10-11 классов общеобразовательных учреждений (сост. Рыбченкова Л.М.) рассчитана на 1 и 2 ч. в неделю. В качестве учебника используется учебное пособие для 10-11 кл. общеобразовательных учреждений(2006г. изд.) А.И. Власенкова и Л.М. Рыбченковой «Русский язык. Грамматика. Текст. Стили речи». Данное пособие дает возможность учащимся повторить курс русского языка и овладеть основам  лингвистического анализа художественного текста. </w:t>
      </w:r>
    </w:p>
    <w:p>
      <w:pPr>
        <w:pStyle w:val="Normal"/>
        <w:spacing w:lineRule="auto" w:line="240" w:before="30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 классе введен факультатив «Культура общения и речь» (автор - Л.П.Романова), в 11 классе -  «Культура русской речи» (автор - Мурашов А.А.) с целью углубления знаний и развития мышления, развития коммуникативной и культуроведческой компетенций учащихся, формирования интереса к предмету, подготовки к поступлению в ВУЗ.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В 9 – х классах введен элективный курс, опубликованный в сборнике ВИПКРО (2005 год),  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Романовой Л.П. «Культура общения и речь» (курс рассчитан на 34 учебных часа в год).  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подавание литературы осуществляется по  программе «Литература» 5 – 11 классы (под ред. Т.Ф.Курдюмовой, «Дрофа», 2008</w:t>
      </w:r>
      <w:r>
        <w:rPr/>
        <w:t xml:space="preserve"> год). (680 ч.)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02"/>
        <w:gridCol w:w="2410"/>
        <w:gridCol w:w="314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– 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– 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– 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 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30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литературы в старшей школе используется УМК Д</w:t>
      </w:r>
      <w:r>
        <w:rPr>
          <w:spacing w:val="-2"/>
          <w:sz w:val="24"/>
          <w:szCs w:val="24"/>
        </w:rPr>
        <w:t xml:space="preserve">емидовой Н.А., Колокольцева Е.Н., Курдюмовой Т.Ф. и </w:t>
      </w:r>
      <w:r>
        <w:rPr>
          <w:spacing w:val="-1"/>
          <w:sz w:val="24"/>
          <w:szCs w:val="24"/>
        </w:rPr>
        <w:t>др. под ред. Курдюмовой Т.Ф. «Литература», 10, 11 классы, «Дрофа», 2008.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курсе литературы  интегрированно  в 5-8 кл. изучаются вопросы Международного гуманитарного права по сборникам «Вокруг тебя - мир».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образования, обеспечивающее достижение базового уровня по иностранным языкам, соответствует компонентам коммуникативной компетенции.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sz w:val="24"/>
          <w:szCs w:val="24"/>
        </w:rPr>
        <w:t xml:space="preserve">В шко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кл. – 3 ч. в неделю) основная задача – последовательное развитие у школьников всех составляющих коммуникативной компетенции. На завершающем этап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в 2 ч. в неделю в общеобразовательных классах.</w:t>
      </w:r>
    </w:p>
    <w:p>
      <w:pPr>
        <w:pStyle w:val="Normal"/>
        <w:spacing w:lineRule="auto" w:line="240" w:before="3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о-методическим обеспечением преподавания иностранного языка являются: </w:t>
      </w:r>
    </w:p>
    <w:p>
      <w:pPr>
        <w:pStyle w:val="Normal"/>
        <w:numPr>
          <w:ilvl w:val="0"/>
          <w:numId w:val="23"/>
        </w:numPr>
        <w:spacing w:lineRule="auto" w:line="240" w:before="300" w:after="0"/>
        <w:jc w:val="both"/>
        <w:rPr/>
      </w:pPr>
      <w:r>
        <w:rPr>
          <w:sz w:val="24"/>
          <w:szCs w:val="24"/>
        </w:rPr>
        <w:t>Примерные программы основного общего образования М.Дрофа, 2005 г.;</w:t>
      </w:r>
    </w:p>
    <w:p>
      <w:pPr>
        <w:pStyle w:val="Normal"/>
        <w:numPr>
          <w:ilvl w:val="0"/>
          <w:numId w:val="23"/>
        </w:numPr>
        <w:spacing w:lineRule="auto" w:line="240"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и, рекомендованные Министерством образования РФ:</w:t>
      </w:r>
    </w:p>
    <w:p>
      <w:pPr>
        <w:pStyle w:val="Normal"/>
        <w:spacing w:lineRule="auto" w:line="240" w:before="300" w:after="0"/>
        <w:ind w:left="360" w:hanging="0"/>
        <w:jc w:val="both"/>
        <w:rPr/>
      </w:pPr>
      <w:r>
        <w:rPr>
          <w:b/>
          <w:sz w:val="24"/>
          <w:szCs w:val="24"/>
        </w:rPr>
        <w:t>Английский язы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300" w:after="0"/>
        <w:ind w:left="360" w:hanging="0"/>
        <w:jc w:val="both"/>
        <w:rPr/>
      </w:pPr>
      <w:r>
        <w:rPr/>
        <w:t>Общеобразовательная школа.</w:t>
      </w:r>
    </w:p>
    <w:tbl>
      <w:tblPr>
        <w:tblW w:w="99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3"/>
        <w:gridCol w:w="2463"/>
        <w:gridCol w:w="249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5 - 6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8,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30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300" w:after="0"/>
        <w:ind w:left="360" w:hanging="0"/>
        <w:jc w:val="both"/>
        <w:rPr/>
      </w:pPr>
      <w:r>
        <w:rPr>
          <w:b/>
          <w:sz w:val="24"/>
          <w:szCs w:val="24"/>
        </w:rPr>
        <w:t>Немецкий язы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3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школа.</w:t>
      </w:r>
    </w:p>
    <w:tbl>
      <w:tblPr>
        <w:tblW w:w="99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нникова Л.М., Садомова Л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Артемова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нникова Л.М., Картова А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Каплина О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Воронина, И.В.Карел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10, 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uto" w:line="240" w:before="3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ий язык.</w:t>
      </w:r>
    </w:p>
    <w:p>
      <w:pPr>
        <w:pStyle w:val="Normal"/>
        <w:spacing w:lineRule="auto" w:line="240" w:before="3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школа.</w:t>
      </w:r>
    </w:p>
    <w:tbl>
      <w:tblPr>
        <w:tblW w:w="99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Береговской Э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.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а Н.А., Шашурина А.Ю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.  6-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игорьева Е.Я., Горбачева Е.Ю. Лисенко М.Р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.  10-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39" w:before="200" w:after="0"/>
        <w:ind w:left="3200" w:right="32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область «Математика».</w:t>
      </w:r>
    </w:p>
    <w:p>
      <w:pPr>
        <w:pStyle w:val="Normal"/>
        <w:spacing w:lineRule="auto" w:line="240" w:before="240" w:after="0"/>
        <w:ind w:right="14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математического образования в системе общего среднего образования определяется практической значимостью математики, ее возможностями в развитии и формировании мышления человека, ее вкладом в создание представлении о научном методе познания действительности. Основной особенностью развития системы школьного математического образования является ориентация на дифференциацию обучения математике, позволяющая обеспечивать базовую математическую подготовку и удовлетворить потребность учащихся, проявляющих интерес и способности к математике.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/>
      </w:pPr>
      <w:r>
        <w:rPr/>
        <w:t>Преподавание предмета математики осуществляется в соответствии с письмом департамента образования от 13.07.2010 № ДО-3389-02-07 «О преподавании учебного предмета «Математика» в общеобразовательных учреждениях Владимирской области на период до 2012 года».</w:t>
      </w:r>
    </w:p>
    <w:p>
      <w:pPr>
        <w:pStyle w:val="Normal"/>
        <w:spacing w:lineRule="auto" w:line="240" w:before="240" w:after="0"/>
        <w:ind w:right="14" w:firstLine="220"/>
        <w:jc w:val="center"/>
        <w:rPr/>
      </w:pPr>
      <w:r>
        <w:rPr/>
        <w:t>Основная школа.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5"/>
        <w:gridCol w:w="344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 в недел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в учебном году</w:t>
            </w:r>
          </w:p>
        </w:tc>
      </w:tr>
      <w:tr>
        <w:trPr>
          <w:trHeight w:val="30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170 часов</w:t>
            </w:r>
          </w:p>
        </w:tc>
      </w:tr>
      <w:tr>
        <w:trPr>
          <w:trHeight w:val="31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170 часов</w:t>
            </w:r>
          </w:p>
        </w:tc>
      </w:tr>
      <w:tr>
        <w:trPr>
          <w:trHeight w:val="10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3часа в неделю.Всего:102 часа              геометрия:2часа в неделю.Всего:68 часов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3часа в неделю.Всего:102 часа              геометрия:2часа в неделю.Всего:68 часов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3часа в неделю.Всего:102 часа              геометрия:2часа в неделю.Всего:68 часов.</w:t>
            </w:r>
          </w:p>
        </w:tc>
      </w:tr>
    </w:tbl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9 классах  введены следующие элективные курс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 «Решение задач на построение » автор учитель математики СОШ№8 Кормнова Л.А. , г. Ковров ,</w:t>
      </w:r>
      <w:r>
        <w:rPr/>
        <w:t xml:space="preserve"> сай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ipkro</w:t>
      </w:r>
      <w:r>
        <w:rPr/>
        <w:t xml:space="preserve">. </w:t>
      </w:r>
      <w:r>
        <w:rPr>
          <w:lang w:val="en-US"/>
        </w:rPr>
        <w:t>Wladimi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sz w:val="24"/>
          <w:szCs w:val="24"/>
        </w:rPr>
        <w:t xml:space="preserve">« Математика в образах» автор учитель математики СОШ№ 40 В.А. Дерова ,, </w:t>
      </w:r>
      <w:r>
        <w:rPr/>
        <w:t xml:space="preserve"> сай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ipkro</w:t>
      </w:r>
      <w:r>
        <w:rPr/>
        <w:t xml:space="preserve">. </w:t>
      </w:r>
      <w:r>
        <w:rPr>
          <w:lang w:val="en-US"/>
        </w:rPr>
        <w:t>Wladimi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240" w:after="0"/>
        <w:ind w:right="1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лассах выравнивания число часов в неделю распределено следующим образом: </w:t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5класс-6 часов ; 7, 8, 9 класс-5 часов</w:t>
      </w:r>
    </w:p>
    <w:p>
      <w:pPr>
        <w:pStyle w:val="Normal"/>
        <w:spacing w:lineRule="auto" w:line="240" w:before="240" w:after="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:  </w:t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граммы для общеобразовательных учреждений ,школ, гимназий, лицеев: математика 5-11кл.,   изд. «Дрофа» ,2007 г.</w:t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комплексы, используемые в основной школе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, состав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издания, пригодные для исполь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А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5,6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7 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7,8,9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– 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7-9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А.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7-9 к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мина Н. 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6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Ассоциация 21 век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9 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немозина»</w:t>
            </w:r>
          </w:p>
        </w:tc>
      </w:tr>
    </w:tbl>
    <w:p>
      <w:pPr>
        <w:pStyle w:val="Normal"/>
        <w:spacing w:lineRule="auto" w:line="240" w:before="24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лассов выравнивания по алгебре используется УМК Макарычева Ю.Н. и др.</w:t>
      </w:r>
    </w:p>
    <w:p>
      <w:pPr>
        <w:pStyle w:val="Normal"/>
        <w:spacing w:lineRule="auto" w:line="240" w:before="240" w:after="0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туп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ение математике в старшей школе предусматривает базовый уровень подготовки. Для изучения математики на базовом уровне в 10-11 классах отводится 4 часа в неделю. При этом предполагается построение курса в форме последовательных тематических блоков с чередованием материала по алгебре , анализу , дискретной математике , геометрии . Примерная программа рассчитана на 280  учебных часов . В целях успешной подготовки учащихся к сдаче единого государственного экзамена по математике выделен на изучение предмета дополнительный час из компонента образовательного  учреждения , а также в учебный план включен факультативный  курс « миРешение задач с параметрами» ( автор Ромашко В.Д. , сайт   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 :\\ </w:t>
      </w:r>
      <w:r>
        <w:rPr>
          <w:color w:val="000000"/>
          <w:sz w:val="24"/>
          <w:szCs w:val="24"/>
          <w:lang w:val="en-US"/>
        </w:rPr>
        <w:t>pedsovet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\ ), направленные на подготовку учащихся к сдаче ЕГЭ.</w:t>
      </w:r>
    </w:p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бщеобразовательный курс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асов в недел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в учебном г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>Алгебра и начала анализа : 2,5 часа в неделю. Всего: 85 часов.                                            Геометрия: 1,5 часа в неделю.                           Всего: 51 ча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>Алгебра и начала анализа : 2,5 часа в неделю. Всего: 85 часов.                                            Геометрия: 1,5 часа в неделю.                           Всего:51 час.</w:t>
            </w:r>
          </w:p>
        </w:tc>
      </w:tr>
    </w:tbl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УМК, которые используются:</w:t>
      </w:r>
    </w:p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10-11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10-11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240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ариативная часть базисного учебного плана сформирована за счет факультативных занятий и спецкурсов по математике, способствующих углублению знаний развитию мышления учащихся, формированию интереса к предмету, подготовке к ГИА и ЕГЭ, овладению навыками исследовательской работы по предмету.</w:t>
      </w:r>
    </w:p>
    <w:p>
      <w:pPr>
        <w:pStyle w:val="Normal"/>
        <w:spacing w:lineRule="auto" w:line="240"/>
        <w:ind w:right="19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</w:rPr>
        <w:t>Факультативные курсы: «Избранные вопросы математики»,7 кл.,</w:t>
      </w:r>
      <w:r>
        <w:rPr>
          <w:color w:val="000000"/>
          <w:sz w:val="24"/>
          <w:szCs w:val="24"/>
        </w:rPr>
        <w:t xml:space="preserve"> сборник ВИПКРО , 2008 г.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урс информатики является компонентом образовательной области «Математика». Преподавание курса информатики регламентируется </w:t>
      </w:r>
      <w:r>
        <w:rPr/>
        <w:t>п</w:t>
      </w:r>
      <w:r>
        <w:rPr>
          <w:sz w:val="24"/>
          <w:szCs w:val="24"/>
        </w:rPr>
        <w:t>исьмом Департамента образования от 30.08.2007 № ДО -  3582 – 02 – 07 «О преподавании учебного предмета Информатика и ИКТ в 2007/2008 учебном году».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учение курса информатики в школе преследует две цели: общеобразовательную и прикладную. Изучение информатики осуществляется следующим образом: 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амостоятельный учебный предмет «Информатика и ИКТ» вводится в 5, 6 классах в объеме 35 часов ( по 1 часу в неделю ) за счет компонента образовательного учреждения .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амостоятельный учебный предмет федерального компонента государственного образовательного стандарта общего образования «Информатика и ИКТ» вводится в 8 классе в объеме 35 часов, в 9 классе – в объёме 70 часов.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ршей школе изучение предмета « Информатика и ИКТ» представлено в объеме 105 часов  за 2 года обучения : 10 класс-1 час в неделю ; 11 класс- 2 часа в неделю (в 11 классе изучение предмета расширено на 1 час за счёт компонента образовательного учреждения).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граммно - методическое обеспечение курса информатики: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5,6, 8,9а классах используется программа автора И. Г. Семакина и соответствующий УМК. Семакин И. Г. и др. « Информатика и ИКТ. 8 кл.», 2006г., изд. «БИНОМ» . 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еподавания базового уровня информатики и ИКТ на старшей ступени руководствуются примерной программой по предмету и используется УМК Семакина И. Г.</w:t>
      </w:r>
    </w:p>
    <w:p>
      <w:pPr>
        <w:pStyle w:val="Normal"/>
        <w:spacing w:lineRule="auto" w:line="240" w:before="240" w:after="0"/>
        <w:ind w:left="3198" w:right="29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Образовательная область «Обществознани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область «Обществознание» включает в себя  следующие предметы: история, география, обществознание, экономика. Объединяющей их целью является: обогащение социального опыта учащегося через создание условий для самореализации, через формирование знаний о человеке, природе и обществе, их взаимоотношениях и взаимовлиянии, через создание у учащихся целостного представления о Земле как планете Людей, о роли и месте отдельно взятой личности, края, государства России в данном сообществе людей; воспитание толерантности к другим культурам, развитие у учащихся различных способов познавательной деятельности. </w:t>
      </w:r>
    </w:p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>Приоритетной целью изучения истории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Normal"/>
        <w:spacing w:lineRule="auto" w:line="240" w:before="240" w:after="0"/>
        <w:ind w:right="40" w:firstLine="2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40" w:firstLine="220"/>
        <w:jc w:val="center"/>
        <w:rPr/>
      </w:pPr>
      <w:r>
        <w:rPr>
          <w:b/>
          <w:color w:val="000000"/>
          <w:sz w:val="24"/>
          <w:szCs w:val="24"/>
        </w:rPr>
        <w:t>Структура исторического и обществоведческ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right="40" w:first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истории осуществляется в соответствии с письмом Департамента образования от 03.03.2008 № ДО – 935 – 02 – 07 «Об организации изучения истории в учреждениях общего образования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2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ур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омплек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едевтический модуль (Что изучает история) - 10 часов. Всеобщая история (История древнего мира) - 60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ков А.Н. «История: введение в историю», 5 класс, «Вентана – граф», 2009 г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Вигасин, Г.И.Годер, И.С.Свенцицкая «История Древнего мира» 5 кл.  Просвещение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>Всеобщая история (История средних веков с древнейших времён до конца 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века) (30 часов). </w:t>
            </w:r>
          </w:p>
          <w:p>
            <w:pPr>
              <w:pStyle w:val="Normal"/>
              <w:spacing w:lineRule="auto" w:line="240" w:before="240" w:after="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России (с древнейших времен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ека.(40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ибалова Е.В., Донской Г.И. «История средних веков» Просвещение,2007г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 «История России» 6 кл.  Просвещение. 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общая история (История нового времени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>в.в.)  (24 часа)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я России (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>века) (46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Ю., П.А.Баранов, Л.М.Ванюшкина «Всеобщая  история. История нового времени» 7 кл Просвещение. 2008г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илов А.А., Косулина Л.Г. «История России» 7 кл.  Просвещение.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общая история (История нового времени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 -  начало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) (24 часа)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(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 – начало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) (46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, П.А.Баранов, Л.М.Ванюшкина «Всеобщая  история. История нового времени» 8 кл Просвещение. 2005 - 2008г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илов А.А., Косулина Л.Г. «История России» 8 кл.  Просвещение. 2006 - 2008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общая история (Новейшая и современная история) (24 часа)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я России (Новейшая и современная история) (46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гладин Н.В. «Всеобщая история. Новейшая история» 9 класс. «Русское слово» 2006 – 2008 г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, Брандт М.Ю. «История России» 9 кл.  Просвещение. 2006 – 2008 г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гладин Н.В., Минаков СТ., Козленко СИ. и др. «</w:t>
            </w:r>
            <w:r>
              <w:rPr>
                <w:sz w:val="24"/>
                <w:szCs w:val="24"/>
              </w:rPr>
              <w:t>История России» 9 класс «Русское слово» 2006 – 2008 г.</w:t>
            </w:r>
          </w:p>
        </w:tc>
      </w:tr>
    </w:tbl>
    <w:p>
      <w:pPr>
        <w:pStyle w:val="Normal"/>
        <w:spacing w:lineRule="auto" w:line="240" w:before="240" w:after="0"/>
        <w:ind w:right="4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егионального компонента неотъемлемой частью курса истории России является история Владимирского края, которая изучается самостоятельным курсом по программе Е.М.Петровичевой , ВИПКРО, 2007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9 – х классах введён элективный курс «Международное гуманитарное право как отрасль международного права» (Фадеева О.Н., 2006 год, г. Муром)</w:t>
      </w:r>
    </w:p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 обучения используется следующе</w:t>
      </w:r>
      <w:r>
        <w:rPr/>
        <w:t xml:space="preserve">е учебно-методическое обеспечение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7"/>
        <w:gridCol w:w="1173"/>
        <w:gridCol w:w="1266"/>
        <w:gridCol w:w="4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 (с древнейших времен до середины 19 века) (24 часа). История России (с древнейших времен до середины 19 в.).(46 час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адин Н.В., Симония Н.А. «Всеобщая история». 10 класс. «Русское слово», 2006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А.Н., Боханов А.Н. «История России». 10 класс. «Русское слово», 2006 год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общая история  (24 часа) (2 половин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. - начало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). История России (2 половин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- начало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) (</w:t>
            </w:r>
            <w:r>
              <w:rPr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color w:val="000000"/>
                <w:sz w:val="24"/>
                <w:szCs w:val="24"/>
              </w:rPr>
              <w:t xml:space="preserve"> час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В. Загладин «Всеобщая история », 11 кл., «Русское слово», 2006г.                        Загладин Н. В., Козленко С. И. «История России» 11 кл., «Русское слово», 2006 г.</w:t>
            </w:r>
          </w:p>
        </w:tc>
      </w:tr>
    </w:tbl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>В целях удовлетворения образовательных потребностей учащихся, подготовки их к ЕГЭ по истории и обществознания, в 11 классе введен факультатив  «Основы политологии» (автор Барышникова Э.В.). Программа курса утверждена экспертным советом ВИПКРО.</w:t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примерные программы по обществознанию в основной и средней школе, рекомендованные МО РФ (М.,Дрофа,2005г.)</w:t>
      </w:r>
    </w:p>
    <w:p>
      <w:pPr>
        <w:pStyle w:val="Normal"/>
        <w:spacing w:lineRule="auto" w:line="240" w:before="240" w:after="0"/>
        <w:ind w:right="40"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0"/>
        <w:ind w:right="40" w:firstLine="220"/>
        <w:jc w:val="center"/>
        <w:rPr/>
      </w:pPr>
      <w:r>
        <w:rPr>
          <w:color w:val="000000"/>
          <w:sz w:val="24"/>
          <w:szCs w:val="24"/>
        </w:rPr>
        <w:t>Учебно-методическое обеспечение курса «О</w:t>
      </w:r>
      <w:r>
        <w:rPr/>
        <w:t>бществознание»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ная лите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класс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Виноградова Н.Ф., Городецкая Н.И. и др. «Обществознание». 6 класс. «Просвещение» 2008 - 2011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.  «Обществознание». 7 класс. «Просвещение» 2008 - 20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Иванова Л.Ф., Матвеев А.И. Обществознание. 8-9 кл. Просвещение. 2010- 2011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Иванова Л.Ф., Матвеев А.И Обществознание. 8-9 кл. Просвещение. 2010 - 2011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70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Лазебникова А.Ю., Иванова Л.Ф.  Обществознание.  10 кл. Просвещение 2006-2011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70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Лазебникова А.Ю., Иванова Л.Ф.  Обществознание.  10 кл. Просвещение 2006-2011 г.</w:t>
            </w:r>
          </w:p>
        </w:tc>
      </w:tr>
    </w:tbl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>С целью обеспечения преемственности учебных программ в 5а, 6а классах, завершившем изучение регионального курса «Наш край» в начальной школе, за счёт компонента образовательного учреждения выделяется 1 час учебного времени в неделю на изучение курса «Основы православной культуры».</w:t>
      </w:r>
    </w:p>
    <w:p>
      <w:pPr>
        <w:pStyle w:val="Normal"/>
        <w:spacing w:lineRule="auto" w:line="240" w:before="240" w:after="0"/>
        <w:ind w:left="3198" w:right="29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color w:val="000000"/>
          <w:sz w:val="24"/>
          <w:szCs w:val="24"/>
        </w:rPr>
        <w:t>География</w:t>
      </w:r>
      <w:r>
        <w:rPr>
          <w:color w:val="000000"/>
          <w:sz w:val="24"/>
          <w:szCs w:val="24"/>
        </w:rPr>
        <w:t xml:space="preserve"> – общеобразовательный предмет. Количество недельных часов на ее изучение в 6-9 классах всех типов школ и классов –  2 часа  в неделю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4"/>
          <w:szCs w:val="24"/>
        </w:rPr>
        <w:t>На изучение «Экономической и социальной географии мира» отводится 68 часов : в 10 и 11 кл. по 1 часу в неделю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3"/>
        <w:gridCol w:w="57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на кур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урс физической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География»  (базовый и профильный уровни) Е. М. Домогацких, Н. И. Алексеевский, 6 класс, Москва : 000 « ТИД. « Русское слово- РС» , 2009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для 7 класса в 2 частях , Е. М. Домогацких, Н. И. Алексеевский, 2009 год</w:t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России. Природа.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8 класс, Е. М. Домогацких, Н. И. Алексеевский, 2009 год</w:t>
            </w:r>
          </w:p>
        </w:tc>
      </w:tr>
      <w:tr>
        <w:trPr>
          <w:trHeight w:val="1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России. 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хозяйство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9 класс, Е. М. Домогацких, Н. И. Алексеевский, 2009 год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 В курсе «География России» обязательно изучается тема «География Владимирской области» - 20 часов. Этот блок обеспечен полным УМК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Владимирской области. Население и хозяйство. Карлович И.А., Левицкая А.И., Карлович И.Е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Владимирской области. Природа. Карлович И.А., Левицкая А.И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материалы по географии Владимирской области для учащихся 8-9 классов. С комплектом контурных карт Кузнецов В.В., Гаврилов О.В., Дубин О.Б., Серегин П.А. М.СпортАкадемПресс,2000-24с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области изучается в 8 классе в конце изучения природы России, в 9 классе в конце изучения населения и хозяйства России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и социальная географ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10 класс , Е. М. Домогацких, Н. И. Алексеевский, 2011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и социальная географ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11 класс , В.П.Максаковский 2008-2011 год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9-х классах введен элективный курс  « Владимироведение» автор В.И. Пахомова ,</w:t>
      </w:r>
      <w:r>
        <w:rPr/>
        <w:t xml:space="preserve"> сай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iki</w:t>
      </w:r>
      <w:r>
        <w:rPr/>
        <w:t xml:space="preserve">. </w:t>
      </w:r>
      <w:r>
        <w:rPr>
          <w:lang w:val="en-US"/>
        </w:rPr>
        <w:t>Vladimir</w:t>
      </w:r>
      <w:r>
        <w:rPr/>
        <w:t>.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Образовательная область</w:t>
      </w:r>
    </w:p>
    <w:p>
      <w:pPr>
        <w:pStyle w:val="FR1"/>
        <w:spacing w:before="3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«Е</w:t>
      </w:r>
      <w:r>
        <w:rPr>
          <w:rFonts w:cs="Times New Roman" w:ascii="Times New Roman" w:hAnsi="Times New Roman"/>
          <w:b/>
          <w:color w:val="000000"/>
        </w:rPr>
        <w:t>стествознание</w:t>
      </w:r>
      <w:r>
        <w:rPr>
          <w:rFonts w:cs="Times New Roman" w:ascii="Times New Roman" w:hAnsi="Times New Roman"/>
          <w:b/>
          <w:color w:val="000000"/>
          <w:lang w:val="ru-RU"/>
        </w:rPr>
        <w:t>».</w:t>
      </w:r>
    </w:p>
    <w:p>
      <w:pPr>
        <w:pStyle w:val="Normal"/>
        <w:spacing w:lineRule="auto" w:line="240" w:before="1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область «Естествознание» решает задачу формирования естественнонаучной картины мира как основы общечеловеческой культуры и развития естественнонаучного мировоззрения.</w:t>
      </w:r>
    </w:p>
    <w:p>
      <w:pPr>
        <w:pStyle w:val="Normal"/>
        <w:spacing w:lineRule="auto" w:line="240" w:before="1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реализуется в школе в рамках концентрической модели естественнонаучного образования с использованием учебно-методических комплексов:</w:t>
      </w:r>
    </w:p>
    <w:p>
      <w:pPr>
        <w:pStyle w:val="Normal"/>
        <w:spacing w:lineRule="auto" w:line="240" w:before="1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2"/>
        <w:gridCol w:w="2702"/>
        <w:gridCol w:w="2504"/>
        <w:gridCol w:w="25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курсы основной школ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сновного общего образования по природоведению (А.А.Плешаков, Сонин Н.И.)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оведение», Плешаков А.А, Сонин Н.И., «Дрофа»,2008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/ автор – сост. Г.М.Пальдяева . – М.: Дрофа, 2010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» Пасечник В.В М., Дрофа. 2006-2011г.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 . Физика. Астрономия.  7-11 кл. ,авторы Гутник Е. М., Перышкин А.В. – М.: Дрофа , 2009г.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Физика» Перышкин А.В., Дрофа, 2010-2011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, созданных под руководством В. В. Пасечника/ автор – сост. Г.М.Пальдяева. – М.: Дрофа, 2010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Биология» Латюшин В.В., Шапкин В.А. М., Дрофа, 2006-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 . Физика. Астрономия.  7-11 кл. ,авторы Гутник Е. М., Перышкин А.В. – М.: Дрофа , 2009г.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Физика» Перышкин А.В., Дрофа, 2010 - 2011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7 год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Химия-8» Габриелян О.С. ,М. Дрофа,2007-2011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/ автор – сост. Г.М.Пальдяева . – М.: Дрофа, 2010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иология» Д. В.Колесов, Р.Д.Маш,, Беляев И.Н., «Дрофа»,2006-2011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 . Физика. Астрономия.  7-11 кл. ,авторы Гутник Е. М. , Перышкин А.В. – М.: Дрофа , 2009г.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Физика» Перышкин А.В.,Гутник Е. М.,  Дрофа, 2010-201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7 год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имия-9» Габриелян О.С., М. Дрофа,2007-1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/ автор – сост. Г.М.Пальдяева . – М.: Дрофа, 2010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Биология»    Каменский А.А., Криксунов Е.А., Пасечник В.В. М., Дрофа, 2006-2011г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198" w:hanging="0"/>
        <w:jc w:val="both"/>
        <w:rPr/>
      </w:pPr>
      <w:r>
        <w:rPr/>
        <w:t>Объем учебной нагрузки (недельной) по предметам образовательной области «Естествознание» в основной школе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>
          <w:trHeight w:val="2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исциплина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8 классе добавлен 1 час на изучение курса физики из компонента образовательного учреждения. Обоснование: необходимость увеличения количества часов на решение задач по темам «Тепловые явления» и «Законы постоянного тока», т.к. в старшей школе изучение этих тем предполагает сформированность этого навыка.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основного общего образования на изучение биологии в 6 классе отводится 35 часов и 35 часов добавляется из регионального компонента для организации изучения учащимися содержания образования краеведческой направленности.  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е  выравнивания 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9"/>
        <w:gridCol w:w="2066"/>
        <w:gridCol w:w="2068"/>
      </w:tblGrid>
      <w:tr>
        <w:trPr>
          <w:trHeight w:val="25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исциплина</w:t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развития познавательного интереса к предмету , подготовке к ГИА в 9 классе введен  элективный курс « Окислительно- восстановительные реакции» (автор Горбачева И. Е. , программа размещена на сайте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\\ 30 </w:t>
      </w:r>
      <w:r>
        <w:rPr>
          <w:color w:val="000000"/>
          <w:sz w:val="24"/>
          <w:szCs w:val="24"/>
          <w:lang w:val="en-US"/>
        </w:rPr>
        <w:t>krassn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edusit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с образовательной области «Естествознание» средней школ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9"/>
        <w:gridCol w:w="2702"/>
        <w:gridCol w:w="2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курс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. общеобразо вательны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: Физика 10-11 кл. Базовый уровень . В.А. Орлов , О. Ф. Кабардин и др., - М.: Дрофа , 2009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Тихомирова, Б.М.Яворский, Физика 10 класс (базовый уровень) М., «Мнемозина» , 2008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7 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Химия» Габрилян О.С. и др. (базовый уровень) М.: « «Дрофа»,2007-2011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. – М.: Дрофа, 2010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Общая биология-10-11»  Каменский А. А, Криксунов Е. А., Пасечник В. В, М., «Дрофа»,2006-2011 г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. общеобразо вательны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: Физика 10-11 кл. Базовый уровень . В.А. Орлов , О. Ф. Кабардин и др., - М.: Дрофа , 2009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енштейн Л.Э., Дик Ю.И. Физика (базовый уровень) 11 класс «Илекса», 20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7 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имия» Габрилян О.С. и др. (базовый уровень) М.: «Дрофа»,2007-2011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. – М.: Дрофа, 2010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ая биология-10-11» »  Каменский А. А, Криксунов Е. А., Пасечник В. В, М., «Дрофа»,2006-2011 г.</w:t>
            </w:r>
          </w:p>
        </w:tc>
      </w:tr>
    </w:tbl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/>
      </w:pPr>
      <w:r>
        <w:rPr/>
        <w:t xml:space="preserve">    </w:t>
      </w:r>
      <w:r>
        <w:rPr/>
        <w:t>Объем учебной нагрузки (недельной) с учетом вариантов построения учебных планов:</w:t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89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исциплина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. образов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 образов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 целью удовлетворения образовательных потребностей учащихся, подготовки их к ЕГЭ, введены следующие факультативные курсы:</w:t>
      </w:r>
    </w:p>
    <w:p>
      <w:pPr>
        <w:pStyle w:val="Normal"/>
        <w:spacing w:lineRule="auto" w:line="240"/>
        <w:ind w:right="198" w:hanging="0"/>
        <w:jc w:val="both"/>
        <w:rPr/>
      </w:pPr>
      <w:r>
        <w:rPr>
          <w:color w:val="000000"/>
          <w:sz w:val="24"/>
          <w:szCs w:val="24"/>
        </w:rPr>
        <w:t xml:space="preserve">«Решение задач по молекулярной биологии и генетике» (автор Маслак Е.Н., программа размещена на сайте 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 :\\ </w:t>
      </w:r>
      <w:r>
        <w:rPr>
          <w:color w:val="000000"/>
          <w:sz w:val="24"/>
          <w:szCs w:val="24"/>
          <w:lang w:val="en-US"/>
        </w:rPr>
        <w:t>pedsovet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\),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истематизация знаний по физике за курс средней школы» (программа курса разработана авторским коллективом творческой группы учителей физики г. Владимира при ГИМЦ) 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агается экологизация содержания традиционных учебных предметов как естественнонаучного, так и общественно-гуманитарного циклов, введение в систематические курсы вопросов по проблемам окружающей среды. </w:t>
      </w:r>
    </w:p>
    <w:p>
      <w:pPr>
        <w:pStyle w:val="FR1"/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Образовательная область</w:t>
      </w:r>
    </w:p>
    <w:p>
      <w:pPr>
        <w:pStyle w:val="FR1"/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«Искусство»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цепция художественного образования определяет в качестве ведущей цели усиление роли культуры и искусства в общем образовании. Программы образовательной области «Искусство» имеют единую цель – формирование образного, художественного познания мира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еподавания изобразительного искусства: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звитие художественно – творческих способностей учащихся, эмоционально – эстетического восприятия действительности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оспитание культуры восприятия произведений изобразительного, декоративно – прикладного искусства, архитектуры и дизайна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своение знаний об изобразительном искусстве как способе эмоционально – практического освоения окружающего мира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владение практическими умениями и навыками художественной деятельности, изображения на плоскости и в объёме (с натуры, по памяти, представлению, воображению)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Формирование устойчивого интереса к изобразительному искусству, способности воспринимать его исторические и национальные корни.</w:t>
      </w:r>
    </w:p>
    <w:p>
      <w:pPr>
        <w:pStyle w:val="Normal"/>
        <w:spacing w:lineRule="auto" w:line="240"/>
        <w:ind w:right="198" w:firstLine="360"/>
        <w:jc w:val="both"/>
        <w:rPr/>
      </w:pPr>
      <w:r>
        <w:rPr>
          <w:color w:val="000000"/>
          <w:sz w:val="24"/>
          <w:szCs w:val="24"/>
        </w:rPr>
        <w:t>На третьей ступени обучения (в 10 и 11 класс) преподавание предмета «Искусство» представлено «Мировой художественной культурой» по программе Предтеченской Л.М., Солодовниковой В.Н. (1 час в неделю за счёт компонента образовательного учреждения)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изобразительного искусства в 5 - 8 классах осуществляется по программе Б.М.Неменского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музыки в 5-8 классах осуществляется по программе Сергеевой Г.П., Критской Е.Д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9 классе в качестве обобщающего курса введён предмет МХК. </w:t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ind w:left="3200" w:right="320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color w:val="000000"/>
        </w:rPr>
        <w:t>Физическая культура.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хранения и укрепления здоровья школьников учебный предмет «Физическая культура» изучается с 1 по 11 класс. 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курса физической культуры регламентируется следующими документами:</w:t>
      </w:r>
    </w:p>
    <w:p>
      <w:pPr>
        <w:pStyle w:val="Normal"/>
        <w:spacing w:lineRule="auto" w:line="240"/>
        <w:rPr/>
      </w:pPr>
      <w:r>
        <w:rPr/>
        <w:t>1)Приказом Министерства образования и науки РФ №889 от30.08.2010 «О внесении изменений в федеральный БУП»,</w:t>
      </w:r>
    </w:p>
    <w:p>
      <w:pPr>
        <w:pStyle w:val="Normal"/>
        <w:spacing w:lineRule="auto" w:line="240"/>
        <w:jc w:val="both"/>
        <w:rPr/>
      </w:pPr>
      <w:r>
        <w:rPr/>
        <w:t>2)Письмом Министерства образования и науки РФ от 08 Октября 2010 г. N ИК-1494/19 "О введении третьего часа физической культуры" (с "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")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3)Письмом Департамента образования от 14.10.2010 № ДО- 4921-02-07 "О введении третьего часа физической культуры",</w:t>
      </w:r>
    </w:p>
    <w:p>
      <w:pPr>
        <w:pStyle w:val="Normal"/>
        <w:spacing w:lineRule="auto" w:line="240"/>
        <w:rPr/>
      </w:pPr>
      <w:r>
        <w:rPr/>
        <w:t xml:space="preserve">4)Письмом управления образования администрации г.Владимира от 09.11.2010 № 7001-15/6614 "О введении третьего часа физической культуры". 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званными документами, на изучение физической культуры добавлены учебные часы: в классах возрастной нормы  (5 ,6 , 7, 8 ,9, 10)  введен 3-й час физкультуры, что способствует повышению удельного веса и качества занятий физической культурой, а также усилению теоретической подготовки учащихся.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методическое обеспечение курса «Физическая культура»:</w:t>
      </w:r>
    </w:p>
    <w:p>
      <w:pPr>
        <w:pStyle w:val="Normal"/>
        <w:spacing w:lineRule="auto" w:line="240"/>
        <w:rPr/>
      </w:pPr>
      <w:r>
        <w:rPr/>
        <w:t>Лях В.И, Зданевич А.А. Комплексная программа физического воспитания учащихся: 1-11 классы. Просвещение. 2009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чебники</w:t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88"/>
        <w:gridCol w:w="1472"/>
        <w:gridCol w:w="3481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- 201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2006 – 2011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- 2011</w:t>
            </w:r>
          </w:p>
        </w:tc>
      </w:tr>
    </w:tbl>
    <w:p>
      <w:pPr>
        <w:pStyle w:val="Normal"/>
        <w:spacing w:lineRule="auto" w:line="240" w:before="240" w:after="0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истематизированный курс ОБЖ  изучается с 5 по 11 классы. Преподавание предмета   осуществляется по   </w:t>
      </w:r>
      <w:r>
        <w:rPr/>
        <w:t>Региональной программе по ОБЖ для общеобразовательных учреждений (информационный бюллетень № 7 , 2007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чебники</w:t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40"/>
        <w:gridCol w:w="3600"/>
      </w:tblGrid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– 2011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– 2011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– 2011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– 2011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– 2011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– 2011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6 - 20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0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м годовой учебной нагрузки с 5 по 8 классы – по 1 часу  в неделю, в10-11 классах по 2 часа. В 9 «А» классе, в связи с предпрофильной подготовкой, изучение курса ОБЖ осуществляется интегрированно с учебным предметом физическая культура (листы согласования прилагаются)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В школе 3 ступени преподавание курса ОБЖ регламентируется  п</w:t>
      </w:r>
      <w:r>
        <w:rPr/>
        <w:t>исьмом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.</w:t>
      </w:r>
    </w:p>
    <w:p>
      <w:pPr>
        <w:pStyle w:val="Normal"/>
        <w:spacing w:lineRule="auto" w:line="240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в конце учебного года с учащимися 10-х классов проводятся 5-ти дневные учебные сборы на базе воинских частей со стрельбой из военного оружия (совместный приказ Минобразования и Минобороны от 03,05,2001 г. № 203/1936).         В это время девушки под руководством  учителя биологии изучают основы медицинских знаний и оказания первой медицинской помощи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ind w:left="3200" w:right="320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lang w:val="ru-RU"/>
        </w:rPr>
        <w:t>«Технология»</w:t>
      </w:r>
    </w:p>
    <w:p>
      <w:pPr>
        <w:pStyle w:val="FR1"/>
        <w:spacing w:before="0" w:after="0"/>
        <w:ind w:left="0" w:right="320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сновная роль в технологической подготовке школьников отводится образовательной области «Технология», обеспечивающей подготовку школьников к трудовой деятельности в новых экономических условиях, воспитание и развитие инициативной, творческой личности, способной к самоопределению и самореализации в будущей профессиональной карьере.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 «Технология» включает три направления: обслуживающий, технический и сельскохозяйственный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1-2012 учебном году переходят на новый БУП 5, 6, 7, 8-е классы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ах  выравнивания (5-9 кл.) введен дополнительно 1 час трудового обучения. В 7 кл. на образовательную область «Технология» выделен дополнительный 1 час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9 классе 3 часа учебного предмета  « Технология» переданы в компонент образовательного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для организации предпрофильной подготовки обучающихс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На ступени основного общего образования на изучение технологии выделено следующее количество часов: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0"/>
        <w:gridCol w:w="1410"/>
        <w:gridCol w:w="1410"/>
        <w:gridCol w:w="1410"/>
        <w:gridCol w:w="1409"/>
        <w:gridCol w:w="1410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риантная ча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онент образовательного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Преподавание курса «Технология» обеспечивается следующими УМК, включающими в себя программу, учебники, рабочие тетради и методические пособ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рограммы:</w:t>
      </w:r>
    </w:p>
    <w:p>
      <w:pPr>
        <w:pStyle w:val="Style11"/>
        <w:numPr>
          <w:ilvl w:val="0"/>
          <w:numId w:val="9"/>
        </w:numPr>
        <w:rPr/>
      </w:pPr>
      <w:r>
        <w:rPr>
          <w:bCs/>
        </w:rPr>
        <w:t xml:space="preserve">Программа </w:t>
      </w:r>
      <w:r>
        <w:rPr/>
        <w:t>основного общего образования по направлению «Технология. Обслуживающий труд» 5-8 класс под редакцией Симоненко В.Д., издательский центр «Вентана-Граф», 2008</w:t>
      </w:r>
    </w:p>
    <w:p>
      <w:pPr>
        <w:pStyle w:val="Style11"/>
        <w:numPr>
          <w:ilvl w:val="0"/>
          <w:numId w:val="9"/>
        </w:numPr>
        <w:rPr/>
      </w:pPr>
      <w:r>
        <w:rPr>
          <w:bCs/>
        </w:rPr>
        <w:t xml:space="preserve">Программа </w:t>
      </w:r>
      <w:r>
        <w:rPr/>
        <w:t>основного общего образования по направлению «Технология. Технический труд» 5-8 класс под редакцией Симоненко В.Д., издательский центр «Вентана-Граф», 2008</w:t>
      </w:r>
    </w:p>
    <w:p>
      <w:pPr>
        <w:pStyle w:val="Style11"/>
        <w:ind w:left="1080" w:hanging="0"/>
        <w:rPr/>
      </w:pPr>
      <w:r>
        <w:rPr/>
        <w:t>(Технология: Программы начального и основного общего образования: Сборник. – М.: Вентана-Граф, 2008. - 192 с.)</w:t>
      </w:r>
    </w:p>
    <w:p>
      <w:pPr>
        <w:pStyle w:val="Normal"/>
        <w:ind w:left="720" w:firstLine="220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. Обслуживающий труд» 5-8 кл. под ред. Симоненко В.Д. – М.: Издат.центр «Вентана-Граф», 2009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ия. Технический труд» 5-8 кл. под ред. Симоненко В.Д. – М.: Издат.центр «Вентана-Граф», 2009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jc w:val="both"/>
        <w:rPr/>
      </w:pPr>
      <w:r>
        <w:rPr>
          <w:color w:val="000000"/>
          <w:sz w:val="24"/>
          <w:szCs w:val="24"/>
        </w:rPr>
        <w:t xml:space="preserve">В 10-11 кл. осуществляется профильная технологическая подготовка, в зависимости от характера образовательных потребностей учащихся и выбранного профиля обучения. Это обучение проводится на базе УПК. На область «Технология» в 10-11 кл. предусматривается 3 часа в неделю.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учение черчению осуществляется как при изучении технологии, так и в виде самостоятельного предмета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Цель курса черчения – научить школьников читать и выполнять чертежи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общить и расширить знания о геометрических фигурах и телах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звивать пространственные представления и воображения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бучить основным правилам и приёмам построения графических изображений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действовать привитию школьникам графической культуры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Научить пользоваться учебниками и справочными пособиями. </w:t>
      </w:r>
    </w:p>
    <w:p>
      <w:pPr>
        <w:pStyle w:val="Normal"/>
        <w:spacing w:lineRule="auto" w:line="218"/>
        <w:ind w:right="-197" w:hanging="0"/>
        <w:jc w:val="both"/>
        <w:rPr/>
      </w:pPr>
      <w:r>
        <w:rPr>
          <w:color w:val="000000"/>
          <w:sz w:val="24"/>
          <w:szCs w:val="24"/>
        </w:rPr>
        <w:t>Федеральным компонентом учебного плана предусмотрено выделение 1 часа на предмет черчение в 9 классе и 8 классе – 1 час за счёт компонента образовательного учреждения.</w:t>
      </w:r>
    </w:p>
    <w:p>
      <w:pPr>
        <w:pStyle w:val="Normal"/>
        <w:spacing w:lineRule="auto" w:line="218"/>
        <w:ind w:right="-197" w:hanging="0"/>
        <w:jc w:val="both"/>
        <w:rPr/>
      </w:pPr>
      <w:r>
        <w:rPr>
          <w:color w:val="000000"/>
          <w:sz w:val="24"/>
          <w:szCs w:val="24"/>
        </w:rPr>
        <w:t>Данный курс обеспечивается УМК А. Д.Ботвинникова «Черчение», «АСТ Астрель», 2006 - 2010 г.,  8-9 классы.</w:t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предмет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 в 9 класс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/>
              <w:t>Основы  безопасности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lang w:eastAsia="en-US"/>
              </w:rPr>
            </w:pPr>
            <w:r>
              <w:rPr/>
              <w:t>1. Правила дорожного движения – закон участников движения. ГИБДД, предназначения, история соз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. Развитие координационных способностей и выносливости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. Формы регулирования силы дорожного движения. Проезд перекрестков. Дорожные знаки, разметка. Проверка знаний ПД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. Развитие скоростных качеств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. Проверка знаний по формам регулирования дорожного 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. Развитие скоростных  координационных качеств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4. Проверка знаний дорожных знаков и разме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4. Развитие скоростной выносливости и координац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5. Правила безопасности поведения в бы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5. Развитие скоростной выносливости и координац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6. Природные и техногенные чрезвычайные ситуации. Правила поведения в экологически неблагоприятных мест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6. Развитие обще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7. Нарушение экологического равновесия в местах прожи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7. Развитие специаль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8. Единая государственная система предупреждения и ликвидации чрезвычайных ситу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8. Развитие обще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9. Единая государственная система предупреждения и ликвидации чрезвычайных ситу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9. Развитие силовой и общей выносливости. СПФ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0. Устав общеобразовательного учреждения, план ГО школы №34. Международное гуманитарное право по защите насе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0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1. Проверка знаний по изученным темам. Международное гуманитарное право по защите насе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1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2. Меры профилактики травм в школьном возрас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2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3. Средства оказания медицинской помощ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3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4. ПМП при утоплении. ИВЛ, непрямой массаж серд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4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5. ПМП при тепловом и солнечном уда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5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6. ПМП при отмороже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6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7. Оказание помощи при ДТ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7. Развитие координации и скоростной выносливости. ОФ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8. Здоровье человека, общие понятия, определения. Способность приспосабливаться, расширять свои способ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8. Развитие общей выносливости и координ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9. Здоровье индивидуальное и общественное. Взаимосвязь между ни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19. Развитие общей выносливости и координац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0. Основные критерии здоровья, резервы здоровья. Оценка своих физических возможно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0. Развитие координационных способностей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1. Здоровый образ жизни – индивидуальная система поддерживания и укрепления здоров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1. Развитие общей и специальной выносливост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 xml:space="preserve">22. Особенности режима труда и отдыха подростков. Влияние жизнедеятельности на здоровь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2. Развитие общей и специальной выносливост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3. Биологические ритмы и здоровье. Учет влияния биоритмов в процессе жизне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3. Развитие специальной выносливости и координац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4. Двигательная активность и здоровье. Биоосновы двигательной активности. Занятия физкультурой как неотъемлемая часть индивидуальной систем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4. Развитие специальной выносливости и координац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5. Закаливание и здоровье. Физиологические основы влияния закаливающих процедур. Системы закали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5. Развитие общей выносливост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6. Закаливание и здоровье. Физиологические основы влияния закаливающих процедур. Системы закали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6. Развитие общей выносливост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7. Взаимоотношения полов. Ранние половые связи. ЗПП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7. Развитие скоростной выносливост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8. Особенности половой функции мужчин и женщин. Физиологические процеду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8. Развитие скоростной выносливост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9. Понятие о любви, браке, правовые основ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29. Развитие скоростной выносливости, координации, сил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0. Подготовка к дню защиты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0. Развитие общей выносливой сил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1. Подготовка к дню защиты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1. Развитие скоростно-силовой подготовк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2. Безопасное поведение при чрезвычайных ситуациях, характерных для нашего регио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32. Развитие координационных качест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8"/>
        <w:ind w:right="-19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880" w:right="900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выравнивания проводятся индивидуальные и групповые занятия: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культура,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ка,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педагогом – психологом,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учителем дефектологом,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занятия с учителем – логопе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чень УМК, который используются специалистами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246"/>
        <w:gridCol w:w="2354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стребова, Т.П.Бессо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ктивно – методическое письмо о работе учителя – логопеда при общеобразовате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«Преодоление ФФН и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«Преодоление ФФН и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«Формирование лексического запаса и грамматического стр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«Связная реч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Когито - цен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Елецкая, Н.Ю. Горбачевская «Организация логопедической работы в школе» М.: ТВ.центр «Сфера», 200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Ефименкова «Коррекция устной и письменной речи уч-ся начальных классов» М.: «Просвещение», 199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Лалаева «логопедическая работа в коррекционных классах» М.»Владос», 2001 г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Садовникова «Нарушения письменной речи и их преодоление у младших школьников М. «Владос», 2007 г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Парамонова «Предупреждение и устранение дисграфии у детей» СП. –б, «Союз», 2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ова Н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0 уроков психологического развития младших школьни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щество России, Москв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Е.В. Комплекс интеллектуальных игр для развития мышления учащихся. Вопросы психологии. – 1990. - №6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П., Борисова Е.М. Коррекционно – развивающие упражнения для уч-ся 6-8 классов. – Психологический институ Российкой академии образования, 1993 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К.К. занимательная психология. М.-1964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ченков А.С. Наедине с собой. Психологические тесты и психотехнические упражнения для подростков и старшеклассников. – М.1996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умственного развития учащихся: Пособие для школьных психологов/ГуревичК.М., Акимова М.К.и др. – М., 19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сихологии. «В пятый класс в первый клас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, КАР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сихологии в средней школе «Тропинка к своему 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, Москв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первичной позитивной наркопрофилак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УУ: Владими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акова Е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убровский «Лечебная физическая культура», Гуманитарный изд. Центр «Владос», 1998 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Г.В. Лечебная физкультура с детьми, страдающими ДЦП. Учебно – практическое пособие. М. – Издательство «Гном и Д», 2001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новаленко «Хлоп – топ: нетрадиционные приёмы коррекционной работы с детьми на занятиях ЛФК.- М.: изд-во «Гном и Д», 2003 г.</w:t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851" w:right="992" w:gutter="0" w:header="0" w:top="879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-197" w:hanging="0"/>
        <w:rPr>
          <w:vanish/>
          <w:sz w:val="20"/>
          <w:szCs w:val="20"/>
        </w:rPr>
      </w:pPr>
      <w:r>
        <w:rPr>
          <w:color w:val="000000"/>
          <w:sz w:val="28"/>
          <w:szCs w:val="28"/>
          <w:lang w:val="en-US"/>
        </w:rPr>
        <w:t xml:space="preserve">   </w:t>
      </w:r>
      <w:bookmarkStart w:id="0" w:name="_PictureBullets"/>
      <w:bookmarkEnd w:id="0"/>
    </w:p>
    <w:sectPr>
      <w:footerReference w:type="default" r:id="rId4"/>
      <w:type w:val="nextPage"/>
      <w:pgSz w:w="11906" w:h="16820"/>
      <w:pgMar w:left="879" w:right="902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7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300" w:after="0"/>
      <w:ind w:hanging="0"/>
      <w:jc w:val="center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20" w:after="0"/>
      <w:ind w:left="3280" w:hanging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400"/>
    </w:pPr>
    <w:rPr>
      <w:color w:val="000000"/>
      <w:sz w:val="24"/>
    </w:rPr>
  </w:style>
  <w:style w:type="paragraph" w:styleId="FR3">
    <w:name w:val="FR3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18"/>
      <w:ind w:left="400" w:right="1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1:00Z</dcterms:created>
  <dc:creator>Андрей</dc:creator>
  <dc:description/>
  <cp:keywords/>
  <dc:language>en-US</dc:language>
  <cp:lastModifiedBy>Вера</cp:lastModifiedBy>
  <cp:lastPrinted>2011-05-04T10:12:00Z</cp:lastPrinted>
  <dcterms:modified xsi:type="dcterms:W3CDTF">2011-09-23T07:14:00Z</dcterms:modified>
  <cp:revision>195</cp:revision>
  <dc:subject/>
  <dc:title>Образовательная область «Филология»</dc:title>
</cp:coreProperties>
</file>