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ого конкурса "Лучший ученик"                                               Класс______________ </w:t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8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итерий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чина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балл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-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5» по предмету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е в общешко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-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исутствовал на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овал, но не был акти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частие в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мероприятии, оформ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мероприятии, оформлении, подготовке сцен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хое поведение на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работа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е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-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о внеклассных мероприяти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ые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школь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город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гиональ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е в предметных олимпиа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школьн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а в школьн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городск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 в городск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бластн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 в областной 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дистанционной Интернет-олимпи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 по предмету за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 по предмету за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цензурная бр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здания на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режный внешни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- 1   до    -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6:00Z</dcterms:created>
  <dc:creator>User</dc:creator>
  <dc:description/>
  <dc:language>en-US</dc:language>
  <cp:lastModifiedBy>User</cp:lastModifiedBy>
  <dcterms:modified xsi:type="dcterms:W3CDTF">2011-10-06T04:20:00Z</dcterms:modified>
  <cp:revision>2</cp:revision>
  <dc:subject/>
  <dc:title/>
</cp:coreProperties>
</file>