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Публичный отчёт об образовательной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333399"/>
          <w:sz w:val="28"/>
          <w:szCs w:val="28"/>
        </w:rPr>
        <w:t> </w:t>
      </w:r>
      <w:r>
        <w:rPr>
          <w:b/>
          <w:bCs/>
          <w:color w:val="333399"/>
          <w:sz w:val="28"/>
          <w:szCs w:val="28"/>
        </w:rPr>
        <w:t>и финансово-хозяйственной  деятельности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333399"/>
          <w:sz w:val="28"/>
          <w:szCs w:val="28"/>
        </w:rPr>
        <w:t> </w:t>
      </w:r>
      <w:r>
        <w:rPr>
          <w:b/>
          <w:bCs/>
          <w:color w:val="333399"/>
          <w:sz w:val="28"/>
          <w:szCs w:val="28"/>
        </w:rPr>
        <w:t>за 2010-2011 учебный год.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55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7"/>
        </w:numPr>
        <w:bidi w:val="0"/>
        <w:jc w:val="left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Общие сведения об образовательном учреждении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7"/>
        </w:numPr>
        <w:bidi w:val="0"/>
        <w:jc w:val="left"/>
        <w:rPr/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>Образовательный процесс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numPr>
          <w:ilvl w:val="0"/>
          <w:numId w:val="27"/>
        </w:numPr>
        <w:bidi w:val="0"/>
        <w:jc w:val="left"/>
        <w:rPr>
          <w:b/>
          <w:b/>
        </w:rPr>
      </w:pPr>
      <w:r>
        <w:rPr>
          <w:b/>
        </w:rPr>
        <w:t>Мониторинговая деятельность образовательного учреждения</w:t>
      </w:r>
    </w:p>
    <w:p>
      <w:pPr>
        <w:pStyle w:val="NoSpacing"/>
        <w:bidi w:val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numPr>
          <w:ilvl w:val="0"/>
          <w:numId w:val="27"/>
        </w:numPr>
        <w:bidi w:val="0"/>
        <w:jc w:val="left"/>
        <w:rPr/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>Воспитательная деятельность образовательного учреждения</w:t>
      </w:r>
    </w:p>
    <w:p>
      <w:pPr>
        <w:pStyle w:val="NoSpacing"/>
        <w:bidi w:val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numPr>
          <w:ilvl w:val="0"/>
          <w:numId w:val="27"/>
        </w:numPr>
        <w:bidi w:val="0"/>
        <w:jc w:val="left"/>
        <w:rPr/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>Экспериментальная работа образовательного учреждения</w:t>
      </w:r>
    </w:p>
    <w:p>
      <w:pPr>
        <w:pStyle w:val="NoSpacing"/>
        <w:bidi w:val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numPr>
          <w:ilvl w:val="0"/>
          <w:numId w:val="27"/>
        </w:numPr>
        <w:bidi w:val="0"/>
        <w:jc w:val="left"/>
        <w:rPr>
          <w:b/>
          <w:b/>
        </w:rPr>
      </w:pPr>
      <w:r>
        <w:rPr>
          <w:b/>
        </w:rPr>
        <w:t>Финансово-хозяйствен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tabs>
          <w:tab w:val="clear" w:pos="550"/>
        </w:tabs>
        <w:rPr/>
      </w:pPr>
      <w:r>
        <w:rPr>
          <w:rFonts w:cs="Calibri" w:ascii="Calibri" w:hAnsi="Calibri"/>
          <w:sz w:val="26"/>
          <w:szCs w:val="26"/>
          <w:lang w:val="en-US"/>
        </w:rPr>
        <w:t>I</w:t>
      </w:r>
      <w:r>
        <w:rPr>
          <w:rFonts w:cs="Calibri" w:ascii="Calibri" w:hAnsi="Calibri"/>
          <w:sz w:val="26"/>
          <w:szCs w:val="26"/>
        </w:rPr>
        <w:t>. Общие сведения об образовательном учреждении</w:t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1. Общая характеристика общеобразовательного учреждения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школа № 34 открыта в 1974 году. Школа функционирует в типовом здании, располагает двумя спортивными залами, тренажёрным залом, кабинетом ритмики, актовым залом на 100 посадочных мест, кабинетами логопеда, дефектолога, педагогов- психологов, библиотекой. Общее количество учебных кабинетов – 25. Школьная столовая рассчитана на 100 мест, есть медицинский кабинет. В школе имеются один компьютерный класс и 3 мастерские (столярная мастерская, слесарная мастерская и кабинет обслуживающего труда). 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Учреждение реализует образовательные программы дошкольного и начального, основного, среднего полного общего образования.</w:t>
      </w:r>
    </w:p>
    <w:p>
      <w:pPr>
        <w:pStyle w:val="Normal"/>
        <w:spacing w:lineRule="atLeast" w:line="100" w:before="120" w:after="200"/>
        <w:ind w:left="113" w:right="6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Основными приоритетами</w:t>
      </w:r>
      <w:r>
        <w:rPr>
          <w:bCs/>
          <w:color w:val="000000"/>
          <w:sz w:val="24"/>
          <w:szCs w:val="24"/>
        </w:rPr>
        <w:t xml:space="preserve"> деятельности по усовершенствованию и развитию образовательного учреждения являются: </w:t>
      </w:r>
    </w:p>
    <w:p>
      <w:pPr>
        <w:pStyle w:val="Normal"/>
        <w:numPr>
          <w:ilvl w:val="0"/>
          <w:numId w:val="34"/>
        </w:numPr>
        <w:spacing w:lineRule="atLeast" w:line="100" w:before="120" w:after="0"/>
        <w:ind w:left="0" w:right="62" w:hanging="0"/>
        <w:jc w:val="both"/>
        <w:rPr/>
      </w:pPr>
      <w:r>
        <w:rPr>
          <w:bCs/>
          <w:color w:val="000000"/>
          <w:sz w:val="24"/>
          <w:szCs w:val="24"/>
        </w:rPr>
        <w:t>о</w:t>
      </w:r>
      <w:r>
        <w:rPr>
          <w:sz w:val="24"/>
          <w:szCs w:val="24"/>
        </w:rPr>
        <w:t>беспечение доступности и качества образования, отвечающего требованиям учащихся, родителей, педагогов и  социума, на основе повышения эффективности деятельности школы;</w:t>
      </w:r>
    </w:p>
    <w:p>
      <w:pPr>
        <w:pStyle w:val="Normal"/>
        <w:numPr>
          <w:ilvl w:val="0"/>
          <w:numId w:val="34"/>
        </w:numPr>
        <w:spacing w:lineRule="atLeast" w:line="100" w:before="120" w:after="0"/>
        <w:ind w:left="0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здоровьесберегающей и здоровьеукрепляющей среды в соответствии с Федеральными требованиями к образовательным учреждениям в части охраны здоровья всех участников образовательного процесса.</w:t>
      </w:r>
    </w:p>
    <w:p>
      <w:pPr>
        <w:pStyle w:val="Normal"/>
        <w:spacing w:lineRule="atLeast" w:line="100" w:before="120" w:after="200"/>
        <w:ind w:left="113" w:right="62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Реализацию названных ориентиров деятельности обеспечивают следующие условия:</w:t>
      </w:r>
    </w:p>
    <w:p>
      <w:pPr>
        <w:pStyle w:val="Normal"/>
        <w:spacing w:lineRule="atLeast" w:line="100" w:before="120" w:after="200"/>
        <w:ind w:left="113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ние системы управления качеством образования в школе как одного из  условий обновления содержания и технологий образования в преддверии внедрения новых образовательных стандартов. </w:t>
      </w:r>
    </w:p>
    <w:p>
      <w:pPr>
        <w:pStyle w:val="Normal"/>
        <w:spacing w:lineRule="atLeast" w:line="100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ние условий для развития инновационной деятельности школы на основе  повышения квалификации педагогических работников. </w:t>
      </w:r>
    </w:p>
    <w:p>
      <w:pPr>
        <w:pStyle w:val="Normal"/>
        <w:spacing w:lineRule="atLeast" w:line="100"/>
        <w:ind w:left="113" w:right="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iCs/>
          <w:sz w:val="24"/>
          <w:szCs w:val="24"/>
        </w:rPr>
        <w:t>Создание условий для расширения возможностей выбора индивидуальных образовательных траекторий и развития творческого потенциала личности  ребенка с элементами дистанционного образования.</w:t>
      </w:r>
    </w:p>
    <w:p>
      <w:pPr>
        <w:pStyle w:val="Normal"/>
        <w:spacing w:lineRule="atLeast" w:line="100"/>
        <w:ind w:left="113" w:right="57" w:hanging="0"/>
        <w:jc w:val="both"/>
        <w:rPr/>
      </w:pPr>
      <w:r>
        <w:rPr>
          <w:sz w:val="24"/>
          <w:szCs w:val="24"/>
        </w:rPr>
        <w:t xml:space="preserve">4. Продолжение работы по формированию воспитательной системы школы с целью </w:t>
      </w:r>
      <w:r>
        <w:rPr>
          <w:bCs/>
          <w:iCs/>
          <w:sz w:val="24"/>
          <w:szCs w:val="24"/>
        </w:rPr>
        <w:t>социализации личности в условиях инновационной экономик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Создание условий для развития здоровьесозидающей  и здоровьесберегающей образовательной среды, </w:t>
      </w:r>
      <w:r>
        <w:rPr>
          <w:sz w:val="24"/>
          <w:szCs w:val="24"/>
        </w:rPr>
        <w:t>обеспечивающей сохранение психосоматического здоровья детей.</w:t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2. Нормативно-правовое обеспечение деятельности общеобразовательного учреждения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 xml:space="preserve">Деятельность общеобразовательного учреждения регламентируется следующими документами :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>а) Устав, локальные акты согласно Уставу (утверждён 12.01.2011 года),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>б) договор с учредителем  (15.01.2003 года),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>в) лицензия на право осуществления образовательной деятельности по всем реализуемым                  образовательным программам с приложением (№ 070 от 10.02.2006 г.),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г) свидетельство о государственной аккредитации (№37 от 25.03.2010 года),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д ) свидетельство из  налогового органа (от 14.08.2000),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е) документы на имущество (свидетельство о государственной регистрации права на здание от  23.11.2009 , свидетельство о государственной регистрации права на землю от 21.12.2007),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ж) </w:t>
      </w:r>
      <w:r>
        <w:rPr>
          <w:sz w:val="24"/>
          <w:szCs w:val="24"/>
        </w:rPr>
        <w:t>акт готовности ОУ к текущему учебному году.</w:t>
      </w:r>
    </w:p>
    <w:p>
      <w:pPr>
        <w:pStyle w:val="Normal"/>
        <w:spacing w:lineRule="atLeast" w:line="10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540"/>
        <w:jc w:val="both"/>
        <w:rPr/>
      </w:pPr>
      <w:r>
        <w:rPr>
          <w:b/>
          <w:spacing w:val="-7"/>
          <w:sz w:val="24"/>
          <w:szCs w:val="24"/>
        </w:rPr>
        <w:t>2.</w:t>
      </w:r>
      <w:r>
        <w:rPr>
          <w:b/>
          <w:sz w:val="24"/>
          <w:szCs w:val="24"/>
        </w:rPr>
        <w:t xml:space="preserve"> Соответствие структуры общеобразовательного учреждения государственным требованиям</w:t>
      </w:r>
    </w:p>
    <w:p>
      <w:pPr>
        <w:pStyle w:val="Normal"/>
        <w:shd w:fill="FFFFFF" w:val="clear"/>
        <w:spacing w:lineRule="atLeast" w:line="100"/>
        <w:ind w:left="0" w:right="0" w:firstLine="540"/>
        <w:jc w:val="both"/>
        <w:rPr/>
      </w:pPr>
      <w:r>
        <w:rPr>
          <w:b/>
          <w:sz w:val="24"/>
          <w:szCs w:val="24"/>
        </w:rPr>
        <w:t xml:space="preserve">3 ступень обучения: </w:t>
      </w:r>
      <w:r>
        <w:rPr>
          <w:sz w:val="24"/>
          <w:szCs w:val="24"/>
        </w:rPr>
        <w:t xml:space="preserve">срок освоения – 2 года; наполняемость классов 25 и более человек; </w:t>
      </w:r>
    </w:p>
    <w:p>
      <w:pPr>
        <w:pStyle w:val="Normal"/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иностранному языку, физической культуре, по информатике      и ИКТ предусмотрено деление  учащихся на группы</w:t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Сведения об обучающихся 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спективная численность контингента на 5 лет учащихся 3-ей ступени обучения: 10 класс - 2 класса ; 11 класс – 2 класса. 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третьей ступени отмечается сохранность контингента учащихся, текучести обучающихся не наблюдается.</w:t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b/>
          <w:color w:val="000000"/>
          <w:sz w:val="24"/>
          <w:szCs w:val="24"/>
        </w:rPr>
        <w:t xml:space="preserve">Данные о правонарушениях обучающихся, воспитанников </w:t>
      </w:r>
      <w:r>
        <w:rPr>
          <w:b/>
          <w:color w:val="000000"/>
          <w:spacing w:val="-2"/>
          <w:sz w:val="24"/>
          <w:szCs w:val="24"/>
        </w:rPr>
        <w:t>за последние пять лет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Одна учащаяся 11 класса, состоит на учёте в ПНД с 26.11.2006 за совершение административного правонарушения ст.20.21 КоАП РФ; решение по поводу правонарушения -  не достигла возраста административной ответственности.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Соответствие уровня и направленности образовательной программы государственным требованиям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Выбор направлений развития школы </w:t>
      </w:r>
      <w:r>
        <w:rPr>
          <w:sz w:val="24"/>
          <w:szCs w:val="24"/>
        </w:rPr>
        <w:t>обусловлен рядом взаимосвязанных социальных, культурных, экономических факторов, а также имеющимися традициями и опытом деятельности образовательного учреждения.  Стратегическая цель государственной политики в области образования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- остается неизменной на повестке дня. Реализация этой стратегии определяется не столько внешним ресурсным обеспечением развития системы образования, сколько способностью системы образования актуализировать свой внутренний потенциал саморазвития.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4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пция модернизации Российского образования на период до 2010 года: (приказ Минобразования  России от 11. 02.2002г. №393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пция профильного обучения на старшей ступени общего образования: (приказ Минобразования РФ от 18.07, 2002г. № 852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Ф « Об образовании» (12- ФЗ от 13.01.1996г.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Ф «Об утверждении Федеральной программы развития образования» (53- ФЗ от 10. 04.2000г.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мейный кодекс РФ;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документы муниципального уровня;</w:t>
            </w:r>
          </w:p>
          <w:p>
            <w:pPr>
              <w:pStyle w:val="Heading1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-Концепция долгосрочного социально-экономического развития; </w:t>
            </w:r>
          </w:p>
          <w:p>
            <w:pPr>
              <w:pStyle w:val="Heading1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-Российской Федерации  на период до 2020 года, утвержденная распоряжением Правительства РФ от 17.11.2008 №1662-р.;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риказ Минобрнауки России от 06.10.09 № 373 «Об утверждении и введение в действие федерального государственного образовательного стандарта начального общего образования»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риказ Минобрнауки России от 17.12.10 № 1897 «Об утверждении федерального государственного образовательного стандарта основного общего образования» (зарегистрировано в Минюсте РФ 1 февраля 2011 г. N 19644);</w:t>
            </w:r>
          </w:p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-Указ Президента РФ от 06.04.2006 №325 «О мерах государственной поддержки талантливой молодежи» (в ред. указов Президента России от </w:t>
            </w:r>
            <w:hyperlink r:id="rId2">
              <w:r>
                <w:rPr>
                  <w:rStyle w:val="InternetLink"/>
                </w:rPr>
                <w:t>29 февраля 2008 г. N 283</w:t>
              </w:r>
            </w:hyperlink>
            <w:r>
              <w:rPr/>
              <w:t xml:space="preserve">, от </w:t>
            </w:r>
            <w:hyperlink r:id="rId3">
              <w:r>
                <w:rPr>
                  <w:rStyle w:val="InternetLink"/>
                </w:rPr>
                <w:t>09 ноября 2010 г. N 1413</w:t>
              </w:r>
            </w:hyperlink>
            <w:r>
              <w:rPr/>
              <w:t>)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26 августа 2010 г. № 761н;</w:t>
            </w:r>
          </w:p>
          <w:p>
            <w:pPr>
              <w:pStyle w:val="Footnotetex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-Приказ Минобрнауки России от 04.10.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(зарегистрировано в Минюсте РФ 3 февраля 2011 г. N 19682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-Приказ Минобрнауки России от 28.12.10 № 2106 «Об утверждении федеральных требований к образовательным учреждениям в части охраны здоровья обучающихся, воспитанников» (з</w:t>
            </w:r>
            <w:r>
              <w:rPr>
                <w:rFonts w:cs="Times New Roman"/>
                <w:sz w:val="24"/>
                <w:szCs w:val="24"/>
              </w:rPr>
              <w:t>арегистрировано в Минюсте РФ 2 февраля 2011 г. N 19676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 декабря 2010 г. N 189;</w:t>
            </w:r>
          </w:p>
          <w:p>
            <w:pPr>
              <w:pStyle w:val="Heading1"/>
              <w:numPr>
                <w:ilvl w:val="0"/>
                <w:numId w:val="1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-ФЗ от 08.05.2010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№ 83-ФЗ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й коллектив, администрация школы, учащиеся, родители, социу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ая группа школ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риентиры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ёров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за счёт разработки единой логики построения общего образования, предпрофильной подготовки, ориентированных на индивидуализацию и социализацию учащихся, освоение и внедрение в учебно – воспитательный процесс новых эффективных приёмов, техник и технологии обучения и воспитания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преемственности между предшкольной подготовкой и начальным общим образованием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руктуры на школьном уровне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апробирование нормативно – правовых  и организационно- методических основ построения и развития школы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, освоение и использование в работе педагогического коллектива школы наиболее эффективных форм, методов и приёмов обучения и воспитания учащихся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здоровьесберегающей и здоровьеукрепляющей среды в соответствии с Федеральными требованиями к образовательным учреждениям в части охраны здоровья всех участников образовательного процесс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рганизационных и информационных условий, обеспечивающих стабильное функционирование и развитие единого образовательного пространства в интересах личности ребёнка при введении предшкольной подготовк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каждому ребёнку, исходя из его потребности, возможности выбора индивидуального общеобразовательного маршрут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организации предпрофильного и профильного обучения на 2 и 3 ступенях обучения соответственно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- правовое, методическое, кадровое, материально- техническое обеспечение, введение предпрофильной подготовки и профильного обучения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менение нормативно- правовой базы школы  в соответствии с поставленной задачей.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недрения в образовательный процесс современных личностно – ориентированных технологий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 охватывают 2008-2011 учебные годы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ая база образовательной деятельности школ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нформационно-аналитическая справка о школ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Ценности и цели образовательного процесс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чебные  планы  школ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Образовательная программа начальной школы. Предшкольная подготовка дет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Образовательная программа основной школ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оспитательная деятельность в  школ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Управление образовательной деятельностью школ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П</w:t>
            </w:r>
            <w:r>
              <w:rPr>
                <w:sz w:val="24"/>
                <w:szCs w:val="24"/>
              </w:rPr>
              <w:t xml:space="preserve">сихолого-педагогическое, медико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циальное и логопедическое сопровождение развития ребёнка в учебно-воспитательном процессе 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ониторинг качества образовательного процесса .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рганизация методической работы в школе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и соисполнители</w:t>
            </w:r>
          </w:p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и администрация школ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общеобразовательной системы школы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образования, соответствующих современным требования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ступности, свободы выбора учащимися и их родителями классов и профиля обучения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едпрофильной подготовки на старшей ступени.</w:t>
            </w:r>
          </w:p>
        </w:tc>
      </w:tr>
    </w:tbl>
    <w:p>
      <w:pPr>
        <w:pStyle w:val="Normal"/>
        <w:spacing w:lineRule="atLeast" w:line="100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b/>
          <w:color w:val="000000"/>
          <w:spacing w:val="-2"/>
          <w:sz w:val="24"/>
          <w:szCs w:val="24"/>
        </w:rPr>
        <w:t>Учебный план</w:t>
      </w:r>
      <w:r>
        <w:rPr>
          <w:color w:val="000000"/>
          <w:spacing w:val="-2"/>
          <w:sz w:val="24"/>
          <w:szCs w:val="24"/>
        </w:rPr>
        <w:t xml:space="preserve"> составлен в соответствии с существующими требованиями. 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третьей ступени обучения осуществлён переход на БУП 2004 года. 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, 11 классы работают по учебному плану для универсального профиля. 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едеральный  и региональный  компоненты учебного плана выполняются в полном объёме. 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ние часов школьного компонента на третьей ступени обучения направлено на формирование у учащихся опыта самоопределения и самореализации. Предложены следующие факультативные курсы: «Культура общения и речь», «Решение задач с параметрами»,  «Систематизация знаний по физике за курс средней школы», «Решение расчётных задач по химии», «Решение задач по молекулярной биологии и генетике», «Основы политологии», «Древняя Русь глазами современников и потомков».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ельно допустимые нормы учебной нагрузки соблюдены. Осуществляется дозирование домашнего задания в соответствии с рекомендациями.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Образовательные программы реализуются в очной форме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Расписание занятий утверждено Управлением Роспотребнадзора по Владимирской области от 17.06. 2010 года, продолжительность учебной недели соответствует учебному плану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родолжительность учебного года, каникул определяется приказом управления образования от 11.10.2010 № 1906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обеспечения высокой результативности учебного процесса и укрепления эмоционально-психического здоровья учащихся, учителями используются новые образовательные технологии </w:t>
      </w:r>
      <w:r>
        <w:rPr>
          <w:sz w:val="24"/>
          <w:szCs w:val="24"/>
        </w:rPr>
        <w:t>в преподавании всех предметов учебного плана, в том числе физической культуры, иностранного языка, обществоведческих дисциплин</w:t>
      </w:r>
      <w:r>
        <w:rPr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фференцированного и индивидуального обуче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чностно- ориентированного обуче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блемного обуче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флексивного обуче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ульного обуче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, обеспечивающие гигиенически оптимальные условия образовательного процесса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оптимальной организации учебного процесса и физической активности школьников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rStyle w:val="Emphasis"/>
          <w:bCs/>
          <w:i/>
          <w:color w:val="000000"/>
          <w:sz w:val="24"/>
          <w:szCs w:val="24"/>
        </w:rPr>
        <w:t>техники снятия эмоционального напряже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rStyle w:val="Emphasis"/>
          <w:bCs/>
          <w:i/>
          <w:color w:val="000000"/>
          <w:sz w:val="24"/>
          <w:szCs w:val="24"/>
        </w:rPr>
        <w:t xml:space="preserve">технология </w:t>
      </w:r>
      <w:r>
        <w:rPr>
          <w:sz w:val="24"/>
          <w:szCs w:val="24"/>
        </w:rPr>
        <w:t>проектной деятельности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обучения в сотрудничестве;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е игровые технологии.</w:t>
      </w:r>
    </w:p>
    <w:p>
      <w:pPr>
        <w:pStyle w:val="Normal"/>
        <w:tabs>
          <w:tab w:val="clear" w:pos="709"/>
          <w:tab w:val="left" w:pos="550" w:leader="none"/>
          <w:tab w:val="left" w:pos="1035" w:leader="none"/>
        </w:tabs>
        <w:spacing w:lineRule="atLeast" w:line="1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В преподавании физической культуры особое место занимают технологии:</w:t>
      </w:r>
    </w:p>
    <w:p>
      <w:pPr>
        <w:pStyle w:val="Normal"/>
        <w:tabs>
          <w:tab w:val="clear" w:pos="709"/>
          <w:tab w:val="left" w:pos="550" w:leader="none"/>
          <w:tab w:val="left" w:pos="103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) раздельного обучения (автор - И.А.Гордияш): цели  - воспитание посредством освоения всего ценностного потенциала физической культуры. Применение названной технологии обеспечивает изучение теоретического материала по психолого – педагогическим и медико – биологическим основам физической культуры;</w:t>
      </w:r>
    </w:p>
    <w:p>
      <w:pPr>
        <w:pStyle w:val="Normal"/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) «Уроки здоровья» (автор - И.А.Швыряев), цели и задачи: укрепление физического и психического здоровья учащихся; привитие интереса к систематическим занятиям физкультурой, формирование привычки к выполнению физических упражнений, укрепляющих здоровье и психику; формирование культуры двигательной активности учащихся; воспитание нравственной культуры учащихся, интереса к истории спорта, желание побеждать в себе свои отрицательные привычки и недуги. Применение названной технологии обеспечивает создание положительной мотивации, многократные повторения, отработку двигательного навыка, насыщенность эстафетами, подвижными играми, проведение внеклассных мероприятий, беседы о здоровом образе жизни, о правилах поведения при выполнении упражнений, осмысление спортивных понятий и техники их выполнения, праздники спорта, спортивных секций,  туризма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ое обеспечение общеобразовательного учрежд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едагогический состав школы отличается стабильностью, текучести кадров нет. Количественные изменения кадрового состава, в основном, связаны с переездом работников в другие регионы страны или с выходом на пенсию, реже – переход в другие образовательные учреждения. По мере необходимости осуществляется обновление педагогического состава, так, за последние 5 лет в школу пришли два молодых учите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Школа на 100% укомплектована квалифицированными педагогическими кадрами по каждому из предметов учебного плана. В школе работают 45 педагогов, в том числе 42 человека – штатные работники, трое – совместители. </w:t>
      </w:r>
    </w:p>
    <w:p>
      <w:pPr>
        <w:pStyle w:val="NoSpacing"/>
        <w:bidi w:val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дровый потенциал  школы достаточно высокий. 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ителя имеют профессиональное образование, соответствующее преподаваемым дисциплинам: 93% педагогов имеют высшее педагогическое образование (в том числе трое (6,7%) -  по два высших образования), 7% - среднее специальное. </w:t>
      </w:r>
    </w:p>
    <w:p>
      <w:pPr>
        <w:pStyle w:val="NoSpacing"/>
        <w:bidi w:val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Ежегодно педагогический и руководящий состав школы участвует в аттестации. На настоящий момент 98%  педагогических работников аттестованы на квалификационные категории: 13% - на высшую, 52% - на первую, 33% - на вторую. Не аттестован один педагог – молодой учитель, стаж педагогической работы менее 1 года.</w:t>
      </w:r>
    </w:p>
    <w:p>
      <w:pPr>
        <w:pStyle w:val="NoSpacing"/>
        <w:bidi w:val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/>
        <w:t xml:space="preserve">Возрастной состав педагогических работников школы представлен следующим образом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50"/>
        <w:gridCol w:w="1148"/>
        <w:gridCol w:w="1149"/>
        <w:gridCol w:w="1148"/>
        <w:gridCol w:w="1149"/>
        <w:gridCol w:w="1045"/>
        <w:gridCol w:w="132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-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-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5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Spacing"/>
        <w:bidi w:val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Spacing"/>
        <w:bidi w:val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целях совершенствования функционирования школы, в УВП  обеспечивается профессиональный рост педагогических кадров. Учителям школы предлагаются различные пути повышения профессионального мастерства: 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истема методических занятий, проводимых на базе школы в различных формах (педагогические советы, семинары – практикумы, круглые столы, творческие мастерские, диспуты и другие); 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сещение и участие в работе городских предметных МО и городских предметных творческих групп при ГИМЦе; 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) курсы повышения квалификации в ВИПКРО,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) самообразование.</w:t>
      </w:r>
    </w:p>
    <w:p>
      <w:pPr>
        <w:pStyle w:val="NoSpacing"/>
        <w:bidi w:val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школе разработан перспективный план повышения квалификации педагогических и руководящих работников. Ежегодно учителя, согласно названному плану, проходят курсовую подготовку в ВИПКРО.   Отмечается выполнение плана на 100%. Все педагогические и руководящие работники (на 100%) вовлечены в систему повышения квалификации. 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4"/>
        </w:numPr>
        <w:rPr>
          <w:rFonts w:cs="Arial"/>
        </w:rPr>
      </w:pPr>
      <w:r>
        <w:rPr>
          <w:rFonts w:cs="Arial"/>
        </w:rPr>
        <w:t>Образовательный процесс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14"/>
        </w:numPr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ция  образовательного процесс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748"/>
        <w:gridCol w:w="2000"/>
        <w:gridCol w:w="1886"/>
        <w:gridCol w:w="200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Ступени образов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сло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-4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-9 клас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учебные недел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е неде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4 учебные нед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4 учебные недел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 дн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 д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 дн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 м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 ми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 ми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олняемость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 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 че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 че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класс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а групп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2, 3 классы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странный язык, трудовое обу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странный язык, трудовое обучение, информатик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чебного за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мена             (с 8.00 до 12.30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мена             (с 8.00 до 13.10)</w:t>
            </w:r>
          </w:p>
          <w:p>
            <w:pPr>
              <w:pStyle w:val="Normal"/>
              <w:jc w:val="both"/>
              <w:rPr/>
            </w:pPr>
            <w:r>
              <w:rPr/>
              <w:t>Вторая смена</w:t>
            </w:r>
          </w:p>
          <w:p>
            <w:pPr>
              <w:pStyle w:val="Normal"/>
              <w:rPr/>
            </w:pPr>
            <w:r>
              <w:rPr/>
              <w:t>(с 13.10 до 16.50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 и 3 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смена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с 8.00 до 13.10)</w:t>
            </w:r>
          </w:p>
          <w:p>
            <w:pPr>
              <w:pStyle w:val="Normal"/>
              <w:rPr/>
            </w:pPr>
            <w:r>
              <w:rPr/>
              <w:t>5-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смена     </w:t>
            </w:r>
          </w:p>
          <w:p>
            <w:pPr>
              <w:pStyle w:val="Normal"/>
              <w:jc w:val="both"/>
              <w:rPr/>
            </w:pPr>
            <w:r>
              <w:rPr/>
              <w:t>(с 8.00 до 13.10)</w:t>
            </w:r>
          </w:p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100" w:before="0" w:after="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онтингента учащихс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2010/2011 уч.году школе насчитывался  21 класс-комплект, в которых обучались 436 учеников. Начальная школа – 9 классов, основная школа – 10 классов, старшая школа – 2 класса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 – воспитательного процесса осуществлялась с учетом состояния физического, психологического и социального здоровья каждого учащегося: в школе функционировали 12 классов возрастной нормы,  9  классов выравнивания, 24 школьника обучались по индивидуальному учебному плану.</w:t>
      </w:r>
    </w:p>
    <w:p>
      <w:pPr>
        <w:pStyle w:val="Normal"/>
        <w:spacing w:lineRule="atLeast" w:line="1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100"/>
        <w:rPr/>
      </w:pPr>
      <w:r>
        <w:rPr>
          <w:i/>
          <w:sz w:val="24"/>
          <w:szCs w:val="24"/>
          <w:u w:val="single"/>
        </w:rPr>
        <w:t>Комплектность по параллелям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tLeast" w:line="10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1-х – 2 класса,                                   7-х – 2 класса,</w:t>
      </w:r>
    </w:p>
    <w:p>
      <w:pPr>
        <w:pStyle w:val="Normal"/>
        <w:spacing w:lineRule="atLeast" w:line="10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2-х – 2 класса,                                   8-х – 2 класс,</w:t>
      </w:r>
    </w:p>
    <w:p>
      <w:pPr>
        <w:pStyle w:val="Normal"/>
        <w:spacing w:lineRule="atLeast" w:line="10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3-х – 2 класса,                                   9-х – 3 класса,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4-х – 3 класса,                                   10-х – 1 класс,</w:t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5-х – 1 класс,                                   11-х – 1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6-х – 2 класса,</w:t>
      </w:r>
    </w:p>
    <w:p>
      <w:pPr>
        <w:pStyle w:val="Normal"/>
        <w:ind w:left="0" w:right="0" w:firstLine="54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щита обучающихся от перегрузок. Сохранение их физического и психического здоровья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укрепления здоровья детей и подростков, обучающихся в нашем образовательном учреждении, реализуется целостная программа , обеспечивающая формирование у школьников готовности к укреплению здоровья , потребности в самоопределении , самореализации и самоутверждении. Сбалансирован режим учебы и отдыха, нормализована двигательная активность. При составлении расписания учебных занятий учитываются требования санитарно- эпидемиологических правил и нормативов  СанПиН 2.4.2.1178-02 , утвержденных постановлением главного врача Российской Федерации. </w:t>
      </w:r>
      <w:r>
        <w:rPr>
          <w:sz w:val="24"/>
          <w:szCs w:val="24"/>
        </w:rPr>
        <w:t>Расписание занятий утверждено Управлением Роспотребнадзора по Владимирской области от 17.06. 2010 года, продолжительность учебной недели соответствует учебному плану. Продолжительность учебного года, каникул определяется приказом управления образования от 11.10.2010 № 1906.</w:t>
      </w:r>
    </w:p>
    <w:p>
      <w:pPr>
        <w:pStyle w:val="Normal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сурсные возможности школы (образовательные, материальные, человеческие, здоровьесберегающие, социальные, управленческие)  используются в соответствии с принятым Правительством Российской Федерации постановлением «О приоритетных направлениях развития образовательной системы Российской Федерации», определяющим одним из основных направлений - обеспечение полноценного формирования и динамичного развития здоровьесберегающей образовательной среды.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В данной работе школа руководствуется следующими </w:t>
      </w:r>
      <w:r>
        <w:rPr>
          <w:b/>
          <w:color w:val="000000"/>
          <w:spacing w:val="-2"/>
          <w:sz w:val="24"/>
          <w:szCs w:val="24"/>
        </w:rPr>
        <w:t>нормативными документами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службе Здоровья 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рганизации ОЭР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>функциональные</w:t>
      </w:r>
      <w:r>
        <w:rPr>
          <w:color w:val="000000"/>
          <w:sz w:val="24"/>
          <w:szCs w:val="24"/>
        </w:rPr>
        <w:t xml:space="preserve"> обязанности специалистов службы СЗ и др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плексном психолого – педагогическом и медико – социальном сопровождении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ом медико – психолого - педагогического консилиуме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всех ступенях обучения используются </w:t>
      </w:r>
      <w:r>
        <w:rPr>
          <w:b/>
          <w:color w:val="000000"/>
          <w:spacing w:val="-2"/>
          <w:sz w:val="24"/>
          <w:szCs w:val="24"/>
        </w:rPr>
        <w:t>учебно-методические пособия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bCs/>
          <w:sz w:val="24"/>
          <w:szCs w:val="24"/>
        </w:rPr>
        <w:t xml:space="preserve">«Все цвета кроме черного» Программа профилактики наркотизма среди младших школьников </w:t>
      </w:r>
      <w:r>
        <w:rPr>
          <w:bCs/>
          <w:i/>
          <w:iCs/>
          <w:sz w:val="24"/>
          <w:szCs w:val="24"/>
        </w:rPr>
        <w:t>(для учащихся 2 – 4 классов)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bCs/>
          <w:sz w:val="24"/>
          <w:szCs w:val="24"/>
        </w:rPr>
        <w:t xml:space="preserve">Программа первичной позитивной наркопрофилактики. Методические рекомендации по проведению занятий с подростками в возрасте    </w:t>
      </w:r>
      <w:r>
        <w:rPr>
          <w:bCs/>
          <w:i/>
          <w:iCs/>
          <w:sz w:val="24"/>
          <w:szCs w:val="24"/>
        </w:rPr>
        <w:t xml:space="preserve">от 10 до 15 лет </w:t>
      </w:r>
      <w:r>
        <w:rPr>
          <w:bCs/>
          <w:sz w:val="24"/>
          <w:szCs w:val="24"/>
        </w:rPr>
        <w:t xml:space="preserve">   и юношами    </w:t>
      </w:r>
      <w:r>
        <w:rPr>
          <w:bCs/>
          <w:i/>
          <w:iCs/>
          <w:sz w:val="24"/>
          <w:szCs w:val="24"/>
        </w:rPr>
        <w:t xml:space="preserve">от 15 до 17 лет. 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«Выбираю жизнь»    Учебно-методическое пособие для сотрудников правоохранительных органов и учителей 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   (для учащихся      7 – 9 классов). 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«Полезные привычки, навыки, выбор» Программа для учащихся   1 – 11 классов.</w:t>
      </w:r>
    </w:p>
    <w:p>
      <w:pPr>
        <w:pStyle w:val="Normal"/>
        <w:ind w:left="0" w:right="0" w:firstLine="5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уроках учителя активно используют различные схемы двигательной активности: физкультминутки, зрительно-двигательные упражнения ( обязательные элементы здоровьсберегающей организации урока) . Для обеспечения высокой результативности учебного процесса и укрепления эмоционально-психического здоровья учащихся, учителями используются здоровьесберегающие технологии :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фференцированного и индивидуального обуче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чностно- ориентированного обуче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блемного обуче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флексивного обуче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ульного обуче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, обеспечивающие гигиенически оптимальные условия образовательного процесса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оптимальной организации учебного процесса и физической активности школьников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rStyle w:val="Emphasis"/>
          <w:bCs/>
          <w:i/>
          <w:color w:val="000000"/>
          <w:sz w:val="24"/>
          <w:szCs w:val="24"/>
        </w:rPr>
        <w:t>техники снятия эмоционального напряже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rStyle w:val="Emphasis"/>
          <w:bCs/>
          <w:i/>
          <w:color w:val="000000"/>
          <w:sz w:val="24"/>
          <w:szCs w:val="24"/>
        </w:rPr>
        <w:t xml:space="preserve">технология </w:t>
      </w:r>
      <w:r>
        <w:rPr>
          <w:sz w:val="24"/>
          <w:szCs w:val="24"/>
        </w:rPr>
        <w:t>проектной деятельности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обучения в сотрудничестве;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>разнообразные игровые технологии</w:t>
      </w:r>
      <w:r>
        <w:rPr/>
        <w:t>.</w:t>
      </w:r>
    </w:p>
    <w:p>
      <w:pPr>
        <w:pStyle w:val="Normal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мечается результативность работы школы в данном направлении.  </w:t>
      </w:r>
    </w:p>
    <w:p>
      <w:pPr>
        <w:pStyle w:val="Normal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1.2 раза увеличилось число детей с первой группой здоровья. Количество детей с функциональными отклонениями осталось на прежнем уровне. Благодаря активной оздоровительной работе, число детей с третьей группой здоровья снизилось в 1.2 раза. За счёт вновь прибывших детей, количество учащихся с 4 группой здоровья, держится на одном уровне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ом по школе количество детей с III-ей гр. здоровья уменьшилось, что свидетельствует об эффективности проводимых в школе лечебно-профилактических мероприятий. Удалось добиться компенсации или длительной ремиссии имеющихся хронических заболеваний, предотвратить переход функциональных нарушений в органическую патологию.</w:t>
      </w:r>
    </w:p>
    <w:p>
      <w:pPr>
        <w:pStyle w:val="ListParagraph"/>
        <w:spacing w:lineRule="atLeast" w:line="100" w:before="0" w:after="0"/>
        <w:ind w:left="-142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На основе результатов проведенного осмотра были сформированы группы для занятий ЛФК. Это позволяет осуществлять профилактику заболеваний ОДА, поддерживать и предотвращать ухудшения  здоровья учащихся.</w:t>
      </w:r>
    </w:p>
    <w:p>
      <w:pPr>
        <w:pStyle w:val="ListParagraph"/>
        <w:spacing w:lineRule="atLeast" w:line="100" w:before="0" w:after="0"/>
        <w:ind w:left="-142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Физическое здоровье школьников стабилизируется и улучшается: уменьшилось количество часто болеющих детей, уменьшилось кол-во заболеваний на 1-го человека, снизился  процент неболевших детей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людение учащимися здорового образа жизни</w:t>
      </w:r>
    </w:p>
    <w:p>
      <w:pPr>
        <w:pStyle w:val="Normal"/>
        <w:jc w:val="both"/>
        <w:rPr/>
      </w:pPr>
      <w:r>
        <w:rPr>
          <w:rFonts w:eastAsia="Calibri" w:cs="Calibri"/>
          <w:szCs w:val="28"/>
        </w:rPr>
        <w:t xml:space="preserve">   </w:t>
      </w:r>
      <w:r>
        <w:rPr>
          <w:sz w:val="24"/>
          <w:szCs w:val="24"/>
        </w:rPr>
        <w:t xml:space="preserve">Организация учебно – воспитательного процесса осуществляется с учетом состояния физического, психологического и социального здоровья каждого учащегося по соответствующим учебным программам. В УВП отмечается физическая активность учащихся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ходя из концептуальной идеи создания адаптивной школы, педагогический коллектив использует как  внешнюю, так и внутреннюю дифференциацию, реализуя при этом принцип личностно – ориентированного подхода в организации учебно – воспитательного процесса.  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едагогический коллектив трудится над профилактикой здоровья учащихся через организацию здоровьесберегающего режим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глубление понимания учащимися здорового образа жизни предполагает активное участие самого обучающегося в освоении культуры человеческих отношений, в формировании опыта здоровьесбережения, который приобретается через постепенное расширение сферы общения и деятельности учащегося, развитие его саморегуляции (от внешнего контроля к внутреннему самоконтролю), становление самосознания и активной жизненной позиции на основе воспитания и самовоспитания, формирования ответственности за свое здоровье, жизнь и здоровье других людей.</w:t>
      </w:r>
    </w:p>
    <w:p>
      <w:pPr>
        <w:pStyle w:val="NoSpacing"/>
        <w:bidi w:val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 целью реализации здоровьесберегающих технологий, учебно – воспитательный процесс строится на основе следующих  принципов: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/>
      </w:pPr>
      <w:r>
        <w:rPr>
          <w:rStyle w:val="Emphasis"/>
          <w:i/>
          <w:color w:val="000000"/>
          <w:sz w:val="24"/>
          <w:szCs w:val="24"/>
        </w:rPr>
        <w:t>непрерывности и преемственн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/>
      </w:pPr>
      <w:r>
        <w:rPr>
          <w:rStyle w:val="Emphasis"/>
          <w:i/>
          <w:color w:val="000000"/>
          <w:sz w:val="24"/>
          <w:szCs w:val="24"/>
        </w:rPr>
        <w:t xml:space="preserve">субъект-субъектных взаимоотношений </w:t>
      </w:r>
      <w:r>
        <w:rPr>
          <w:sz w:val="24"/>
          <w:szCs w:val="24"/>
        </w:rPr>
        <w:t xml:space="preserve">(учащийся, родитель, учитель являются непосредственными участниками здоровьесберегающих мероприятий и в содержательном, и в процессуальном аспектах); 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>с</w:t>
      </w:r>
      <w:r>
        <w:rPr>
          <w:rStyle w:val="Emphasis"/>
          <w:i/>
          <w:color w:val="000000"/>
          <w:sz w:val="24"/>
          <w:szCs w:val="24"/>
        </w:rPr>
        <w:t>оответствия содержания и организации обучения возрастным особенностям учащихся</w:t>
      </w:r>
      <w:r>
        <w:rPr>
          <w:i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/>
      </w:pPr>
      <w:r>
        <w:rPr>
          <w:rStyle w:val="Emphasis"/>
          <w:i/>
          <w:color w:val="000000"/>
          <w:sz w:val="24"/>
          <w:szCs w:val="24"/>
        </w:rPr>
        <w:t>комплексного, междисциплинарного  подхода</w:t>
      </w:r>
      <w:r>
        <w:rPr>
          <w:sz w:val="24"/>
          <w:szCs w:val="24"/>
        </w:rPr>
        <w:t>.</w:t>
      </w:r>
    </w:p>
    <w:p>
      <w:pPr>
        <w:pStyle w:val="NormalWeb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Учителя используют здоровьесберегающие технологии: </w:t>
      </w:r>
    </w:p>
    <w:p>
      <w:pPr>
        <w:pStyle w:val="NormalWeb"/>
        <w:ind w:left="720" w:right="0" w:hanging="0"/>
        <w:jc w:val="both"/>
        <w:rPr/>
      </w:pPr>
      <w:r>
        <w:rPr>
          <w:color w:val="000000"/>
        </w:rPr>
        <w:t>1)</w:t>
      </w:r>
      <w:r>
        <w:rPr>
          <w:color w:val="000000"/>
          <w:u w:val="single"/>
        </w:rPr>
        <w:t>технологии, обеспечивающие гигиенически оптимальные условия образовательного процесса</w:t>
      </w:r>
      <w:r>
        <w:rPr>
          <w:color w:val="000000"/>
        </w:rPr>
        <w:t xml:space="preserve"> (опираясь на уровни гигиенической рациональности урока, используют все учителя);</w:t>
      </w:r>
    </w:p>
    <w:p>
      <w:pPr>
        <w:pStyle w:val="NormalWeb"/>
        <w:ind w:left="720" w:right="0" w:hanging="0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>технологии оптимальной организации учебного процесса и физической активности школьников</w:t>
      </w:r>
      <w:r>
        <w:rPr>
          <w:color w:val="000000"/>
        </w:rPr>
        <w:t xml:space="preserve">, опирающиеся на: </w:t>
      </w:r>
    </w:p>
    <w:p>
      <w:pPr>
        <w:pStyle w:val="NormalWeb"/>
        <w:numPr>
          <w:ilvl w:val="0"/>
          <w:numId w:val="18"/>
        </w:numPr>
        <w:jc w:val="both"/>
        <w:rPr/>
      </w:pPr>
      <w:r>
        <w:rPr>
          <w:rStyle w:val="Emphasis"/>
          <w:bCs/>
          <w:i/>
          <w:color w:val="000000"/>
        </w:rPr>
        <w:t>Правильную организацию урока (В</w:t>
      </w:r>
      <w:r>
        <w:rPr>
          <w:rStyle w:val="Emphasis"/>
          <w:i/>
          <w:color w:val="000000"/>
        </w:rPr>
        <w:t>о-первых</w:t>
      </w:r>
      <w:r>
        <w:rPr>
          <w:rStyle w:val="Emphasis"/>
          <w:color w:val="000000"/>
        </w:rPr>
        <w:t xml:space="preserve">, </w:t>
      </w:r>
      <w:r>
        <w:rPr>
          <w:color w:val="000000"/>
        </w:rPr>
        <w:t>это учет всех критериев здоровьесбережения на рациональном уровне; в</w:t>
      </w:r>
      <w:r>
        <w:rPr>
          <w:rStyle w:val="Emphasis"/>
          <w:i/>
          <w:color w:val="000000"/>
        </w:rPr>
        <w:t>о-вторых</w:t>
      </w:r>
      <w:r>
        <w:rPr>
          <w:rStyle w:val="Emphasis"/>
          <w:color w:val="000000"/>
        </w:rPr>
        <w:t xml:space="preserve">, </w:t>
      </w:r>
      <w:r>
        <w:rPr>
          <w:color w:val="000000"/>
        </w:rPr>
        <w:t>главная цель учителя - научить ученика запрашивать необходимую информацию и получать требуемый ответ. А для этого необходимо сформировать у него интерес, мотивацию к познанию, обучению, осознание того, что он хочет узнать, готовность и умение задать (сформулировать) вопрос. Постановка вопросов является:</w:t>
      </w:r>
    </w:p>
    <w:p>
      <w:pPr>
        <w:pStyle w:val="Normal"/>
        <w:numPr>
          <w:ilvl w:val="1"/>
          <w:numId w:val="10"/>
        </w:numPr>
        <w:spacing w:lineRule="atLeast" w:line="100" w:before="28" w:after="28"/>
        <w:ind w:left="14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включенности ученика в обсуждаемую проблему и, следовательно, хорошего уровня его работоспособности;</w:t>
      </w:r>
    </w:p>
    <w:p>
      <w:pPr>
        <w:pStyle w:val="Normal"/>
        <w:numPr>
          <w:ilvl w:val="1"/>
          <w:numId w:val="10"/>
        </w:numPr>
        <w:spacing w:lineRule="atLeast" w:line="100" w:before="28" w:after="28"/>
        <w:ind w:left="14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ем и тренировкой познавательной активности;</w:t>
      </w:r>
    </w:p>
    <w:p>
      <w:pPr>
        <w:pStyle w:val="Normal"/>
        <w:numPr>
          <w:ilvl w:val="1"/>
          <w:numId w:val="10"/>
        </w:numPr>
        <w:spacing w:lineRule="atLeast" w:line="100" w:before="28" w:after="28"/>
        <w:ind w:left="14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ем адекватно развитых коммуникативных навыков).                   </w:t>
      </w:r>
    </w:p>
    <w:p>
      <w:pPr>
        <w:pStyle w:val="NormalWeb"/>
        <w:numPr>
          <w:ilvl w:val="0"/>
          <w:numId w:val="26"/>
        </w:numPr>
        <w:ind w:left="720" w:right="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спользование каналов восприятия;</w:t>
      </w:r>
    </w:p>
    <w:p>
      <w:pPr>
        <w:pStyle w:val="NormalWeb"/>
        <w:numPr>
          <w:ilvl w:val="0"/>
          <w:numId w:val="26"/>
        </w:numPr>
        <w:ind w:left="720" w:right="0" w:hanging="0"/>
        <w:jc w:val="both"/>
        <w:rPr/>
      </w:pPr>
      <w:r>
        <w:rPr>
          <w:b/>
          <w:color w:val="000000"/>
        </w:rPr>
        <w:t>Учет зоны работоспособности учащихся</w:t>
      </w:r>
      <w:r>
        <w:rPr>
          <w:color w:val="000000"/>
        </w:rPr>
        <w:t xml:space="preserve">; </w:t>
      </w:r>
    </w:p>
    <w:p>
      <w:pPr>
        <w:pStyle w:val="NormalWeb"/>
        <w:numPr>
          <w:ilvl w:val="0"/>
          <w:numId w:val="26"/>
        </w:numPr>
        <w:ind w:left="720" w:right="0" w:hanging="0"/>
        <w:jc w:val="both"/>
        <w:rPr/>
      </w:pPr>
      <w:r>
        <w:rPr>
          <w:rStyle w:val="Emphasis"/>
          <w:rFonts w:eastAsia="Calibri" w:cs="Calibri"/>
          <w:b/>
          <w:bCs/>
          <w:color w:val="000000"/>
        </w:rPr>
        <w:t xml:space="preserve"> </w:t>
      </w:r>
      <w:r>
        <w:rPr>
          <w:rStyle w:val="Emphasis"/>
          <w:bCs/>
          <w:i/>
          <w:color w:val="000000"/>
        </w:rPr>
        <w:t>Распределение интенсивности умственной деятельности (</w:t>
      </w:r>
      <w:r>
        <w:rPr>
          <w:color w:val="000000"/>
        </w:rPr>
        <w:t>Эффективность усвоения знаний учащихся в тече</w:t>
        <w:softHyphen/>
        <w:t>ние урока такова:</w:t>
      </w:r>
    </w:p>
    <w:p>
      <w:pPr>
        <w:pStyle w:val="Normal"/>
        <w:spacing w:before="28" w:after="28"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25-я минута — 80%;</w:t>
      </w:r>
    </w:p>
    <w:p>
      <w:pPr>
        <w:pStyle w:val="Normal"/>
        <w:spacing w:before="28" w:after="28"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-35-я минута — 60-40%;</w:t>
      </w:r>
    </w:p>
    <w:p>
      <w:pPr>
        <w:pStyle w:val="Normal"/>
        <w:spacing w:before="28" w:after="28"/>
        <w:ind w:left="10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—40-я минута — 10%.</w:t>
      </w:r>
    </w:p>
    <w:p>
      <w:pPr>
        <w:pStyle w:val="NormalWeb"/>
        <w:ind w:left="720" w:right="0" w:hanging="0"/>
        <w:jc w:val="both"/>
        <w:rPr/>
      </w:pPr>
      <w:r>
        <w:rPr/>
        <w:t>Интенсивность умственной деятельности учащихся в ходе урока распределяется следующим образом: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10"/>
        <w:gridCol w:w="2403"/>
        <w:gridCol w:w="2634"/>
      </w:tblGrid>
      <w:tr>
        <w:trPr/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Часть урока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Время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Нагрузка</w:t>
            </w:r>
          </w:p>
        </w:tc>
        <w:tc>
          <w:tcPr>
            <w:tcW w:w="2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1-й этап. Врабатывание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5 мин.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Относительно невелика</w:t>
            </w:r>
          </w:p>
        </w:tc>
        <w:tc>
          <w:tcPr>
            <w:tcW w:w="2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Репродуктивная, переходящая в продуктивную. Повторение</w:t>
            </w:r>
          </w:p>
        </w:tc>
      </w:tr>
      <w:tr>
        <w:trPr/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2-й этап.</w:t>
              <w:br/>
              <w:t>Максимальная работоспособность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20-25</w:t>
              <w:br/>
              <w:t>мин.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Максимальное снижение на 15-й мин.</w:t>
            </w:r>
          </w:p>
        </w:tc>
        <w:tc>
          <w:tcPr>
            <w:tcW w:w="2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Продуктивная, творческая, знакомство с новым материа</w:t>
              <w:softHyphen/>
              <w:t>лом</w:t>
            </w:r>
          </w:p>
        </w:tc>
      </w:tr>
      <w:tr>
        <w:trPr/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3-й этап. Конечный порыв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10-15 мин.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Небольшое по</w:t>
              <w:softHyphen/>
              <w:t>вышение работоспособности</w:t>
            </w:r>
          </w:p>
        </w:tc>
        <w:tc>
          <w:tcPr>
            <w:tcW w:w="2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both"/>
              <w:rPr/>
            </w:pPr>
            <w:r>
              <w:rPr/>
              <w:t>Репродуктивная, отработка узловых моментов пройденного</w:t>
            </w:r>
          </w:p>
        </w:tc>
      </w:tr>
    </w:tbl>
    <w:p>
      <w:pPr>
        <w:pStyle w:val="NormalWeb"/>
        <w:ind w:left="720" w:right="0" w:hanging="0"/>
        <w:jc w:val="both"/>
        <w:rPr/>
      </w:pPr>
      <w:r>
        <w:rPr>
          <w:b/>
          <w:color w:val="000000"/>
        </w:rPr>
        <w:t>3)</w:t>
      </w:r>
      <w:r>
        <w:rPr>
          <w:b/>
          <w:color w:val="000000"/>
          <w:u w:val="single"/>
        </w:rPr>
        <w:t>психолого-педагогические технологии здоровьесбережения:</w:t>
      </w:r>
    </w:p>
    <w:p>
      <w:pPr>
        <w:pStyle w:val="NormalWeb"/>
        <w:ind w:left="720" w:right="0" w:hanging="0"/>
        <w:jc w:val="both"/>
        <w:rPr/>
      </w:pPr>
      <w:r>
        <w:rPr>
          <w:rStyle w:val="Emphasis"/>
          <w:bCs/>
          <w:i/>
          <w:color w:val="000000"/>
        </w:rPr>
        <w:t xml:space="preserve">Техники </w:t>
      </w:r>
      <w:r>
        <w:rPr>
          <w:rStyle w:val="Emphasis"/>
          <w:bCs/>
          <w:color w:val="000000"/>
          <w:u w:val="single"/>
        </w:rPr>
        <w:t>снятия эмоционального напряжения</w:t>
      </w:r>
      <w:r>
        <w:rPr>
          <w:rStyle w:val="Emphasis"/>
          <w:bCs/>
          <w:i/>
          <w:color w:val="000000"/>
        </w:rPr>
        <w:t xml:space="preserve"> предполагает и</w:t>
      </w:r>
      <w:r>
        <w:rPr>
          <w:color w:val="000000"/>
        </w:rPr>
        <w:t>спользование  игровых технологии, игровых обучающих программ, позволяющих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 и т. п.</w:t>
      </w:r>
    </w:p>
    <w:p>
      <w:pPr>
        <w:pStyle w:val="NormalWeb"/>
        <w:ind w:left="720" w:right="0" w:hanging="0"/>
        <w:jc w:val="both"/>
        <w:rPr/>
      </w:pPr>
      <w:r>
        <w:rPr>
          <w:rStyle w:val="Emphasis"/>
          <w:rFonts w:eastAsia="Calibri" w:cs="Calibri"/>
          <w:bCs/>
          <w:i/>
          <w:color w:val="000000"/>
        </w:rPr>
        <w:t xml:space="preserve">   </w:t>
      </w:r>
      <w:r>
        <w:rPr>
          <w:rStyle w:val="Emphasis"/>
          <w:bCs/>
          <w:i/>
          <w:color w:val="000000"/>
        </w:rPr>
        <w:t xml:space="preserve">Учителя особое внимание на уроке уделяют </w:t>
      </w:r>
      <w:r>
        <w:rPr>
          <w:rStyle w:val="Emphasis"/>
          <w:bCs/>
          <w:color w:val="000000"/>
          <w:u w:val="single"/>
        </w:rPr>
        <w:t>созданию благоприятного психологического климата</w:t>
      </w:r>
      <w:r>
        <w:rPr>
          <w:rStyle w:val="Emphasis"/>
          <w:bCs/>
          <w:i/>
          <w:color w:val="000000"/>
        </w:rPr>
        <w:t>, так как</w:t>
      </w:r>
      <w:r>
        <w:rPr>
          <w:color w:val="000000"/>
        </w:rPr>
        <w:t xml:space="preserve"> одним из важнейших аспектов является именно психологический комфорт школьников во время урока. С одной стороны, таким образом решается задача предупреждения утомления учащихся, с другой — появляется дополнительный стимул для раскрытия творческих возможностей каждого ребенка.</w:t>
      </w:r>
    </w:p>
    <w:p>
      <w:pPr>
        <w:pStyle w:val="NormalWeb"/>
        <w:ind w:left="720" w:right="0" w:hanging="0"/>
        <w:jc w:val="both"/>
        <w:rPr/>
      </w:pPr>
      <w:r>
        <w:rPr>
          <w:rStyle w:val="Emphasis"/>
          <w:rFonts w:eastAsia="Calibri" w:cs="Calibri"/>
          <w:bCs/>
          <w:i/>
          <w:color w:val="000000"/>
        </w:rPr>
        <w:t xml:space="preserve">   </w:t>
      </w:r>
      <w:r>
        <w:rPr>
          <w:rStyle w:val="Emphasis"/>
          <w:bCs/>
          <w:i/>
          <w:color w:val="000000"/>
        </w:rPr>
        <w:t xml:space="preserve">Учителя школы также уделяют на уроке внимание вопросам </w:t>
      </w:r>
      <w:r>
        <w:rPr>
          <w:rStyle w:val="Emphasis"/>
          <w:bCs/>
          <w:color w:val="000000"/>
          <w:u w:val="single"/>
        </w:rPr>
        <w:t>охраны здоровья и пропаганды здорового образа жизни</w:t>
      </w:r>
      <w:r>
        <w:rPr>
          <w:rStyle w:val="Emphasis"/>
          <w:bCs/>
          <w:i/>
          <w:color w:val="000000"/>
        </w:rPr>
        <w:t xml:space="preserve">. </w:t>
      </w:r>
      <w:r>
        <w:rPr>
          <w:color w:val="000000"/>
        </w:rPr>
        <w:t>Это позволяет не только углубить получаемые знания и осуществить межпредметные связи, но и показать ученику, как соотносится изучаемый материал с повседневной жизнью, приучить его постоянно заботиться о своем здоровье.</w:t>
      </w:r>
    </w:p>
    <w:p>
      <w:pPr>
        <w:pStyle w:val="NormalWeb"/>
        <w:ind w:left="720" w:right="0" w:hanging="0"/>
        <w:jc w:val="both"/>
        <w:rPr/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 xml:space="preserve">Среди здоровьесберегающих технологий учителя выделяют </w:t>
      </w:r>
      <w:r>
        <w:rPr>
          <w:i/>
          <w:color w:val="000000"/>
          <w:u w:val="single"/>
        </w:rPr>
        <w:t>технологии личностно-ориентированного обучения</w:t>
      </w:r>
      <w:r>
        <w:rPr>
          <w:color w:val="000000"/>
        </w:rPr>
        <w:t>, учитывающие особенности каждого ученика и направленные на возможно более полное раскрытие его потенциала. Сюда можно отнести технологии проектной деятельности, дифференцированного обучения, обучения в сотрудничестве, разнообразные игровые технологии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техническое и программно-методическое обеспечение образовательного процесса</w:t>
      </w:r>
    </w:p>
    <w:p>
      <w:pPr>
        <w:pStyle w:val="Normal"/>
        <w:ind w:left="0" w:right="0" w:firstLine="540"/>
        <w:jc w:val="both"/>
        <w:rPr/>
      </w:pPr>
      <w:hyperlink r:id="rId4">
        <w:r>
          <w:rPr>
            <w:rStyle w:val="InternetLink"/>
            <w:sz w:val="24"/>
          </w:rPr>
          <w:t xml:space="preserve">Количество обучающихся на 1 компьютер </w:t>
        </w:r>
      </w:hyperlink>
      <w:r>
        <w:rPr>
          <w:sz w:val="24"/>
          <w:szCs w:val="24"/>
        </w:rPr>
        <w:t xml:space="preserve">– 17 человек. 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В школе существует </w:t>
      </w:r>
      <w:hyperlink r:id="rId5"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z w:val="24"/>
          </w:rPr>
          <w:t>нутришкольная локальная сет</w:t>
        </w:r>
      </w:hyperlink>
      <w:r>
        <w:rPr>
          <w:sz w:val="24"/>
          <w:szCs w:val="24"/>
        </w:rPr>
        <w:t xml:space="preserve">ь, функционирует школьный сайт; лингафонного кабинета нет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ся комплекты лицензионного общесистемного и прикладного программного обеспечения, оснащенный предметный кабинет в соответствии с реализуемыми программами  - (4 % от общего количества учебных кабинетов). </w:t>
      </w:r>
    </w:p>
    <w:p>
      <w:pPr>
        <w:pStyle w:val="Normal"/>
        <w:ind w:left="0" w:right="0" w:firstLine="540"/>
        <w:jc w:val="both"/>
        <w:rPr/>
      </w:pPr>
      <w:hyperlink r:id="rId6">
        <w:r>
          <w:rPr>
            <w:rStyle w:val="InternetLink"/>
            <w:sz w:val="24"/>
            <w:szCs w:val="24"/>
          </w:rPr>
          <w:t>В школе</w:t>
        </w:r>
        <w:r>
          <w:rPr>
            <w:rStyle w:val="InternetLink"/>
            <w:sz w:val="24"/>
          </w:rPr>
          <w:t xml:space="preserve"> в образовательном процессе используются 1 интерактивная доск</w:t>
        </w:r>
      </w:hyperlink>
      <w:r>
        <w:rPr>
          <w:sz w:val="24"/>
          <w:szCs w:val="24"/>
        </w:rPr>
        <w:t xml:space="preserve">а и 2 </w:t>
      </w:r>
      <w:hyperlink r:id="rId7">
        <w:r>
          <w:rPr>
            <w:rStyle w:val="InternetLink"/>
            <w:sz w:val="24"/>
          </w:rPr>
          <w:t>мультимедийных проектор</w:t>
        </w:r>
      </w:hyperlink>
      <w:r>
        <w:rPr>
          <w:sz w:val="24"/>
          <w:szCs w:val="24"/>
        </w:rPr>
        <w:t>а.</w:t>
      </w:r>
    </w:p>
    <w:p>
      <w:pPr>
        <w:pStyle w:val="Normal"/>
        <w:ind w:left="0" w:right="0" w:firstLine="540"/>
        <w:jc w:val="both"/>
        <w:rPr/>
      </w:pPr>
      <w:hyperlink r:id="rId8">
        <w:r>
          <w:rPr>
            <w:rStyle w:val="InternetLink"/>
            <w:sz w:val="24"/>
          </w:rPr>
          <w:t>Доля учебных изданий, соответствующих Федеральному перечню учебников</w:t>
        </w:r>
      </w:hyperlink>
      <w:r>
        <w:rPr>
          <w:sz w:val="24"/>
          <w:szCs w:val="24"/>
        </w:rPr>
        <w:t xml:space="preserve"> – 100%</w:t>
      </w:r>
    </w:p>
    <w:p>
      <w:pPr>
        <w:pStyle w:val="Normal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общеобразовательном учреждении имеется библиотека. Общее количество единиц хранения фонда библиотеки – 19018 экземпляров. </w:t>
      </w:r>
    </w:p>
    <w:p>
      <w:pPr>
        <w:pStyle w:val="Normal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ъем фонда учебной, учебно-методической, художественной литературы в библиотеке, пополнение и обновление фонда представлены в таблице: </w:t>
      </w:r>
    </w:p>
    <w:p>
      <w:pPr>
        <w:pStyle w:val="Normal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19"/>
        <w:gridCol w:w="1980"/>
        <w:gridCol w:w="1981"/>
      </w:tblGrid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:                                                                                                             19018                                100</w:t>
            </w:r>
          </w:p>
        </w:tc>
        <w:tc>
          <w:tcPr>
            <w:tcW w:w="7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и и учеб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иблиотечного фонда (за последние 3 года):</w:t>
            </w:r>
          </w:p>
        </w:tc>
        <w:tc>
          <w:tcPr>
            <w:tcW w:w="7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риобретено учеб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иобрет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муницип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ьная обеспеченность на одного обучающегося основной учебной литературой по каждому циклу дисциплин, реализуемых учебных образовательных программ, - 100%. Обеспеченность литературой соответствует существующим требованиям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-социальные условия пребывания детей в общеобразовательном учреждении</w:t>
      </w:r>
    </w:p>
    <w:p>
      <w:pPr>
        <w:pStyle w:val="Normal"/>
        <w:ind w:left="0" w:right="0"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Школа заключила  договор об оказании медицинских услуг учащимся муниципального общеобразовательного учреждения с МУЗ Детской городской поликлинико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доврачебной медицинской помощи по лечебному делу, при осуществлении амбулаторно – поликлинической медицинской помощи, в том числе при осуществлении первичной медико – санитарной помощи по педиатрии оказываются в соответствии с  санитарно-эпидимиологическим заключением № 33ВЛ 05 000М 000702.07.10 от 06.07.2010г.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школе  функционируют 2 спортзала, оснащенных необходимым спортивным оборудованием и инвентарем в соответствии с требованиями СанПин. Также функционируют тренажёрный зал, кабинет ритмики, актовый зал на 100 посадочных мест, кабинеты логопеда, дефектолога, педагогов- психологов. Общее количество учебных кабинетов – 25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Лечебно-оздоровительная работа организована следующим образом: в штате общеобразовательного учреждения медицинского подразделения имеется старшая медсестра дошкольной группы. По договору с </w:t>
      </w:r>
      <w:r>
        <w:rPr>
          <w:sz w:val="24"/>
          <w:szCs w:val="24"/>
        </w:rPr>
        <w:t>МУЗ Детской городской поликлиникой</w:t>
      </w:r>
      <w:r>
        <w:rPr>
          <w:color w:val="000000"/>
          <w:spacing w:val="-2"/>
          <w:sz w:val="24"/>
          <w:szCs w:val="24"/>
        </w:rPr>
        <w:t xml:space="preserve"> на оказание медицинских услуг, детей обслуживают врач высшей квалификационной категории и фельдшер 1 квалификационной категории. </w:t>
      </w:r>
    </w:p>
    <w:p>
      <w:pPr>
        <w:pStyle w:val="Normal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жегодно проводятся углубленные медосмотры детей в декретированные возрастные периоды (участвуют: ЛОР, окулист, невролог, хирург, ортопед, уролог, гинеколог, эндокринолог). Раз в год в школе работает бригада реабилитации из детской поликлиники. Проводится оздоровление детей с нарушениями зрения , патологией опорно-двигательного аппарата, болезнями органов дыхания. Согласно Национальному календарю прививок, учащиеся охвачены вакцинацией и профилактическими противотуберкулезными меропиятиями (реакция Манту , флюорография).</w:t>
      </w:r>
    </w:p>
    <w:p>
      <w:pPr>
        <w:pStyle w:val="Normal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школе организовано горячее питание для дошкольной группы, учащихся и сотрудников, имеется столовая. С комбинатом питания « Сунгирь» заключен муниципальный контракт № 9179 от 20.12.2010 г. , срок действия контракта с 01.01.2011г. по 31.01.2012 г. , реквизиты: МУП Комбинат питания «Сунгирь» , г. Владимир , ул.Растопчина , д.55; ИНН/КПП 3202003074\332901001; р/сч. 40702810300000001348 в ООО « Владпромбанк» г.Владимир; к/с 3010180700000000708 ; БИК 04108708</w:t>
      </w:r>
    </w:p>
    <w:p>
      <w:pPr>
        <w:pStyle w:val="Normal"/>
        <w:ind w:left="0" w:right="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казом по школе назначен ответственный  по контролю за качеством приготовления пищи. Дежурный администратор проверяет качество приготовленной пищи, делает отметку в журнале. Проводится анкетирование  учащихся по качеству приготовленных завтраков , обедов.  Совместно с членами родительского комитета производится регулярное контрольное взвешивание порций. Администрация организует встречи с работниками комбината « Сунгирь» , на которых обсуждаются   спорные вопросы, высказываются предложения и замечания  по организации пита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14"/>
        </w:numPr>
        <w:rPr/>
      </w:pPr>
      <w:r>
        <w:rPr/>
        <w:t>Мониторинговая деятельность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В </w:t>
      </w:r>
      <w:r>
        <w:rPr>
          <w:sz w:val="24"/>
          <w:szCs w:val="24"/>
        </w:rPr>
        <w:t>связи с особым вниманием к качеству образования, стало необходимым отслеживание результатов деятельности образовательного учреждения по разным направлениям. Для определения состояния и развития образовательного процесса организована система сбора, анализа информации (статистические данные), система выявления и оценивания промежуточных результатов и факторов, влияющих на них. Однако, основным показателем результативности работы школы остаются результаты итоговой аттестации учащихся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о результатам итоговой аттестации за 2009/2010 учебный год на 2010/2011 учебный год были поставлены следующие основные задачи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sz w:val="24"/>
          <w:szCs w:val="24"/>
        </w:rPr>
        <w:t xml:space="preserve">Организовать эффективное повторение учебного материал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в 10-х классах с учетом результатов итоговой аттестации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обучения (по выявленным пробелам в ЗУН)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эффективное сопутствующее повторение материала по всем предметам, подлежащих аттестации, в параллелях 9-х и 11-х классов (по выявленным наиболее сложным темам курса)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текущую и итоговую аттестацию учащихся 9-х классов в форме ГИА и ЕГЭ по русскому языку и математике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систему подготовки учащихся выпускных классов к сдаче ГИА и ЕГЭ. </w:t>
      </w:r>
    </w:p>
    <w:p>
      <w:pPr>
        <w:pStyle w:val="Normal"/>
        <w:spacing w:before="28" w:after="28"/>
        <w:ind w:left="360" w:right="0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В школе функционирует система работы педагогического коллектива по подготовке учащихся 9-х и 11-х классов к итоговой аттестации в форме ЕГЭ и форме ГИА.</w:t>
      </w:r>
    </w:p>
    <w:p>
      <w:pPr>
        <w:pStyle w:val="Normal"/>
        <w:spacing w:before="28" w:after="28"/>
        <w:ind w:left="36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тает система подготовки учащихся 9 и 11 классов к экзаменам по выбору. Планы подготовки учащихся к итоговой аттестации согласованы с планами ВШК, методических объединений. </w:t>
      </w:r>
    </w:p>
    <w:p>
      <w:pPr>
        <w:pStyle w:val="Normal"/>
        <w:spacing w:before="28" w:after="28"/>
        <w:ind w:left="36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подготовки учащихся выпускных классов к государственной итоговой аттестации проведена следующая подготовительная работа: в урочное время организована система повторения материал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на основе проведенных диагностических работ, функционирует система сопутствующего повторения в течение учебного года, а также проведено интенсивное повторение материала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 на основе выявленных пробелов в ЗУН в ходе проведенных пробных экзаменов.</w:t>
      </w:r>
    </w:p>
    <w:p>
      <w:pPr>
        <w:pStyle w:val="Normal"/>
        <w:spacing w:before="28" w:after="28"/>
        <w:ind w:left="36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а к экзаменам осуществлялась и во внеурочное время на имеющихся у всех учителей русского языка дополнительных и факультативных занятиях и занятиях элективных курсов. </w:t>
      </w:r>
    </w:p>
    <w:p>
      <w:pPr>
        <w:pStyle w:val="Normal"/>
        <w:spacing w:before="28" w:after="28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ещение уроков и анализ предоставленных учителями материалов показали, что в своей работе учителя использовали большое количество накопленных методических и дидактических пособий по подготовке к ГИА и ЕГЭ, в т.ч. в виде компьютерных дисков. При этом, учителя регулярно проводят занятия с учащимися в информационном пространстве. </w:t>
      </w:r>
    </w:p>
    <w:p>
      <w:pPr>
        <w:pStyle w:val="Normal"/>
        <w:spacing w:before="28" w:after="28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 учащиеся 9-х классов были ознакомлены с содержанием экзаменационных  КИМов, по их заявкам им был представлен открытый экзаменационный материал и даны рекомендации по подготовке к экзамену. </w:t>
      </w:r>
    </w:p>
    <w:p>
      <w:pPr>
        <w:pStyle w:val="Normal"/>
        <w:spacing w:before="28" w:after="28"/>
        <w:ind w:left="0" w:right="0" w:firstLine="360"/>
        <w:jc w:val="both"/>
        <w:rPr/>
      </w:pPr>
      <w:r>
        <w:rPr>
          <w:sz w:val="24"/>
          <w:szCs w:val="24"/>
        </w:rPr>
        <w:t>На дополнительных занятиях разбирались наиболее трудные вопросы и задания, причём, особое внимание уделялось заданиям типа В и С ГИА и ЕГЭ по данному предмету и практической части билета экзамена по выбору. По итогам каждого полугодия учителя-предметники сдавали специальные отчеты о проделанной работе (общие и приложение по каждому учащемуся), а также справку контроля ЗУН учащегося в форме ГИА и ЕГЭ</w:t>
      </w:r>
      <w:r>
        <w:rPr>
          <w:b/>
          <w:sz w:val="24"/>
          <w:szCs w:val="24"/>
        </w:rPr>
        <w:t>.</w:t>
      </w:r>
    </w:p>
    <w:p>
      <w:pPr>
        <w:pStyle w:val="Normal"/>
        <w:spacing w:before="28" w:after="28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кабре и апреле были проведены диагностические работы в формате ЕГЭ по русскому языку, математике, физике, и обществознанию. Учащиеся познакомились с процедурой проведения ЕГЭ и демонстрационными материалами экзаменов. </w:t>
      </w:r>
    </w:p>
    <w:p>
      <w:pPr>
        <w:pStyle w:val="Normal"/>
        <w:spacing w:before="28" w:after="28"/>
        <w:ind w:left="0" w:right="0" w:firstLine="360"/>
        <w:jc w:val="both"/>
        <w:rPr/>
      </w:pPr>
      <w:r>
        <w:rPr>
          <w:sz w:val="24"/>
          <w:szCs w:val="24"/>
        </w:rPr>
        <w:t>Согласно имеющемуся плану работы по итоговой аттестации, в школе была проведена необходимая организационная работа по подготовке учителей, учащихся и их родителей к выпускным экзаменам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школы в 9-х и 11-х классах были проведены отдельные общешкольные родительские собрания по вопросам итоговой аттестации, а также классные часы.</w:t>
      </w:r>
    </w:p>
    <w:p>
      <w:pPr>
        <w:pStyle w:val="Normal"/>
        <w:numPr>
          <w:ilvl w:val="0"/>
          <w:numId w:val="23"/>
        </w:numPr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О ходе подготовки к ГИА и ЕГЭ учителя доводили информацию по каждому учащемуся до их родителей либо на родительских классных собраниях, либо через специально разработанные информационные листы. Также в течение года действовал Совет профилактики.</w:t>
      </w:r>
    </w:p>
    <w:p>
      <w:pPr>
        <w:pStyle w:val="Normal"/>
        <w:numPr>
          <w:ilvl w:val="0"/>
          <w:numId w:val="23"/>
        </w:numPr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документация по итоговой аттестации была подготовлена и своевременно сдана в учебную часть. </w:t>
      </w:r>
    </w:p>
    <w:p>
      <w:pPr>
        <w:pStyle w:val="Normal"/>
        <w:numPr>
          <w:ilvl w:val="0"/>
          <w:numId w:val="23"/>
        </w:numPr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четверти для учителей и классных руководителей проводились совещания по ознакомлению с текущей информацией по ГИА и ЕГЭ. </w:t>
      </w:r>
    </w:p>
    <w:p>
      <w:pPr>
        <w:pStyle w:val="Normal"/>
        <w:numPr>
          <w:ilvl w:val="0"/>
          <w:numId w:val="23"/>
        </w:numPr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Для своевременного ознакомления учащихся и их родителей, а также учителей с приказами, инструкциями, распоряжениями, рекомендациями были оформлены и размещены стенды с расписаниями консультаций, экзаменов и другой информацией по экзаменам.</w:t>
      </w:r>
    </w:p>
    <w:p>
      <w:pPr>
        <w:pStyle w:val="Normal"/>
        <w:numPr>
          <w:ilvl w:val="0"/>
          <w:numId w:val="23"/>
        </w:numPr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сформированы папки с нормативно-правовыми документами по итоговой аттестации, с планами работы ВШК, отчётной и аналитической документацией о ходе подготовки к экзаменам, а также с материалами для проведения экзаменов, собраны папки с заявлениями учащихся и их родителей, протоколами родительских собраний и классных часов. Вся работа по подготовке и проведению государственной итоговой аттестации учащихся построена в соответствии с нормативной базой.</w:t>
      </w:r>
    </w:p>
    <w:p>
      <w:pPr>
        <w:pStyle w:val="Normal"/>
        <w:spacing w:before="28" w:after="28"/>
        <w:ind w:left="36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</w:t>
      </w:r>
      <w:r>
        <w:rPr>
          <w:b/>
          <w:sz w:val="24"/>
          <w:szCs w:val="24"/>
        </w:rPr>
        <w:t>совершенствования подготовки учащихся и учителей  к новым формам итоговой аттестации учащихся в условиях введения независимой оценки</w:t>
      </w:r>
      <w:r>
        <w:rPr>
          <w:sz w:val="24"/>
          <w:szCs w:val="24"/>
        </w:rPr>
        <w:t xml:space="preserve"> была создана и реализована Программа подготовки МОУ СОШ № 34 г.Владимира к ЕГЭ к новой форме итоговой аттестации учащихся в 9, 11 классах. Программа реализовывалась в трёх направлениях: работа с учащимися, работа с пед.коллективом, работа с родителями. Функционирование названной программы обеспечило положительный результат.</w:t>
      </w:r>
    </w:p>
    <w:p>
      <w:pPr>
        <w:pStyle w:val="NoSpacing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Анализ результатов  итоговой аттестации обучающихся показал, что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содержание, уровень и качество подготовки </w:t>
      </w:r>
      <w:r>
        <w:rPr>
          <w:color w:val="000000"/>
          <w:spacing w:val="-2"/>
          <w:sz w:val="24"/>
          <w:szCs w:val="24"/>
        </w:rPr>
        <w:t>выпускников  соответствует требованиям Госстандартов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достижения высоких результатов экзаменов, в том числе в форме ЕГЭ, школой разработана Программа подготовки к ЕГЭ и новой форме аттестации в 9 классах. Определены задачи:</w:t>
      </w:r>
    </w:p>
    <w:p>
      <w:pPr>
        <w:pStyle w:val="Normal"/>
        <w:ind w:left="0" w:right="0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) Познакомить учителей, учащихся, родителей с новыми формами оценки знаний выпускников, с целями и технологией проведения ГИА и ЕГЭ.</w:t>
      </w:r>
    </w:p>
    <w:p>
      <w:pPr>
        <w:pStyle w:val="Normal"/>
        <w:ind w:left="0" w:right="0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 Внедрить в УВП методику подготовки к ГИА и ЕГЭ.</w:t>
      </w:r>
    </w:p>
    <w:p>
      <w:pPr>
        <w:pStyle w:val="Normal"/>
        <w:ind w:left="0" w:right="0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) Помочь учителю – предметнику на основе спецификации, кодификатора и плана экзаменационной работы составить собственные тренировочные контрольно – измерительные материалы и использовать их при подготовке учащихся к ГИА и  ЕГЭ.</w:t>
      </w:r>
    </w:p>
    <w:p>
      <w:pPr>
        <w:pStyle w:val="Normal"/>
        <w:ind w:left="0" w:right="0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еализация поставленных задач позволяет добиваться стабильных положительных результатов экзаменов в форме ГИА и ЕГЭ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выпускников 9-х классов, проводимой ТЭК</w:t>
      </w:r>
    </w:p>
    <w:p>
      <w:pPr>
        <w:pStyle w:val="Normal"/>
        <w:ind w:left="0" w:right="0"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"/>
        <w:gridCol w:w="1319"/>
        <w:gridCol w:w="1"/>
        <w:gridCol w:w="719"/>
        <w:gridCol w:w="1"/>
        <w:gridCol w:w="718"/>
        <w:gridCol w:w="1"/>
        <w:gridCol w:w="718"/>
        <w:gridCol w:w="1"/>
        <w:gridCol w:w="1"/>
        <w:gridCol w:w="23"/>
        <w:gridCol w:w="574"/>
        <w:gridCol w:w="1"/>
        <w:gridCol w:w="1"/>
        <w:gridCol w:w="597"/>
        <w:gridCol w:w="1"/>
        <w:gridCol w:w="1"/>
        <w:gridCol w:w="597"/>
        <w:gridCol w:w="1"/>
        <w:gridCol w:w="1"/>
        <w:gridCol w:w="597"/>
        <w:gridCol w:w="1"/>
        <w:gridCol w:w="1"/>
        <w:gridCol w:w="1077"/>
        <w:gridCol w:w="1"/>
        <w:gridCol w:w="1"/>
        <w:gridCol w:w="717"/>
        <w:gridCol w:w="1"/>
        <w:gridCol w:w="1"/>
        <w:gridCol w:w="23"/>
        <w:gridCol w:w="235"/>
        <w:gridCol w:w="829"/>
      </w:tblGrid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26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525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2»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3»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right="-108" w:hanging="13"/>
              <w:jc w:val="center"/>
              <w:rPr/>
            </w:pPr>
            <w:r>
              <w:rPr/>
              <w:t>«4»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right="0" w:hanging="13"/>
              <w:jc w:val="center"/>
              <w:rPr/>
            </w:pPr>
            <w:r>
              <w:rPr/>
              <w:t>«5»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jc w:val="center"/>
              <w:rPr/>
            </w:pPr>
            <w:r>
              <w:rPr/>
              <w:t>Качество подготовки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jc w:val="center"/>
              <w:rPr/>
            </w:pPr>
            <w:r>
              <w:rPr/>
              <w:t>Уровень усвоения учебной программы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/>
              <w:t>всего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сдававших</w:t>
            </w:r>
          </w:p>
        </w:tc>
        <w:tc>
          <w:tcPr>
            <w:tcW w:w="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че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%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120"/>
              <w:jc w:val="center"/>
              <w:rPr/>
            </w:pPr>
            <w:r>
              <w:rPr/>
              <w:t>2007/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108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бщее кол-во по пpедмет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120"/>
              <w:jc w:val="center"/>
              <w:rPr/>
            </w:pPr>
            <w:r>
              <w:rPr/>
              <w:t>2008/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24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4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4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бщее кол--во по  пpедмет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4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right="0" w:hanging="0"/>
              <w:jc w:val="center"/>
              <w:rPr/>
            </w:pPr>
            <w:r>
              <w:rPr/>
              <w:t>2009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%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3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.5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бщее кол-во по  пpедмет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%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4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10/1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%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8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%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6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ист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бщее кол-во по  пpедмет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%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7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07/2008 учебном году выпускники 9-х классов проходили государственную итоговую аттестацию в традиционной форме.</w:t>
      </w:r>
    </w:p>
    <w:p>
      <w:pPr>
        <w:pStyle w:val="Normal"/>
        <w:jc w:val="both"/>
        <w:rPr/>
      </w:pPr>
      <w:r>
        <w:rPr/>
        <w:t xml:space="preserve">В 2008/2009, 2009/2010 учащиеся 9-х классов экзамен по истории, проводимый ТЭК, не выбирался. </w:t>
      </w:r>
    </w:p>
    <w:tbl>
      <w:tblPr>
        <w:tblW w:w="10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16"/>
        <w:gridCol w:w="1374"/>
        <w:gridCol w:w="1107"/>
        <w:gridCol w:w="1374"/>
        <w:gridCol w:w="1182"/>
        <w:gridCol w:w="23"/>
        <w:gridCol w:w="1351"/>
        <w:gridCol w:w="1093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одтвердивших годовые оценк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не подтвердивших годовые оценки (повысил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не подтвердивших годовые оценки (понизили)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BlockText"/>
        <w:ind w:left="0" w:right="-38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Spacing"/>
        <w:bidi w:val="0"/>
        <w:spacing w:lineRule="auto" w:line="276"/>
        <w:jc w:val="both"/>
        <w:rPr/>
      </w:pPr>
      <w:r>
        <w:rPr/>
        <w:t>Сравнительный анализ результатов государственной итоговой аттестации по русскому языку в новой форме в условиях введения независимой оценки знаний учащихся показал:</w:t>
      </w:r>
    </w:p>
    <w:tbl>
      <w:tblPr>
        <w:tblW w:w="97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00"/>
        <w:gridCol w:w="2200"/>
        <w:gridCol w:w="196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/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работ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 / 92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ел. / 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/100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 оценку « 5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/ 2.5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/ 3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4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 оценку « 4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/ 38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 / 47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/52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 оценку « 3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 / 5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 / 5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/44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 оценку « 2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/ 7.7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ой результ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. / 69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 / 66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/68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ли знания выше годов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 / 1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 / 25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/20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ли знания ниже годов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 / 18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/ 9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/12%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</w:tbl>
    <w:p>
      <w:pPr>
        <w:pStyle w:val="NoSpacing"/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единого государственного экзамена выпускников 11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54"/>
        <w:gridCol w:w="1682"/>
        <w:gridCol w:w="1842"/>
        <w:gridCol w:w="1"/>
        <w:gridCol w:w="237"/>
        <w:gridCol w:w="191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вавших кол/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ши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/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-200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-200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 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-20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 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 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.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-200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-200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-20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.0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-200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чел./1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чел./11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-200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чел./1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-20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чел./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-200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-200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чел./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-20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ел./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-200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-200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чел./3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.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-20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 чел./5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 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.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-200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-200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-20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ел./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ел./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ел./10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чел./1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ел./ 6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2009/2010 учебном году выпускников 11 класса было 3 человека, обучающихся на дому; ЕГЭ не сда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40"/>
        <w:gridCol w:w="1298"/>
        <w:gridCol w:w="1192"/>
        <w:gridCol w:w="1361"/>
        <w:gridCol w:w="1255"/>
        <w:gridCol w:w="1"/>
        <w:gridCol w:w="23"/>
        <w:gridCol w:w="1253"/>
        <w:gridCol w:w="116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выпускников, подтвердивших годовые оценк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выпускников, не подтвердивших годовые оценки (повысил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выпускников, не подтвердивших годовые оценки (понизили)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07/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07/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08/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08/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10/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10/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щиеся школы, согласно результатам ГИА и ЕГЭ, показали средний уровень освоения государственных образовательных программ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Все учащиеся, по данным психолого – педагогических исследований, анкетных данных, учатся в соответствии со своими возможностями.   Наблюдается положительная динамика в успеваемость учащихся 11 классов по сравнению с их показателями в 10 классе, что свидетельствует о повышении их уровня и способностей. В школе обеспечиваются возможности развития для каждого учащегося. Обучающихся, которые учатся ниже своих возможностей и могли бы успевать лучше, нет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Выпускники 11 классов успешно продолжают обучение в учреждениях профессионального образования.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ступлении выпускников 11-х классов общеобразовательного учреждения в ВУЗы и ССУ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73"/>
        <w:gridCol w:w="261"/>
        <w:gridCol w:w="1108"/>
        <w:gridCol w:w="1183"/>
        <w:gridCol w:w="1"/>
        <w:gridCol w:w="23"/>
        <w:gridCol w:w="1345"/>
        <w:gridCol w:w="1341"/>
      </w:tblGrid>
      <w:tr>
        <w:trPr>
          <w:trHeight w:val="38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ый год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выпускников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упившие</w:t>
            </w:r>
          </w:p>
        </w:tc>
        <w:tc>
          <w:tcPr>
            <w:tcW w:w="5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 ВУЗ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 ССУЗы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формация о выпускниках 9-х классов общеобразовательного учреждения</w:t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78"/>
        <w:gridCol w:w="1195"/>
        <w:gridCol w:w="1196"/>
        <w:gridCol w:w="1"/>
        <w:gridCol w:w="23"/>
        <w:gridCol w:w="1349"/>
        <w:gridCol w:w="1198"/>
      </w:tblGrid>
      <w:tr>
        <w:trPr>
          <w:trHeight w:val="38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выпускников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Выпускники</w:t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одолжившие обучение в О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родолжившие обучение в НПО, СПО</w:t>
            </w:r>
          </w:p>
        </w:tc>
        <w:tc>
          <w:tcPr>
            <w:tcW w:w="2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</w:tr>
      <w:tr>
        <w:trPr>
          <w:trHeight w:val="3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итет школы среди родителей достаточно высок. Родители удовлетворены качеством предоставляемых образовате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>.  Воспитательная деятельность образовате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школы осуществляется в соответствии с целями и задачами школы. Все мероприятия являются звеньями в цепи процесса создания личностно-ориентированной здоровьесберегающей и здоровьеформирующей образовательной и воспитательной среды. Эта работ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, здоровой личности и воспитание гражданина.</w:t>
      </w:r>
    </w:p>
    <w:p>
      <w:pPr>
        <w:pStyle w:val="NormalWeb"/>
        <w:jc w:val="both"/>
        <w:rPr/>
      </w:pPr>
      <w:r>
        <w:rPr>
          <w:b/>
          <w:i/>
          <w:iCs/>
          <w:color w:val="333333"/>
          <w:u w:val="single"/>
        </w:rPr>
        <w:t>Цель воспитательной работы :</w:t>
      </w:r>
      <w:r>
        <w:rPr>
          <w:b/>
          <w:color w:val="333333"/>
        </w:rPr>
        <w:t xml:space="preserve"> </w:t>
      </w:r>
      <w:r>
        <w:rPr/>
        <w:t xml:space="preserve">создание оптимальных условий для развития, саморазвития и самореализации личности ученика – личности психологически и физически здоровой, гуманной, духовно-нравственной и свободной, социально мобильной. </w:t>
      </w:r>
    </w:p>
    <w:p>
      <w:pPr>
        <w:pStyle w:val="NormalWeb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дачи:</w:t>
      </w:r>
    </w:p>
    <w:p>
      <w:pPr>
        <w:pStyle w:val="NormalWeb"/>
        <w:jc w:val="both"/>
        <w:rPr/>
      </w:pPr>
      <w:r>
        <w:rPr>
          <w:b/>
        </w:rPr>
        <w:t>1</w:t>
      </w:r>
      <w:r>
        <w:rPr/>
        <w:t>.организация единого воспитательного пространства, разумно сочетающего внешние и внутренние условия воспитания школьников, атмосферу школьной жизни;</w:t>
      </w:r>
    </w:p>
    <w:p>
      <w:pPr>
        <w:pStyle w:val="NormalWeb"/>
        <w:jc w:val="both"/>
        <w:rPr/>
      </w:pPr>
      <w:r>
        <w:rPr>
          <w:b/>
        </w:rPr>
        <w:t>2</w:t>
      </w:r>
      <w:r>
        <w:rPr/>
        <w:t>.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</w:t>
      </w:r>
    </w:p>
    <w:p>
      <w:pPr>
        <w:pStyle w:val="NormalWeb"/>
        <w:jc w:val="both"/>
        <w:rPr/>
      </w:pPr>
      <w:r>
        <w:rPr>
          <w:b/>
        </w:rPr>
        <w:t>3</w:t>
      </w:r>
      <w:r>
        <w:rPr/>
        <w:t>.формирование потребностей учащихся в здоровом образе жизни и физическом  развитии;</w:t>
      </w:r>
    </w:p>
    <w:p>
      <w:pPr>
        <w:pStyle w:val="NormalWeb"/>
        <w:jc w:val="both"/>
        <w:rPr/>
      </w:pPr>
      <w:r>
        <w:rPr>
          <w:b/>
        </w:rPr>
        <w:t>4</w:t>
      </w:r>
      <w:r>
        <w:rPr/>
        <w:t>.вовлечение учащихся в систему дополнительного образования с целью обеспечения самореализации личности;</w:t>
      </w:r>
    </w:p>
    <w:p>
      <w:pPr>
        <w:pStyle w:val="NormalWeb"/>
        <w:jc w:val="both"/>
        <w:rPr/>
      </w:pPr>
      <w:r>
        <w:rPr>
          <w:b/>
        </w:rPr>
        <w:t>5</w:t>
      </w:r>
      <w:r>
        <w:rPr/>
        <w:t>.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оуправлении школой;</w:t>
      </w:r>
    </w:p>
    <w:p>
      <w:pPr>
        <w:pStyle w:val="NormalWeb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>Способствование формированию духовной  нравственно-этической культуры учащихся на традициях родного края;</w:t>
      </w:r>
    </w:p>
    <w:p>
      <w:pPr>
        <w:pStyle w:val="NormalWeb"/>
        <w:jc w:val="both"/>
        <w:rPr/>
      </w:pPr>
      <w:r>
        <w:rPr>
          <w:b/>
        </w:rPr>
        <w:t>7</w:t>
      </w:r>
      <w:r>
        <w:rPr/>
        <w:t>.Максимальное использование возможностей совместной работы школы, семьи и общественности для формирования потребности учащихся в само</w:t>
        <w:softHyphen/>
        <w:t>совершенствован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Формирование духовно- нравственной культуры учащихся </w:t>
      </w:r>
    </w:p>
    <w:p>
      <w:pPr>
        <w:pStyle w:val="NormalWeb"/>
        <w:jc w:val="both"/>
        <w:rPr/>
      </w:pPr>
      <w:r>
        <w:rPr/>
        <w:t xml:space="preserve">Решение вышеперечисленных задач способствует развитие воспитательной системы школы. В основе ее – </w:t>
      </w:r>
      <w:r>
        <w:rPr>
          <w:b/>
          <w:u w:val="single"/>
        </w:rPr>
        <w:t>совместная творческая деятельность</w:t>
      </w:r>
      <w:r>
        <w:rPr/>
        <w:t xml:space="preserve"> детей и взрослых по различным направлениям: </w:t>
      </w:r>
    </w:p>
    <w:p>
      <w:pPr>
        <w:pStyle w:val="Normal"/>
        <w:numPr>
          <w:ilvl w:val="0"/>
          <w:numId w:val="1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учебно-познавательному;</w:t>
      </w:r>
    </w:p>
    <w:p>
      <w:pPr>
        <w:pStyle w:val="Normal"/>
        <w:numPr>
          <w:ilvl w:val="0"/>
          <w:numId w:val="1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культурно-просветительному;</w:t>
      </w:r>
    </w:p>
    <w:p>
      <w:pPr>
        <w:pStyle w:val="Normal"/>
        <w:numPr>
          <w:ilvl w:val="0"/>
          <w:numId w:val="1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патриотическому;</w:t>
      </w:r>
    </w:p>
    <w:p>
      <w:pPr>
        <w:pStyle w:val="Normal"/>
        <w:numPr>
          <w:ilvl w:val="0"/>
          <w:numId w:val="1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му;</w:t>
      </w:r>
    </w:p>
    <w:p>
      <w:pPr>
        <w:pStyle w:val="Normal"/>
        <w:numPr>
          <w:ilvl w:val="0"/>
          <w:numId w:val="1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ому;</w:t>
      </w:r>
    </w:p>
    <w:p>
      <w:pPr>
        <w:pStyle w:val="Normal"/>
        <w:numPr>
          <w:ilvl w:val="0"/>
          <w:numId w:val="1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правовому;</w:t>
      </w:r>
    </w:p>
    <w:p>
      <w:pPr>
        <w:pStyle w:val="Normal"/>
        <w:numPr>
          <w:ilvl w:val="0"/>
          <w:numId w:val="1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лекционно-образовательному;</w:t>
      </w:r>
    </w:p>
    <w:p>
      <w:pPr>
        <w:pStyle w:val="Normal"/>
        <w:numPr>
          <w:ilvl w:val="0"/>
          <w:numId w:val="1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развитию соуправления.</w:t>
      </w:r>
    </w:p>
    <w:p>
      <w:pPr>
        <w:pStyle w:val="NormalWeb"/>
        <w:jc w:val="both"/>
        <w:rPr/>
      </w:pPr>
      <w:r>
        <w:rPr/>
        <w:t>Обозначенные направления реализуются следующими средствами:</w:t>
      </w:r>
    </w:p>
    <w:p>
      <w:pPr>
        <w:pStyle w:val="NormalWeb"/>
        <w:jc w:val="both"/>
        <w:rPr/>
      </w:pPr>
      <w:r>
        <w:rPr/>
        <w:t>1. учебно-познавательное направление:</w:t>
      </w:r>
    </w:p>
    <w:p>
      <w:pPr>
        <w:pStyle w:val="Normal"/>
        <w:numPr>
          <w:ilvl w:val="0"/>
          <w:numId w:val="3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 часы и защиту в виде проектов;</w:t>
      </w:r>
    </w:p>
    <w:p>
      <w:pPr>
        <w:pStyle w:val="Normal"/>
        <w:numPr>
          <w:ilvl w:val="0"/>
          <w:numId w:val="3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3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роектные недели;</w:t>
      </w:r>
    </w:p>
    <w:p>
      <w:pPr>
        <w:pStyle w:val="Normal"/>
        <w:numPr>
          <w:ilvl w:val="0"/>
          <w:numId w:val="3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школьные и городские олимпиады;</w:t>
      </w:r>
    </w:p>
    <w:p>
      <w:pPr>
        <w:pStyle w:val="Normal"/>
        <w:numPr>
          <w:ilvl w:val="0"/>
          <w:numId w:val="3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научно-практические конференции;</w:t>
      </w:r>
    </w:p>
    <w:p>
      <w:pPr>
        <w:pStyle w:val="Normal"/>
        <w:numPr>
          <w:ilvl w:val="0"/>
          <w:numId w:val="35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городских интеллектуальных конкурсах </w:t>
      </w:r>
    </w:p>
    <w:p>
      <w:pPr>
        <w:pStyle w:val="NormalWeb"/>
        <w:jc w:val="both"/>
        <w:rPr/>
      </w:pPr>
      <w:r>
        <w:rPr/>
        <w:t>2. культурно-просветительное: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осещение театров, выставок, музеев;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осещение цирковых программ;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работа вокального кружка ;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создание школьного сайта, где отображается жизнь и деятельность нашей школы;</w:t>
      </w:r>
    </w:p>
    <w:p>
      <w:pPr>
        <w:pStyle w:val="NormalWeb"/>
        <w:jc w:val="both"/>
        <w:rPr/>
      </w:pPr>
      <w:r>
        <w:rPr/>
        <w:t>3. общественно-патриотическое:</w:t>
      </w:r>
    </w:p>
    <w:p>
      <w:pPr>
        <w:pStyle w:val="Normal"/>
        <w:numPr>
          <w:ilvl w:val="0"/>
          <w:numId w:val="31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встречи с ветеранами ВОВ;</w:t>
      </w:r>
    </w:p>
    <w:p>
      <w:pPr>
        <w:pStyle w:val="Normal"/>
        <w:numPr>
          <w:ilvl w:val="0"/>
          <w:numId w:val="31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осещение музея Боевой Славы;</w:t>
      </w:r>
    </w:p>
    <w:p>
      <w:pPr>
        <w:pStyle w:val="Normal"/>
        <w:numPr>
          <w:ilvl w:val="0"/>
          <w:numId w:val="31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Дня Защитника Отечества;</w:t>
      </w:r>
    </w:p>
    <w:p>
      <w:pPr>
        <w:pStyle w:val="Normal"/>
        <w:numPr>
          <w:ilvl w:val="0"/>
          <w:numId w:val="31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я праздника, посвященного Дню Победы, для всех ветеранов и тружеников тыла района.</w:t>
      </w:r>
    </w:p>
    <w:p>
      <w:pPr>
        <w:pStyle w:val="NormalWeb"/>
        <w:jc w:val="both"/>
        <w:rPr/>
      </w:pPr>
      <w:r>
        <w:rPr/>
        <w:t>4. эстетическое направление:</w:t>
      </w:r>
    </w:p>
    <w:p>
      <w:pPr>
        <w:pStyle w:val="Normal"/>
        <w:numPr>
          <w:ilvl w:val="0"/>
          <w:numId w:val="30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ставок рисунков и поделок учащихся;</w:t>
      </w:r>
    </w:p>
    <w:p>
      <w:pPr>
        <w:pStyle w:val="Normal"/>
        <w:numPr>
          <w:ilvl w:val="0"/>
          <w:numId w:val="30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тематических классных часов по эстетике внешнего вида ученика, культуре поведения и речи; </w:t>
      </w:r>
    </w:p>
    <w:p>
      <w:pPr>
        <w:pStyle w:val="Normal"/>
        <w:numPr>
          <w:ilvl w:val="0"/>
          <w:numId w:val="30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работа кружков художественно – прикладной направленности;</w:t>
      </w:r>
    </w:p>
    <w:p>
      <w:pPr>
        <w:pStyle w:val="Normal"/>
        <w:numPr>
          <w:ilvl w:val="0"/>
          <w:numId w:val="30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, выставках детского творчества на уровне города;</w:t>
      </w:r>
    </w:p>
    <w:p>
      <w:pPr>
        <w:pStyle w:val="NormalWeb"/>
        <w:jc w:val="both"/>
        <w:rPr/>
      </w:pPr>
      <w:r>
        <w:rPr/>
        <w:t>5.физкультурно–оздоровительное направление:</w:t>
      </w:r>
    </w:p>
    <w:p>
      <w:pPr>
        <w:pStyle w:val="Normal"/>
        <w:numPr>
          <w:ilvl w:val="0"/>
          <w:numId w:val="16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работа спортивных и туристских секций;</w:t>
      </w:r>
    </w:p>
    <w:p>
      <w:pPr>
        <w:pStyle w:val="Normal"/>
        <w:numPr>
          <w:ilvl w:val="0"/>
          <w:numId w:val="16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веселые старты «Папа, мама, я – спортивная семья»;</w:t>
      </w:r>
    </w:p>
    <w:p>
      <w:pPr>
        <w:pStyle w:val="Normal"/>
        <w:numPr>
          <w:ilvl w:val="0"/>
          <w:numId w:val="16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веселые старты по параллелям;</w:t>
      </w:r>
    </w:p>
    <w:p>
      <w:pPr>
        <w:pStyle w:val="Normal"/>
        <w:numPr>
          <w:ilvl w:val="0"/>
          <w:numId w:val="16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одвижные перемены;</w:t>
      </w:r>
    </w:p>
    <w:p>
      <w:pPr>
        <w:pStyle w:val="Normal"/>
        <w:numPr>
          <w:ilvl w:val="0"/>
          <w:numId w:val="16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есед с учениками по пропаганде ЗОЖ;</w:t>
      </w:r>
    </w:p>
    <w:p>
      <w:pPr>
        <w:pStyle w:val="Normal"/>
        <w:numPr>
          <w:ilvl w:val="0"/>
          <w:numId w:val="16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нутришкольных соревнований;</w:t>
      </w:r>
    </w:p>
    <w:p>
      <w:pPr>
        <w:pStyle w:val="Normal"/>
        <w:numPr>
          <w:ilvl w:val="0"/>
          <w:numId w:val="16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на уровне города и района;</w:t>
      </w:r>
    </w:p>
    <w:p>
      <w:pPr>
        <w:pStyle w:val="Normal"/>
        <w:numPr>
          <w:ilvl w:val="0"/>
          <w:numId w:val="16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ней Здоровья в конце каждой четверти в различной форме;</w:t>
      </w:r>
    </w:p>
    <w:p>
      <w:pPr>
        <w:pStyle w:val="Normal"/>
        <w:numPr>
          <w:ilvl w:val="0"/>
          <w:numId w:val="16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ний спортивно-оздоровительный лагерь; </w:t>
      </w:r>
    </w:p>
    <w:p>
      <w:pPr>
        <w:pStyle w:val="Normal"/>
        <w:spacing w:before="28" w:after="28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нравственно- правовое направление: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лекционно-предупредительная работа с правоохранительными органами по половозрастному и правовому воспитанию;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антиалкогольная, антиникотиновая пропаганда, профилактика наркомании;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работа совета профилактики;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беседы и утренники по правилам безопасности дорожного движения;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работа с социально-неадаптированными подростками и их семьями.</w:t>
      </w:r>
    </w:p>
    <w:p>
      <w:pPr>
        <w:pStyle w:val="NormalWeb"/>
        <w:jc w:val="both"/>
        <w:rPr/>
      </w:pPr>
      <w:r>
        <w:rPr/>
        <w:t>7. лекционно –образовательное направление:</w:t>
      </w:r>
    </w:p>
    <w:p>
      <w:pPr>
        <w:pStyle w:val="Normal"/>
        <w:numPr>
          <w:ilvl w:val="0"/>
          <w:numId w:val="3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3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родителями;</w:t>
      </w:r>
    </w:p>
    <w:p>
      <w:pPr>
        <w:pStyle w:val="Normal"/>
        <w:numPr>
          <w:ilvl w:val="0"/>
          <w:numId w:val="3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лекции по профилактике пьянства и наркомании среди подростков;</w:t>
      </w:r>
    </w:p>
    <w:p>
      <w:pPr>
        <w:pStyle w:val="Normal"/>
        <w:numPr>
          <w:ilvl w:val="0"/>
          <w:numId w:val="3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лекции по половозрастному воспитанию подростков;</w:t>
      </w:r>
    </w:p>
    <w:p>
      <w:pPr>
        <w:pStyle w:val="Normal"/>
        <w:numPr>
          <w:ilvl w:val="0"/>
          <w:numId w:val="3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встречи с инспектором ОДН.</w:t>
      </w:r>
    </w:p>
    <w:p>
      <w:pPr>
        <w:pStyle w:val="NormalWeb"/>
        <w:jc w:val="both"/>
        <w:rPr/>
      </w:pPr>
      <w:r>
        <w:rPr/>
        <w:t>8. развитие соуправления:</w:t>
      </w:r>
    </w:p>
    <w:p>
      <w:pPr>
        <w:pStyle w:val="Normal"/>
        <w:numPr>
          <w:ilvl w:val="0"/>
          <w:numId w:val="19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совет старшеклассников</w:t>
      </w:r>
    </w:p>
    <w:p>
      <w:pPr>
        <w:pStyle w:val="NormalWeb"/>
        <w:jc w:val="both"/>
        <w:rPr/>
      </w:pPr>
      <w:r>
        <w:rPr/>
        <w:t>Такая структура воспитательной системы позволяет охватить всех учащихся школы, исходя из их склонностей и интересов, способствует всестороннему развитию личности каждого ребенка.</w:t>
      </w:r>
    </w:p>
    <w:p>
      <w:pPr>
        <w:pStyle w:val="NormalWeb"/>
        <w:jc w:val="both"/>
        <w:rPr/>
      </w:pPr>
      <w:r>
        <w:rPr/>
        <w:t>Воспитательная работа позволяе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Web"/>
        <w:jc w:val="both"/>
        <w:rPr/>
      </w:pPr>
      <w:r>
        <w:rPr/>
        <w:t>В системе воспитательной работы школы можно выделить несколько направлений, способствующих реализации личностно-ориентированного подхода:</w:t>
      </w:r>
    </w:p>
    <w:p>
      <w:pPr>
        <w:pStyle w:val="Normal"/>
        <w:numPr>
          <w:ilvl w:val="0"/>
          <w:numId w:val="2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Ключевые творческие дела,</w:t>
      </w:r>
    </w:p>
    <w:p>
      <w:pPr>
        <w:pStyle w:val="Normal"/>
        <w:numPr>
          <w:ilvl w:val="0"/>
          <w:numId w:val="2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ых, окружных и городских конкурсах,</w:t>
      </w:r>
    </w:p>
    <w:p>
      <w:pPr>
        <w:pStyle w:val="Normal"/>
        <w:numPr>
          <w:ilvl w:val="0"/>
          <w:numId w:val="2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ездных экскурсий, посещение музеев, театров, выставок,</w:t>
      </w:r>
    </w:p>
    <w:p>
      <w:pPr>
        <w:pStyle w:val="Normal"/>
        <w:numPr>
          <w:ilvl w:val="0"/>
          <w:numId w:val="2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ая работа.</w:t>
      </w:r>
    </w:p>
    <w:p>
      <w:pPr>
        <w:pStyle w:val="Normal"/>
        <w:numPr>
          <w:ilvl w:val="0"/>
          <w:numId w:val="22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.</w:t>
      </w:r>
    </w:p>
    <w:p>
      <w:pPr>
        <w:pStyle w:val="NormalWeb"/>
        <w:jc w:val="both"/>
        <w:rPr/>
      </w:pPr>
      <w:r>
        <w:rPr/>
        <w:t>Ключевые творческие дела - это основа организационно-массовой работы, те мероприятия, которые отражают традиции школы: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жественная линейка “День Знаний», 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 посвящения в пятиклассники, 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Осенний бал,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Дни здоровья,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оревнования и игры,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Смотры самодеятельности,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Учитель, перед именем твоим…”,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ама, папа, я – спортивная семья», 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еля психологии, 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недели,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Новогодние посиделки”, 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«Богатырская наша сила»,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День птиц,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морина. «День смеха», 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Нежности, добра, любви…”,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арад ко Дню Победы,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ий слет,</w:t>
      </w:r>
    </w:p>
    <w:p>
      <w:pPr>
        <w:pStyle w:val="Normal"/>
        <w:numPr>
          <w:ilvl w:val="0"/>
          <w:numId w:val="33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 последнего звонка “Звени, звонок, вещай судьбы начало!”. </w:t>
      </w:r>
    </w:p>
    <w:p>
      <w:pPr>
        <w:pStyle w:val="NormalWeb"/>
        <w:jc w:val="both"/>
        <w:rPr/>
      </w:pPr>
      <w:r>
        <w:rPr/>
        <w:t>Это одни из самых ярких и любимых ребятами мероприятий, позволяющих каждому ученику найти себе занятие по душе и решающих целый ряд воспитательных задач:</w:t>
      </w:r>
    </w:p>
    <w:p>
      <w:pPr>
        <w:pStyle w:val="Normal"/>
        <w:numPr>
          <w:ilvl w:val="0"/>
          <w:numId w:val="21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учащихся,</w:t>
      </w:r>
    </w:p>
    <w:p>
      <w:pPr>
        <w:pStyle w:val="Normal"/>
        <w:numPr>
          <w:ilvl w:val="0"/>
          <w:numId w:val="21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</w:t>
      </w:r>
    </w:p>
    <w:p>
      <w:pPr>
        <w:pStyle w:val="Normal"/>
        <w:numPr>
          <w:ilvl w:val="0"/>
          <w:numId w:val="21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муникативных навыков.</w:t>
      </w:r>
    </w:p>
    <w:p>
      <w:pPr>
        <w:pStyle w:val="Normal"/>
        <w:numPr>
          <w:ilvl w:val="0"/>
          <w:numId w:val="21"/>
        </w:numPr>
        <w:spacing w:lineRule="atLeast" w:line="1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природе.</w:t>
      </w:r>
    </w:p>
    <w:p>
      <w:pPr>
        <w:pStyle w:val="NormalWeb"/>
        <w:jc w:val="both"/>
        <w:rPr/>
      </w:pPr>
      <w:r>
        <w:rPr/>
        <w:t>Для формирования «имиджа» школы, обмена опытом, выхода учеников школы на более высокий уровень особое значение имеет участие в районных, городских, областных и всероссийских конкурсах. Ребята, которые принимают участие в этих  конкурсах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Участники конкурсов и активисты внеучебной деятельности награждаются грамотами и призами, дипломами и памятными подарками.</w:t>
      </w:r>
    </w:p>
    <w:p>
      <w:pPr>
        <w:pStyle w:val="NormalWeb"/>
        <w:jc w:val="both"/>
        <w:rPr/>
      </w:pPr>
      <w:r>
        <w:rPr/>
        <w:t>Огромное значение для развития нравственности, повышения интеллектуального и культурного уровня школьников, формирования гармонично развитой личности имеет организация внешкольных мероприятий: посещение музеев, выставок, театров, организация выездных экскурсий.</w:t>
      </w:r>
    </w:p>
    <w:p>
      <w:pPr>
        <w:pStyle w:val="NormalWeb"/>
        <w:jc w:val="both"/>
        <w:rPr/>
      </w:pPr>
      <w:r>
        <w:rPr/>
        <w:t>Система дополнительного образования занимает важное место в общей системе воспитательной работы школы.</w:t>
      </w:r>
    </w:p>
    <w:p>
      <w:pPr>
        <w:pStyle w:val="NormalWeb"/>
        <w:ind w:left="360" w:right="0" w:hanging="0"/>
        <w:jc w:val="both"/>
        <w:rPr/>
      </w:pPr>
      <w:r>
        <w:rPr/>
        <w:t xml:space="preserve">В школе работают  </w:t>
      </w:r>
      <w:r>
        <w:rPr>
          <w:b/>
          <w:u w:val="single"/>
        </w:rPr>
        <w:t>9 кружков</w:t>
      </w:r>
      <w:r>
        <w:rPr/>
        <w:t xml:space="preserve"> по  разным направлениям:</w:t>
      </w:r>
    </w:p>
    <w:p>
      <w:pPr>
        <w:pStyle w:val="NormalWeb"/>
        <w:numPr>
          <w:ilvl w:val="0"/>
          <w:numId w:val="9"/>
        </w:numPr>
        <w:jc w:val="both"/>
        <w:rPr/>
      </w:pPr>
      <w:r>
        <w:rPr/>
        <w:t>техническому,</w:t>
      </w:r>
    </w:p>
    <w:p>
      <w:pPr>
        <w:pStyle w:val="NormalWeb"/>
        <w:numPr>
          <w:ilvl w:val="0"/>
          <w:numId w:val="9"/>
        </w:numPr>
        <w:jc w:val="both"/>
        <w:rPr/>
      </w:pPr>
      <w:r>
        <w:rPr/>
        <w:t>духовно-нравственному,</w:t>
      </w:r>
    </w:p>
    <w:p>
      <w:pPr>
        <w:pStyle w:val="NormalWeb"/>
        <w:numPr>
          <w:ilvl w:val="0"/>
          <w:numId w:val="9"/>
        </w:numPr>
        <w:jc w:val="both"/>
        <w:rPr/>
      </w:pPr>
      <w:r>
        <w:rPr/>
        <w:t>военно-патриотическому,</w:t>
      </w:r>
    </w:p>
    <w:p>
      <w:pPr>
        <w:pStyle w:val="NormalWeb"/>
        <w:numPr>
          <w:ilvl w:val="0"/>
          <w:numId w:val="9"/>
        </w:numPr>
        <w:jc w:val="both"/>
        <w:rPr/>
      </w:pPr>
      <w:r>
        <w:rPr/>
        <w:t>спортивно-оздоровительному,</w:t>
      </w:r>
    </w:p>
    <w:p>
      <w:pPr>
        <w:pStyle w:val="NormalWeb"/>
        <w:numPr>
          <w:ilvl w:val="0"/>
          <w:numId w:val="9"/>
        </w:numPr>
        <w:jc w:val="both"/>
        <w:rPr/>
      </w:pPr>
      <w:r>
        <w:rPr/>
        <w:t xml:space="preserve">художественно-эстетическому, </w:t>
      </w:r>
    </w:p>
    <w:p>
      <w:pPr>
        <w:pStyle w:val="NormalWeb"/>
        <w:numPr>
          <w:ilvl w:val="0"/>
          <w:numId w:val="9"/>
        </w:numPr>
        <w:jc w:val="both"/>
        <w:rPr/>
      </w:pPr>
      <w:r>
        <w:rPr/>
        <w:t>военно-спортивному,</w:t>
      </w:r>
    </w:p>
    <w:p>
      <w:pPr>
        <w:pStyle w:val="NormalWeb"/>
        <w:numPr>
          <w:ilvl w:val="0"/>
          <w:numId w:val="9"/>
        </w:numPr>
        <w:jc w:val="both"/>
        <w:rPr/>
      </w:pPr>
      <w:r>
        <w:rPr/>
        <w:t xml:space="preserve">туристско-краеведческому, </w:t>
      </w:r>
    </w:p>
    <w:p>
      <w:pPr>
        <w:pStyle w:val="NormalWeb"/>
        <w:numPr>
          <w:ilvl w:val="0"/>
          <w:numId w:val="9"/>
        </w:numPr>
        <w:jc w:val="both"/>
        <w:rPr/>
      </w:pPr>
      <w:r>
        <w:rPr/>
        <w:t xml:space="preserve">экологическому, </w:t>
      </w:r>
    </w:p>
    <w:p>
      <w:pPr>
        <w:pStyle w:val="NormalWeb"/>
        <w:numPr>
          <w:ilvl w:val="0"/>
          <w:numId w:val="9"/>
        </w:numPr>
        <w:jc w:val="both"/>
        <w:rPr/>
      </w:pPr>
      <w:r>
        <w:rPr/>
        <w:t>социальному  ,-</w:t>
      </w:r>
    </w:p>
    <w:p>
      <w:pPr>
        <w:pStyle w:val="NormalWeb"/>
        <w:ind w:left="360" w:right="0" w:hanging="0"/>
        <w:jc w:val="both"/>
        <w:rPr/>
      </w:pPr>
      <w:r>
        <w:rPr/>
        <w:t xml:space="preserve">и </w:t>
      </w:r>
      <w:r>
        <w:rPr>
          <w:b/>
          <w:u w:val="single"/>
        </w:rPr>
        <w:t>7 спортивных  секций</w:t>
      </w:r>
      <w:r>
        <w:rPr/>
        <w:t xml:space="preserve">: </w:t>
      </w:r>
    </w:p>
    <w:p>
      <w:pPr>
        <w:pStyle w:val="NormalWeb"/>
        <w:numPr>
          <w:ilvl w:val="0"/>
          <w:numId w:val="36"/>
        </w:numPr>
        <w:jc w:val="both"/>
        <w:rPr/>
      </w:pPr>
      <w:r>
        <w:rPr/>
        <w:t xml:space="preserve">баскетбольная, </w:t>
      </w:r>
    </w:p>
    <w:p>
      <w:pPr>
        <w:pStyle w:val="NormalWeb"/>
        <w:numPr>
          <w:ilvl w:val="0"/>
          <w:numId w:val="36"/>
        </w:numPr>
        <w:jc w:val="both"/>
        <w:rPr/>
      </w:pPr>
      <w:r>
        <w:rPr/>
        <w:t xml:space="preserve">футбольная, </w:t>
      </w:r>
    </w:p>
    <w:p>
      <w:pPr>
        <w:pStyle w:val="NormalWeb"/>
        <w:numPr>
          <w:ilvl w:val="0"/>
          <w:numId w:val="36"/>
        </w:numPr>
        <w:jc w:val="both"/>
        <w:rPr/>
      </w:pPr>
      <w:r>
        <w:rPr/>
        <w:t xml:space="preserve">легкоатлетическая, </w:t>
      </w:r>
    </w:p>
    <w:p>
      <w:pPr>
        <w:pStyle w:val="NormalWeb"/>
        <w:numPr>
          <w:ilvl w:val="0"/>
          <w:numId w:val="36"/>
        </w:numPr>
        <w:jc w:val="both"/>
        <w:rPr/>
      </w:pPr>
      <w:r>
        <w:rPr/>
        <w:t xml:space="preserve">ОФП. </w:t>
      </w:r>
    </w:p>
    <w:p>
      <w:pPr>
        <w:pStyle w:val="NormalWeb"/>
        <w:ind w:left="360" w:right="0" w:hanging="0"/>
        <w:jc w:val="both"/>
        <w:rPr/>
      </w:pPr>
      <w:r>
        <w:rPr/>
        <w:t>Кружки и секции охватывают учащихся всех возрастов:</w:t>
      </w:r>
    </w:p>
    <w:p>
      <w:pPr>
        <w:pStyle w:val="NormalWeb"/>
        <w:ind w:left="360" w:right="0" w:hanging="0"/>
        <w:jc w:val="both"/>
        <w:rPr/>
      </w:pPr>
      <w:r>
        <w:rPr>
          <w:lang w:val="en-US"/>
        </w:rPr>
        <w:t>I</w:t>
      </w:r>
      <w:r>
        <w:rPr/>
        <w:t xml:space="preserve"> ступень -  77 человек , </w:t>
      </w:r>
      <w:r>
        <w:rPr>
          <w:lang w:val="en-US"/>
        </w:rPr>
        <w:t>II</w:t>
      </w:r>
      <w:r>
        <w:rPr/>
        <w:t xml:space="preserve"> ступень - 153 человек , </w:t>
      </w:r>
      <w:r>
        <w:rPr>
          <w:lang w:val="en-US"/>
        </w:rPr>
        <w:t>III</w:t>
      </w:r>
      <w:r>
        <w:rPr/>
        <w:t xml:space="preserve"> ступень - 16 человек  .</w:t>
      </w:r>
    </w:p>
    <w:p>
      <w:pPr>
        <w:pStyle w:val="NormalWeb"/>
        <w:jc w:val="both"/>
        <w:rPr/>
      </w:pPr>
      <w:r>
        <w:rPr/>
        <w:t>В последнее время в школе широко реализуется одно из направлений  внеурочной работы – проектная деятельность (классные проекты, городские конкурсные проекты, проекты социальной направленности, школьные проекты, проект - психологическая акция).</w:t>
      </w:r>
    </w:p>
    <w:p>
      <w:pPr>
        <w:pStyle w:val="NormalWeb"/>
        <w:jc w:val="both"/>
        <w:rPr/>
      </w:pPr>
      <w:r>
        <w:rPr/>
        <w:t>В школе постоянно ведется работа по социальной адаптации трудных подростков. Один раз в две недели проводится совет профилактики.  На беседы с учащимися приглашается инспектор по делам несовершеннолетних Белозерских Е.А.. Совместно с ней составляется план работы на учебный год. Проводится работа по выявлению трудных подростков и семей, не обеспечивающих должного воспитания. С неуспевающими учащимися и их родителями проводится профориентационная работа. По классам проводится систематическая профилактическая работа по коррекции различных девиаций, конфликтных отношений «ученик-ученик», «ученик-учитель».</w:t>
      </w:r>
    </w:p>
    <w:p>
      <w:pPr>
        <w:pStyle w:val="NormalWeb"/>
        <w:jc w:val="both"/>
        <w:rPr/>
      </w:pPr>
      <w:r>
        <w:rPr/>
        <w:t xml:space="preserve">Регулярно проводится индивидуальная работа с данными учащимися, по проблемам учебной деятельности и занятости во внеурочное время. 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оспитательная среда школы – мощный фактор, влияющий на учащихся, поэтому школа заинтересована сформировать эту среду и систему органичной,  естественной  для ребёнка, где возникает единое адаптационное   пространство, неразрывно соединяющее пе</w:t>
        <w:softHyphen/>
        <w:t>дагогику, психологию, медици</w:t>
        <w:softHyphen/>
        <w:t xml:space="preserve">ну, школу, семью. 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</w:rPr>
        <w:t xml:space="preserve">   </w:t>
      </w:r>
      <w:r>
        <w:rPr>
          <w:sz w:val="24"/>
          <w:szCs w:val="24"/>
        </w:rPr>
        <w:t>В нашей школе, наряду с традиционными мероприятиями, есть нестандартные - это Волонтерское движение «Тимур и его команда» (акции милосердия для ветеранов ВОВ, праздники для детей с ограниченными возможностями, акции по сбору канцелярских товаров для детей из психоневрологического диспансера). Также в школе существует детская пионерский отряд «Альтаир», активно участвующий в городских конкурсах и смотрах и являющийся активным участником агитдвижения в школе. При оптимальном и эффективном развитии данных направлений работы это детское движение  и объединение станут для школы традиционными, общешкольным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школе функционируют программы, проекты внеурочной деятельности:</w:t>
      </w:r>
    </w:p>
    <w:p>
      <w:pPr>
        <w:pStyle w:val="ListParagraph"/>
        <w:numPr>
          <w:ilvl w:val="0"/>
          <w:numId w:val="13"/>
        </w:numPr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Проект «Путь к успеху» (разработка индивидуальных образовательных траекторий развития школьников в условиях общеобразовательной школы). Задачи: разработать структуру индивидуальных образовательных маршрутов для различных ступеней обучения; осуществить комплексную диагностику учащихся – разработать систему способов оценки личностного роста школьников.</w:t>
      </w:r>
    </w:p>
    <w:p>
      <w:pPr>
        <w:pStyle w:val="ListParagraph"/>
        <w:numPr>
          <w:ilvl w:val="0"/>
          <w:numId w:val="13"/>
        </w:numPr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Проект «Цветок потенциалов» (разработка и реализация программы летней смены для учащихся»). Задачи: разработать программное содержание смены с учетом специфики школы и актуальных проблем школьной жизни (ориентация духовно – нравственная, творческая и оздоровительная).</w:t>
      </w:r>
    </w:p>
    <w:p>
      <w:pPr>
        <w:pStyle w:val="ListParagraph"/>
        <w:numPr>
          <w:ilvl w:val="0"/>
          <w:numId w:val="13"/>
        </w:numPr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Проект «Школьная служба примирения» (цель: создание ШСП как условие гармонизации отношений всех участников образовательного процесса и привлечения лидеров подростковых групп в деятельность по изменению культурных норм школьной среды). Задачи: разработать модель службы, создать специальную страничку службы на школьном сайте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/>
          <w:i/>
          <w:sz w:val="24"/>
          <w:szCs w:val="24"/>
        </w:rPr>
        <w:t xml:space="preserve">Целевые программы: </w:t>
      </w:r>
      <w:r>
        <w:rPr>
          <w:rFonts w:eastAsia="Calibri"/>
          <w:sz w:val="24"/>
          <w:szCs w:val="24"/>
        </w:rPr>
        <w:t>Адаптация и преемственность в УВП; Образование – право для всех (психологическое сопровождение детей инвалидов); Психолого – педагогическое и медико – социальное сопровождение развития учащихся классов коррекционного – развивающего обучения; Предшкольная подготовка «На пороге школы»; Профессиональное здоровье педагогов; Семейное воспитание; Неблагополучная семья; Проект «Без мамы»; Здоровье – категория педагогическая; Единый  государственный экзамен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Calibri"/>
          <w:i/>
          <w:sz w:val="24"/>
          <w:szCs w:val="24"/>
        </w:rPr>
        <w:t>Профилактические и развивающие программы</w:t>
      </w:r>
      <w:r>
        <w:rPr>
          <w:rFonts w:eastAsia="Calibri"/>
          <w:sz w:val="24"/>
          <w:szCs w:val="24"/>
        </w:rPr>
        <w:t xml:space="preserve">, направленные на предупреждение и преодоление  проблем у учащихся школы: «Учись учиться»; </w:t>
      </w:r>
      <w:r>
        <w:rPr>
          <w:shadow/>
          <w:sz w:val="24"/>
          <w:szCs w:val="24"/>
        </w:rPr>
        <w:t>«Секреты успешной учебы»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«Дружный класс. Без агрессии», «Остров Дружбы», «Мой выбор».  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пробированы  программы </w:t>
      </w:r>
      <w:r>
        <w:rPr>
          <w:rFonts w:eastAsia="Calibri"/>
          <w:i/>
          <w:sz w:val="24"/>
          <w:szCs w:val="24"/>
        </w:rPr>
        <w:t>факультативных курсов</w:t>
      </w:r>
      <w:r>
        <w:rPr>
          <w:rFonts w:eastAsia="Calibri"/>
          <w:sz w:val="24"/>
          <w:szCs w:val="24"/>
        </w:rPr>
        <w:t xml:space="preserve"> по формировании ЗОЖ:  «Ни свой, ни чужой», «Будь внимательным»   (СДВГ), Программа развития духовно – нравственной сферы личности младшего школьника: «Мир твоей души»; «Азбука нравственности»; «Азбука мудрости»; «Этические ценности русской культуры»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целью сохранения и укрепления здоровья детей, профилактики и коррекции девиантного поведения, употребления ПАВ, профилактики неврозов считаем одной из самых важных составляющей в своей деятельности  участие в </w:t>
      </w:r>
      <w:r>
        <w:rPr>
          <w:i/>
          <w:sz w:val="24"/>
          <w:szCs w:val="24"/>
        </w:rPr>
        <w:t>тематических месячниках</w:t>
      </w:r>
      <w:r>
        <w:rPr>
          <w:sz w:val="24"/>
          <w:szCs w:val="24"/>
        </w:rPr>
        <w:t xml:space="preserve">  («Профилактика вредных привычек», «Профориентация», «Профилактика правонарушений и семейного неблагополучия», «Безопасность детей», «Операция «досуг»)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Школа XXI века обязывает учитывать уникальность каждого ребенка, в этом помогает проектная деятельность, направленная на духовное и профессиональное становление личности ребенка через организацию активных способов действий.  Мы полагаем, что компьютерная коммуникация даёт возможность доступа к большим массивам информации, что развивает у школьников умения работать с разнообразной информацией, эффективно планировать работу, проектировать способы её выполнения и результаты, осуществлять поиск и отбор, анализ и систематизацию необходимого материала.  Например, проек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Быть здоровым – здорово!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wiki</w:t>
      </w:r>
      <w:r>
        <w:rPr>
          <w:sz w:val="24"/>
          <w:szCs w:val="24"/>
        </w:rPr>
        <w:t>.Владимир) позволяет  повышать мотивацию школьников к здоровому образу жизни, популяризировать ценности физической культуры и спорта</w:t>
      </w:r>
    </w:p>
    <w:p>
      <w:pPr>
        <w:pStyle w:val="Heading1"/>
        <w:numPr>
          <w:ilvl w:val="0"/>
          <w:numId w:val="1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Экспериментальная работа образовательного учреждения.</w:t>
      </w:r>
    </w:p>
    <w:p>
      <w:pPr>
        <w:pStyle w:val="Normal"/>
        <w:spacing w:lineRule="atLeast" w:line="100" w:before="0" w:after="0"/>
        <w:ind w:left="0" w:right="0" w:firstLine="6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3 этапа опытно – экспериментальной работы </w:t>
      </w:r>
    </w:p>
    <w:p>
      <w:pPr>
        <w:pStyle w:val="Normal"/>
        <w:spacing w:lineRule="auto" w:line="360" w:before="0" w:after="0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34 г. Владимира  по теме «Школа Здоровья»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ытно – экспериментальная работа по теме «Школа Здоровья» с целью создания механизмов построения образовательной среды, обеспечивающей каждому ребенку условия для получения общего образования на уровне своих возможностей, для сохранения и укрепления физического, психического, социального и духовно-нравственного здоровья участников образовательного процесса началась с сентября 2008 года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Cs/>
          <w:color w:val="000000"/>
          <w:sz w:val="24"/>
          <w:szCs w:val="24"/>
        </w:rPr>
        <w:t xml:space="preserve">3 этап. </w:t>
      </w:r>
      <w:r>
        <w:rPr>
          <w:rFonts w:cs="Times New Roman"/>
          <w:sz w:val="24"/>
          <w:szCs w:val="24"/>
        </w:rPr>
        <w:t>Заключительный (рефлексивно – обобщающий) (2010-2012 г.г.)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Cs/>
          <w:color w:val="000000"/>
          <w:sz w:val="24"/>
          <w:szCs w:val="24"/>
        </w:rPr>
        <w:t xml:space="preserve">Цель: </w:t>
      </w:r>
      <w:r>
        <w:rPr>
          <w:rFonts w:cs="Times New Roman"/>
          <w:color w:val="000000"/>
          <w:sz w:val="24"/>
          <w:szCs w:val="24"/>
        </w:rPr>
        <w:t>осуществление коллективной рефлексии участников образовательного процесса, реализовавших программу развития школы и использовавших в работе новые образовательные технологи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color w:val="000000"/>
          <w:sz w:val="24"/>
          <w:szCs w:val="24"/>
        </w:rPr>
        <w:t>На данном этапе были решены все обозначенные в программе задачи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ести внутреннюю экспертизу результатов инновационной деятельности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ценить результаты опытно-экспериментальной  и исследовательской работы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ределить перспективы  и пути дальнейшего развития школы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троить систему мониторинга здоровьесозидающей образовательной среды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работать систему управления «Школой здоровья». 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ать научно- методические рекомендации по созданию модели  «Школы здоровья»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80"/>
        <w:jc w:val="both"/>
        <w:rPr/>
      </w:pPr>
      <w:r>
        <w:rPr>
          <w:sz w:val="24"/>
          <w:szCs w:val="24"/>
        </w:rPr>
        <w:t xml:space="preserve">В ходе экспериментальной работы разработаны положения: </w:t>
      </w:r>
      <w:r>
        <w:rPr>
          <w:rFonts w:eastAsia="Times New Roman"/>
          <w:color w:val="000000"/>
          <w:sz w:val="24"/>
          <w:szCs w:val="24"/>
        </w:rPr>
        <w:t xml:space="preserve">Положение о службе Здоровья, Положение об организации ОЭР, </w:t>
      </w:r>
      <w:r>
        <w:rPr>
          <w:sz w:val="24"/>
          <w:szCs w:val="24"/>
        </w:rPr>
        <w:t>функциональные</w:t>
      </w:r>
      <w:r>
        <w:rPr>
          <w:rFonts w:eastAsia="Times New Roman"/>
          <w:color w:val="000000"/>
          <w:sz w:val="24"/>
          <w:szCs w:val="24"/>
        </w:rPr>
        <w:t xml:space="preserve"> обязанности специалистов службы СЗ и др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680"/>
        <w:jc w:val="both"/>
        <w:rPr/>
      </w:pPr>
      <w:r>
        <w:rPr>
          <w:sz w:val="24"/>
          <w:szCs w:val="24"/>
        </w:rPr>
        <w:t>Скорректирован блок критер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ки здоровьесберегающей среды в учебно-воспитательной деятельности по направлениям: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гигиенических параметров;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гигиеническая рациональная организация урока;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социально-психологический климат;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обслуживание;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храна труда и техники безопасности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пробированы информационно-диагностические технологии  мониторинга в образовательно-оздоровительном направлении: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ервичная диагностика факторов риска  (текущая и хроническая заболеваемость учащихся);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 школьная среда;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факторы внешней среды;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ое и социальное здоровье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 инструментарий мониторинга, включающий следующий дидактический материал: «Паспорт школы», «Паспорт класса»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функционирования комплекса мер здоровьесбережения в ОУ созданы модель Службы здоровья и модель выпускника «Школы здоровья», содействующая здоровью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систематизации оценки состояния здоровья детей, комплексной системы оценки здоровьесберегающей деятельности ОУ выстрое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50" w:leader="none"/>
        </w:tabs>
        <w:suppressAutoHyphens w:val="true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ганизации самоаудита (самопроверки) школы на основе программы и планов работы ШЗ, координация  деятельности участников Службы здоровь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50" w:leader="none"/>
        </w:tabs>
        <w:suppressAutoHyphens w:val="true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истема методической поддержки учителей в области здоровьесозидающей технологии с использование ИК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50" w:leader="none"/>
        </w:tabs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ламентация ответственных лиц за конкретные направления ОЭР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едрена в практику административной работы система оценки качества и анализа УВП с позиции здоровьесбережения.</w:t>
      </w:r>
    </w:p>
    <w:p>
      <w:pPr>
        <w:pStyle w:val="Normal"/>
        <w:spacing w:lineRule="atLeast" w:line="100" w:before="0" w:after="0"/>
        <w:ind w:left="0" w:right="0" w:firstLine="680"/>
        <w:jc w:val="both"/>
        <w:rPr/>
      </w:pPr>
      <w:r>
        <w:rPr>
          <w:sz w:val="24"/>
          <w:szCs w:val="24"/>
        </w:rPr>
        <w:t>Систематизирована работа с родителями   через реализацию целевой программы «Неблагополучная семья», проекта «Без мамы», родительского всеобуч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родительские собрания для ознакомления родителей с результатами мониторинга и направлениями деятельности СЗ. Организованы семинары для родителей «Преодоление конфликтов»,  «Здоровое питание школьников», родительский клуб «Тепло семейного очаг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целью обеспечения единого старта детей дошкольного возраста при поступлении в первый класс; сохранения психического, физического здоровья детей предшкольного возраста; обеспечения преемственности дошкольного  и начального образования в 2010 г. в школе открыта группа Группа по подготовке детей к обучению в школе для 5,5 – 7 летних детей на базе общеобразовательной школы с полнодневным пребыванием. В рамках реализации  образовательной программы «Воспитание и обучение в детском саду» под редакцией М.А. Васильевой, </w:t>
      </w:r>
      <w:r>
        <w:rPr>
          <w:b/>
          <w:bCs/>
          <w:sz w:val="24"/>
          <w:szCs w:val="24"/>
        </w:rPr>
        <w:t xml:space="preserve">В.В.Гербовой, Т.С.Комаровой </w:t>
      </w:r>
      <w:r>
        <w:rPr>
          <w:sz w:val="24"/>
          <w:szCs w:val="24"/>
        </w:rPr>
        <w:t>«Воспитания и обучения в детском саду» было определено, что одна из  важнейших задач предшкольного образования – это  формирование ценности культуры здоровья  и здорового образа жизни дошкольников, были в</w:t>
      </w:r>
      <w:r>
        <w:rPr>
          <w:b/>
          <w:bCs/>
          <w:sz w:val="24"/>
          <w:szCs w:val="24"/>
        </w:rPr>
        <w:t>ключены занятия «Уроки здоровья», которые отражают содержание парциональной программы «ОБЖ» под редакцией Т.С.Авдеевой, Р.Б.Стеркиной, О.Л.Князевой.</w:t>
      </w:r>
    </w:p>
    <w:p>
      <w:pPr>
        <w:pStyle w:val="NormalWeb"/>
        <w:spacing w:before="0" w:after="0"/>
        <w:ind w:left="0" w:right="0" w:firstLine="680"/>
        <w:jc w:val="both"/>
        <w:rPr/>
      </w:pPr>
      <w:r>
        <w:rPr/>
        <w:t xml:space="preserve">С целью формирования ключевых компетенций у обучающихся в воспитании культуры ЗОЖ использованы в УВП программы интегрированного курса «Здоровье». Апробированы здоровьеформирующие программы факультативных курсов: </w:t>
      </w:r>
    </w:p>
    <w:p>
      <w:pPr>
        <w:pStyle w:val="NormalWeb"/>
        <w:widowControl/>
        <w:numPr>
          <w:ilvl w:val="0"/>
          <w:numId w:val="4"/>
        </w:numPr>
        <w:suppressAutoHyphens w:val="true"/>
        <w:spacing w:before="28" w:after="28"/>
        <w:ind w:left="0" w:right="0" w:firstLine="680"/>
        <w:jc w:val="both"/>
        <w:rPr/>
      </w:pPr>
      <w:r>
        <w:rPr/>
        <w:t>программа  повышения компетентности родителей в вопросах воспитания и развития детей «Навстречу друг другу»;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ррекционно-развивающая программа по коррекции и развитию коммуникативных компетенций подростков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ая программа для учащихся 5 классов «Большое путешествие»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лективного курса для учащихся 9-х классов «Навыки конструктивного общения» (клуб решивших овладеть основами общения)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сихологической поддержки и развития одарённых детей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0" w:right="0" w:firstLine="6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ограмма  предпрофильной подготовки учащихся основной школы </w:t>
      </w:r>
      <w:r>
        <w:rPr>
          <w:rStyle w:val="Txt1"/>
          <w:rFonts w:eastAsia="Times New Roman" w:cs="Times New Roman"/>
          <w:color w:val="000000"/>
          <w:sz w:val="24"/>
          <w:szCs w:val="24"/>
        </w:rPr>
        <w:t>«Твоя профессиональная карьера»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Style w:val="Txt1"/>
          <w:rFonts w:eastAsia="Times New Roman" w:cs="Times New Roman"/>
          <w:color w:val="000000"/>
          <w:sz w:val="24"/>
          <w:szCs w:val="24"/>
        </w:rPr>
        <w:t>Программа тренинговых занятий «Здоровье нашей души»  для учащихся 9-11 классов.</w:t>
      </w:r>
    </w:p>
    <w:p>
      <w:pPr>
        <w:pStyle w:val="Normal"/>
        <w:shd w:fill="FFFFFF" w:val="clear"/>
        <w:spacing w:lineRule="atLeast" w:line="100" w:before="0" w:after="0"/>
        <w:ind w:left="0" w:right="0" w:firstLine="680"/>
        <w:rPr/>
      </w:pPr>
      <w:r>
        <w:rPr>
          <w:rFonts w:eastAsia="Times New Roman"/>
          <w:color w:val="000000"/>
          <w:sz w:val="24"/>
          <w:szCs w:val="24"/>
        </w:rPr>
        <w:t>Разработан     и     реализован  комплекс внеурочных мероприятий,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направленных    на    укрепление здоровья и развитие детей и подростков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ind w:left="0" w:right="0"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еделя здоровья «Тропинки здоровья», Дни здоровья: «Мир, в котором ты живешь», «Стиль моей жизни». «Фейерверк здоровья»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ind w:left="0" w:right="0" w:firstLine="680"/>
        <w:rPr/>
      </w:pPr>
      <w:r>
        <w:rPr>
          <w:rFonts w:eastAsia="Times New Roman"/>
          <w:color w:val="000000"/>
          <w:sz w:val="24"/>
          <w:szCs w:val="24"/>
        </w:rPr>
        <w:t>Спортивно-интеллектуальные игры «Все о здоровье», «Это страшное слово: пожар!», Спортивно-интеллектуальный</w:t>
      </w:r>
      <w:r>
        <w:rPr>
          <w:rFonts w:eastAsia="Times New Roman" w:cs="Arial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марафон «Здоровые дети - здоровая страна»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ind w:left="0" w:right="0"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Школьная спартакиад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ind w:left="0" w:right="0"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енно-спортивная игра «Зарница»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ind w:left="0" w:right="0" w:firstLine="680"/>
        <w:rPr/>
      </w:pPr>
      <w:r>
        <w:rPr>
          <w:rFonts w:eastAsia="Times New Roman"/>
          <w:color w:val="000000"/>
          <w:sz w:val="24"/>
          <w:szCs w:val="24"/>
        </w:rPr>
        <w:t>Спортивные праздники  «Богатырская наша сила». «Масленица», «Веселые старты»;</w:t>
      </w:r>
      <w:r>
        <w:rPr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Конкурсы «Спортсмен года», «Зимние игры на свежем воздухе»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Style w:val="Txt1"/>
          <w:rFonts w:eastAsia="Times New Roman" w:cs="Calibri"/>
          <w:color w:val="000000"/>
          <w:sz w:val="24"/>
          <w:szCs w:val="24"/>
        </w:rPr>
        <w:t xml:space="preserve">        </w:t>
      </w:r>
      <w:r>
        <w:rPr/>
        <w:t>В рамках ОЭР была организована работа  творческих  групп  педагогов, которые работали над следующими темами:</w:t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232"/>
      </w:tblGrid>
      <w:tr>
        <w:trPr>
          <w:trHeight w:val="3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лужба здоровья в школ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необходимого и квалифицированного кадрового состава специалистов, обеспечивающих здоровьесозидающую деятельность школы (медицинских работников, психологов, социальных педагогов, логопедов, учителей физкультуры, технологии, педагогов дополнительного образования), разрабатывающих и обеспечивающих реализацию школьной программы «Культура здоровья». Создание в ОУ школьного кабинета здоровья.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Физическая культура школьник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оснащенности школы необходимой спортивной инфраструктурой, оборудованием и инвентарем. Организация увеличение двигательной активности (ДА) учащихся в течение учебного дня за счет уроков физкультуры, малых форм ДА (динамические перемены, физкультпаузы, динамический час и т.п.). Модернизация уроков физкультуры за счет внедрения личностно-ориентированного подхода к уроку, с учетом индивидуальных особенностей и мотивации учащихся. Расширение физкультурно-оздоровительного компонента за счет дополнительного образования (секции, клубы) по современных видам ДА, и спортивно-оздоровительных школьных мероприятий.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Культура здоровья учител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снащенности ОУ комнатами релаксации, другим оборудованием для поддержания профессионального здоровья педагогов. Разработка и реализации программно-методического обеспечения повышения готовности педагогов к сохранению и укреплению своего здоровья, применению здоровьесберегающих и здоровьесозидающих технологий обучения и воспитания, образованию учащихся и просвещению родителей в области здоровья и здорового образа жизни.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ультура здоровья школьник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пыта разработки и реализации  ОУ образовательных программ, направленных на  формирование ценности здоровья и здорового образа жизни школьников, подготовки к ответственному родительству, духовно-нравственного здоровья; разработка и издание методических рекомендаций по их внедрению. Отбор и внедрение в систему работы школы модульных программ, направленных на формирование ценности здоровья и здорового образа жизни школьников, духовно-нравственного здоровья, подготовки к ответственному родительству посредством различных моделей обучения и воспитания (в рамках учебных предметов, внеучебной деятельности, дополнительного образования, общешкольных мероприятий).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Сопровождение учащихся с особыми потребностями в здоровьесбережени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доступной среды для интеграции в школе детей с ограниченными возможностями здоровья. Выявление учащихся соматического и социального риска посредством школьных мониторингов здоровья, профилактических осмотров. Формирование индивидуальных образовательных маршрутов учащихся. Разработка и реализация профилактических и коррекционных программ. Обеспечение психологического сопровождения, социальной защиты и помощи школьникам. Обеспечение взаимодействия школы с учреждениями здравоохранения, социальной защиты и другими организациями, решающими проблемы здоровья детей с особыми потребностями. Охват программами межведомственного сопровождения учащихся (воспитанников)  и их семей, имеющих социальные проблемы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Профилактика зависимого поведения школьников и других социально обусловленных заболеваний (в т.ч. инфекций, передающихся половым путем, ВИЧ-инфекции)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школы в реализации программ и мероприятий, направленных на профилактику асоциального поведения, правонарушений, наркозависимости и безнадзорности несовершеннолетних, в т.ч. в рамках соответствующих городских целевых межведомственных программ. Обеспечение социальной адаптации и социальной реабилитации учащихся социального риска (аддиктивного и асоциального поведения, безнадзорности, находящихся в трудной жизненной ситуации) в разных организационных формах учебной и внеучебной деятельности, в т.ч. за счет волонтерского движения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0" w:firstLine="6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бобщены  результаты исследовательской  деятельности творческой группы педагогов-экспериментаторов по проектам: «Развитие     духовно     - нравственной     личности младшего  школьников»; «Стили   детско   -   родительских   отношений   и формы личностной дезадаптации подростков»; «Взаимосвязь локуса контроля со стратегиями поведения    в    конфликтах    подростков  с акцентуациями характера»; «Влияние   профконсультативной       работы   на выбор предпрофильной  подготовки и профильного обучения»;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«Взаимосвязь типов  семейного  восстания  на мотивацию достижения учащихся», которые были использованы в созданиии и реализации целевых программ.</w:t>
      </w:r>
    </w:p>
    <w:p>
      <w:pPr>
        <w:pStyle w:val="Normal"/>
        <w:shd w:fill="FFFFFF" w:val="clear"/>
        <w:spacing w:lineRule="atLeast" w:line="100" w:before="0" w:after="0"/>
        <w:ind w:left="0" w:right="0" w:firstLine="6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овышение профессиональной компетентности педагогического коллектива по вопросам внедрения здоровьесберегающих технологий в образовательное пространство школы проводилось по целевой программе «Профессиональное здоровье педагогов». </w:t>
      </w:r>
      <w:r>
        <w:rPr>
          <w:sz w:val="24"/>
          <w:szCs w:val="24"/>
        </w:rPr>
        <w:t xml:space="preserve">Программа направлена на повышение готовности педагогов школы к здоровьесозидающей деятельности, которая связана с обеспечением здоровья самих педагогов,   </w:t>
      </w:r>
      <w:r>
        <w:rPr>
          <w:iCs/>
          <w:sz w:val="24"/>
          <w:szCs w:val="24"/>
        </w:rPr>
        <w:t xml:space="preserve">приобретение профессиональной позиции и моделей поведения, направленных на сохранение и укрепление здоровья учащихся. Включающая в себя цикл семинаров и индивидуальных консультаций, тематических педсоветов: </w:t>
      </w:r>
      <w:r>
        <w:rPr>
          <w:sz w:val="24"/>
          <w:szCs w:val="24"/>
        </w:rPr>
        <w:t>профессиональное «выгорание»; преодоление стрессовых ситуаций в сфере:  учитель-администрация;  учитель-учитель; учитель-ученик; учитель-родитель; работа спортивного клуба для учителей «Здоровым быть здорово» и т.д.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профессиональной компетентности педагогов школы администрацией была подготовлена и реализована образовательная программа «Баланс» для классных руководителей ОУ по воспитанию толерантного поведения подростков и старшеклассников. В рамках ее реализации проведен цикл теоретических семинаров для педагогов, тематические педагогические советы, индивидуальные консультации, накоплен и обощен материал для проведения практических семинаров, тематических педагогических советов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«Толерантный педагог»:</w:t>
      </w:r>
      <w:r>
        <w:rPr>
          <w:sz w:val="24"/>
          <w:szCs w:val="24"/>
        </w:rPr>
        <w:t xml:space="preserve">   «Толерантный педагог. Работа с понятиями», «Личные и профессиональные ценности педагога», «Развитие навыков толерантного мышления», «Развитие навыков ассертивного поведения»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b/>
          <w:sz w:val="24"/>
          <w:szCs w:val="24"/>
        </w:rPr>
        <w:t>«Воспитательные технологии диалогового взаимодействия»:</w:t>
      </w:r>
      <w:r>
        <w:rPr>
          <w:sz w:val="24"/>
          <w:szCs w:val="24"/>
        </w:rPr>
        <w:t xml:space="preserve">  «Дискуссия как метод диалогового взаимодействия»,  «Метод «Сократовской беседы», « Методика работы с нравственными дилеммами»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b/>
          <w:sz w:val="24"/>
          <w:szCs w:val="24"/>
        </w:rPr>
        <w:t>«Воспитание толерантного поведения в классном коллективе</w:t>
      </w:r>
      <w:r>
        <w:rPr>
          <w:sz w:val="24"/>
          <w:szCs w:val="24"/>
        </w:rPr>
        <w:t>». «Деятельность классного руководителя по воспитанию толерантного поведения в классном коллективе на этапе номинальной группы». « Деятельность классного руководителя по воспитанию толерантного поведения в классном коллективе на этапе группы-ассоциации», « Деятельность классного руководителя по воспитанию толерантного поведения в классном коллективе на этапе группы-кооперации», « Деятельность классного руководителя по воспитанию толерантного поведения в классном коллективе на этапе группы-автономии и группы-коллектива»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Style w:val="Txt1"/>
          <w:rFonts w:eastAsia="Times New Roman" w:cs="Times New Roman"/>
          <w:color w:val="000000"/>
          <w:sz w:val="24"/>
          <w:szCs w:val="24"/>
        </w:rPr>
        <w:t>Программа «Взаимодействие с «особыми» детьми» (Программа «Взаимодействие с «особыми» детьми» - это изложение  тренинговой работы с педагогами. Всего в программе предусмотрены занятия по трём темам («Взаимодействие с тревожными детьми», «Взаимодействие с агрессивными детьми», «Взаимодействие с гиперактивными детьми»).</w:t>
      </w:r>
    </w:p>
    <w:p>
      <w:pPr>
        <w:pStyle w:val="Normal"/>
        <w:spacing w:lineRule="atLeast" w:line="100" w:before="0" w:after="0"/>
        <w:ind w:left="0" w:right="0" w:firstLine="680"/>
        <w:jc w:val="both"/>
        <w:rPr/>
      </w:pPr>
      <w:r>
        <w:rPr>
          <w:sz w:val="24"/>
          <w:szCs w:val="24"/>
        </w:rPr>
        <w:t>С целью обеспечения повышения квалификации педагогических кадров в школе проведен цикл научно – практических и научно – теоретических семинаров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>HMC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«Использование  новых    образовательныхздоровьесберегающих технологий при организации образовательного      процесса,      как     одного      из показателей  качества реализации  образовательных программ» (семинар)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Круглый     стол</w:t>
      </w:r>
      <w:r>
        <w:rPr>
          <w:rFonts w:eastAsia="Times New Roman"/>
          <w:color w:val="000000"/>
          <w:sz w:val="24"/>
          <w:szCs w:val="24"/>
        </w:rPr>
        <w:t xml:space="preserve">     «Роль     службы     здоровья     в организации инновационной работы в школе»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Педсовет  </w:t>
      </w:r>
      <w:r>
        <w:rPr>
          <w:rFonts w:eastAsia="Times New Roman"/>
          <w:color w:val="000000"/>
          <w:sz w:val="24"/>
          <w:szCs w:val="24"/>
        </w:rPr>
        <w:t xml:space="preserve"> «Здровьесберегающие и 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здоровьеформирующие              технологии              в </w:t>
      </w:r>
      <w:r>
        <w:rPr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образовательном процессе»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Совещание при директоре</w:t>
      </w:r>
      <w:r>
        <w:rPr>
          <w:rFonts w:eastAsia="Times New Roman"/>
          <w:color w:val="000000"/>
          <w:sz w:val="24"/>
          <w:szCs w:val="24"/>
        </w:rPr>
        <w:t xml:space="preserve"> «Презентация целевых рограмм   по формированию культуры здорового и безопасного образа жизни»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Теоретический семинар</w:t>
      </w:r>
      <w:r>
        <w:rPr>
          <w:rFonts w:eastAsia="Times New Roman"/>
          <w:color w:val="000000"/>
          <w:sz w:val="24"/>
          <w:szCs w:val="24"/>
        </w:rPr>
        <w:t xml:space="preserve"> «Система работы школы по формированию духовно - нравственного здоровья школьников»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Круглый стол</w:t>
      </w:r>
      <w:r>
        <w:rPr>
          <w:rFonts w:eastAsia="Times New Roman"/>
          <w:color w:val="000000"/>
          <w:sz w:val="24"/>
          <w:szCs w:val="24"/>
        </w:rPr>
        <w:t xml:space="preserve"> «ППМС сопровождение образовательного процесса как средство формирования духовно - нравственного здоровья учащихся»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Круглый стол</w:t>
      </w:r>
      <w:r>
        <w:rPr>
          <w:rFonts w:eastAsia="Times New Roman"/>
          <w:color w:val="000000"/>
          <w:sz w:val="24"/>
          <w:szCs w:val="24"/>
        </w:rPr>
        <w:t xml:space="preserve">  «Реализация принципа межведомственного взаимодействия ЗОЖ»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Методический практикум</w:t>
      </w:r>
      <w:r>
        <w:rPr>
          <w:rFonts w:eastAsia="Times New Roman"/>
          <w:color w:val="000000"/>
          <w:sz w:val="24"/>
          <w:szCs w:val="24"/>
        </w:rPr>
        <w:t xml:space="preserve">  «Система воспитательной работы школы в условиях работы эксперимента по созданию здоровьесберегающей и здоровьеформирующей среды»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Мастерская</w:t>
      </w:r>
      <w:r>
        <w:rPr>
          <w:rFonts w:eastAsia="Times New Roman"/>
          <w:color w:val="000000"/>
          <w:sz w:val="24"/>
          <w:szCs w:val="24"/>
        </w:rPr>
        <w:t xml:space="preserve"> «Реализация целевых программ «Семейное воспитания», «Неблагополучная семья» и проекта «Без мамы»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Семинар - практикум</w:t>
      </w:r>
      <w:r>
        <w:rPr>
          <w:rFonts w:eastAsia="Times New Roman"/>
          <w:color w:val="000000"/>
          <w:sz w:val="24"/>
          <w:szCs w:val="24"/>
        </w:rPr>
        <w:t xml:space="preserve"> «Разработка и внедрение новых технологий духовно патриотического и культурно воспитания детей и подростков». Мастер - класс «Коррекционно - развивающая программа класса как средство здоровьесбережения физического, психологического, нравственного потенциала развития личности уч-ся».</w:t>
      </w:r>
    </w:p>
    <w:p>
      <w:pPr>
        <w:pStyle w:val="Normal"/>
        <w:shd w:fill="FFFFFF" w:val="clear"/>
        <w:spacing w:lineRule="atLeast" w:line="100" w:before="0" w:after="0"/>
        <w:ind w:left="0" w:right="0" w:firstLine="68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 целях рапространения опыта педагогический коллектив школы активно принимал участие в городских, областных, российских и международных педагогических событиях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гиональная научно – практическая конференция, посвященная  85 – летию Василия Сергеевича Ивашкина «Психолого-педагогическое и медико – социальное сопровождение развития ребенка в учебно –воспитательном процессе», 2007 г.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680"/>
        <w:rPr/>
      </w:pP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 xml:space="preserve"> Всероссийский форум  «Здоровьесберегающее образование: опыт, проблемы, перспективы развития» Москва 3-4 декабря 2009 г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ий форум «Обучение. Воспитание. Развитие» Сочи, 2.10.2010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на базе ВИПКРО круглый стол по проблемам социализации детей-инвалидов через включение их в проектную деятельность с применением ИКТ для сетевых педагогов образовательных учреждений г. Владимира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68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Международная заочная научно-практическая конференция. 12 мая 2010 г. </w:t>
      </w:r>
      <w:r>
        <w:rPr>
          <w:rFonts w:cs="Calibri" w:ascii="Calibri" w:hAnsi="Calibri"/>
          <w:bCs/>
          <w:color w:val="000000"/>
          <w:sz w:val="24"/>
          <w:szCs w:val="24"/>
        </w:rPr>
        <w:t>Владимир «Система работы педагогического коллектива и Совета здоровья по созданию условий формирования здоровьесберегающей среды в ОУ».</w:t>
      </w:r>
    </w:p>
    <w:p>
      <w:pPr>
        <w:pStyle w:val="Normal"/>
        <w:shd w:fill="FFFFFF" w:val="clear"/>
        <w:spacing w:lineRule="atLeast" w:line="100" w:before="0" w:after="0"/>
        <w:ind w:left="0" w:right="0"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 целью обмена опытом на базе школы № 34 проведены семинары для разных категорий педагогов города и области: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firstLine="680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Семинар для директоров школ г. Владимира по теме: «Управленческая деятельность администрации школы по созданию системы психолого - педагогического и медико </w:t>
      </w: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Times New Roman" w:cs="Calibri" w:ascii="Calibri" w:hAnsi="Calibri"/>
          <w:color w:val="000000"/>
          <w:sz w:val="24"/>
          <w:szCs w:val="24"/>
        </w:rPr>
        <w:t>социального сопровождения развития ребенка в учебно - воспитательном процессе» 27 декабря 2008 г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right="0" w:firstLine="680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Семинар-практикум для зам. директоров по УВР по теме: «Управленческая деятельность администрации школы по созданию системы психолого -педагогического и медико - социального сопровождения развития ребенка в учебно</w:t>
      </w: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Times New Roman" w:cs="Calibri" w:ascii="Calibri" w:hAnsi="Calibri"/>
          <w:color w:val="000000"/>
          <w:sz w:val="24"/>
          <w:szCs w:val="24"/>
        </w:rPr>
        <w:t>воспитательном процессе» 10 февраля 2009 г.</w:t>
      </w:r>
    </w:p>
    <w:p>
      <w:pPr>
        <w:pStyle w:val="Normal"/>
        <w:shd w:fill="FFFFFF" w:val="clear"/>
        <w:spacing w:lineRule="atLeast" w:line="100" w:before="0" w:after="0"/>
        <w:ind w:left="0" w:right="0"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евральские встречи - 2009 г. на базе школы МОУ СОШ № 34 г. Владимира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right="0" w:firstLine="68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Семинар для руководителей МО гуманитарного цикла «Роль школьного МО в организации здоровьесберегающего режима УВП»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right="0" w:firstLine="680"/>
        <w:rPr/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Семинар для учителей начальной школы и воспитателей МДОУ «Гиперактивный ребенок»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right="0" w:firstLine="680"/>
        <w:rPr/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Семинар для заведующих МДОУ «Преемственность: МДОУ - начальная школа»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right="0" w:firstLine="680"/>
        <w:rPr/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Семинар для учителей математики школ города «Роль ШМО в обеспечении преемственности образования»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right="0" w:firstLine="680"/>
        <w:rPr/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Семинар для классных руководителей «Взаимодействие семьи и школы» </w:t>
      </w:r>
    </w:p>
    <w:p>
      <w:pPr>
        <w:pStyle w:val="Normal"/>
        <w:spacing w:lineRule="atLeast" w:line="100"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В процессе реализации плана ОЭР за отчетный период разработаны и реализуются следующие методические рекомендации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ция физкультурно-оздоровительной работы:  физкультурные праздники, дни здоровья;  оздоровительные акции «Спорт вместо вредных привычек», «Классы, свободные от курения», школьная спартакиада; олимпиады по ЗОЖ;  оздоровительные формы в учебном процессе (динамические паузы, физкультминутки, спортивный час в ГПД, подвижные перемены)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ция работы с ослабленными детьми в группах ЛФК, СМГ, ОФП. Инклюзивное образование детей с хроническими заболеваниями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портфолио классов в сфере охраны и укрепления здоровья, уголков здоровь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Реализация индивидуального подхода на основе создания условия для самосовершенствования и самореализации учащихся:  ведение дневников здоровья;  проведение мониторингов уровня физического развития и физической подготовленности учащихся;  рекомендации по физическому здоровью для девочек и мальчиков, девушек и юношей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«Профессиональное здоровье педагогв»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68" w:leader="none"/>
        </w:tabs>
        <w:ind w:left="0" w:right="0"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на модель системы работы школы по формированию потребности ЗОЖ участников образовательного процесса и созданию здоровьесозидающей образовательной среды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68" w:leader="none"/>
        </w:tabs>
        <w:ind w:left="0" w:right="0" w:firstLine="6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акет образовательных программ и УМК по формированию ЗОЖ</w:t>
      </w:r>
    </w:p>
    <w:p>
      <w:pPr>
        <w:pStyle w:val="ListParagraph"/>
        <w:widowControl/>
        <w:numPr>
          <w:ilvl w:val="1"/>
          <w:numId w:val="3"/>
        </w:numPr>
        <w:tabs>
          <w:tab w:val="clear" w:pos="709"/>
          <w:tab w:val="left" w:pos="540" w:leader="none"/>
        </w:tabs>
        <w:ind w:left="0" w:right="0"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ы и УМК для повышения квалификации и сопровождения педагогов основного и неформального образования, реализующих задачи формирования ЗОЖ</w:t>
      </w:r>
    </w:p>
    <w:p>
      <w:pPr>
        <w:pStyle w:val="ListParagraph"/>
        <w:widowControl/>
        <w:numPr>
          <w:ilvl w:val="1"/>
          <w:numId w:val="3"/>
        </w:numPr>
        <w:tabs>
          <w:tab w:val="clear" w:pos="709"/>
          <w:tab w:val="left" w:pos="540" w:leader="none"/>
        </w:tabs>
        <w:ind w:left="0" w:right="0"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дель мониторинга состояния здоровья учащихся и учителей «Технология мониторинга здоровья в школе»</w:t>
      </w:r>
    </w:p>
    <w:p>
      <w:pPr>
        <w:pStyle w:val="Normal"/>
        <w:spacing w:lineRule="atLeast" w:line="100" w:before="0" w:after="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Все методические материалы обобщены и готовятся к изданию.</w:t>
      </w:r>
    </w:p>
    <w:p>
      <w:pPr>
        <w:pStyle w:val="ListParagraph"/>
        <w:spacing w:lineRule="atLeast" w:line="100" w:before="0" w:after="0"/>
        <w:ind w:left="0" w:right="0" w:firstLine="680"/>
        <w:rPr/>
      </w:pPr>
      <w:r>
        <w:rPr/>
        <w:t>Материалы исследовательской деятельности школы опубликованы в следующих изданиях:</w: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78"/>
        <w:gridCol w:w="1167"/>
        <w:gridCol w:w="4536"/>
        <w:gridCol w:w="9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ём в ст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о-педагогическое и медико – социальное сопровождение развития ребенка в учебно –воспитательном процесс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Теоретические и практические проблемы современной психологии: Сборник материалов региональной научно –практической конференции, посвященной 85 – летию Василия Сергеевича Ивашкина.- Владимир. Собор, 2007.-103-106 с.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ISBN978-5-87846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ическое сопровождении здоровьесберегающей деятельности шко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печа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Всероссийский форум  «Здоровьесберегающее образование: опыт, проблемы, перспективы развития» Москва 3-4 декабря 2009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о-педагогическое и медико –социальное сопровождение развития ребенка: коррекция, восстанов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чатна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о-педагогическое сопровождение образовательного процесса/Рец.: О.В. Морозова, Т.В. Васина. Науч.ред. Е.Ю. Рогачева. – Владимир: Городской информационно-методический центр, 2009.-59-62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о –педагогическое и медико –социальное сопровождение развития ребенка в образовательном процесс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о –педагогическое и медико –социальное сопровождение развития ребенка в образовательном процессе/Составители: педагогический коллектив МОУ СОШ № 34. Научный рецензенты: И.И. Пенькова, Л.Н. Славина – Бурина.- Владимир: Городской информационно – методический центр, 2009.-с.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</w:t>
            </w:r>
          </w:p>
        </w:tc>
      </w:tr>
      <w:tr>
        <w:trPr>
          <w:trHeight w:val="1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Система работы педагогического коллектива и Совета здоровья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 созданию условий формирования здоровьесберегающей среды в О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ТКЛОНЯЮЩЕЕСЯ ПОВЕДЕНИЕ ЧЕЛОВЕКА В СОВРЕМЕННОМ МИРЕ: ПРОБЛЕМЫ И РЕШЕНИЯ.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Материалы Международной заочной научно-практической конференции. 12 мая 2010 г.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SBN 978-5-9984-0080-3  Владимирский государственны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ниверситет, 2010.- с.37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5-3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spacing w:lineRule="atLeast" w:line="100" w:before="0" w:after="0"/>
        <w:ind w:left="0" w:right="0" w:firstLine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результате проведения мониторинга состояния психофизического развития учащихся школы получены следующие результаты: 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2,2 раза сократилось количество детей, поступающих в 1-ый класс и имеющих I-ую группу здоровья, и увеличилось количество первоклассников, имеющих хронические заболевания уже в дошкольном периоде (III-я гр. здоровья). В целом по школе количество детей с III-ей гр. здоровья уменьшилось, что свидетельствует об эффективности проводимых в школе лечебно-профилактических мероприятий. Удалось добиться компенсации или длительной ремиссии имеющихся хронических заболеваний, предотвратить переход функциональных нарушений в органическую патологию.</w:t>
      </w:r>
    </w:p>
    <w:p>
      <w:pPr>
        <w:pStyle w:val="ListParagraph"/>
        <w:spacing w:lineRule="atLeast" w:line="100" w:before="0" w:after="0"/>
        <w:ind w:left="-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ое место среди заболеваний у школьников занимает патология костно-мышечной системы, прежде всего нарушения осанки и плоскостопие, которые появились по данным обследования в дошкольном периоде.</w:t>
      </w:r>
    </w:p>
    <w:p>
      <w:pPr>
        <w:pStyle w:val="ListParagraph"/>
        <w:spacing w:lineRule="atLeast" w:line="100" w:before="0" w:after="0"/>
        <w:ind w:left="-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сокий % выявленной патологии прежде всего у первоклассников в 08/09 учебном году связан с углубленным осмотром детей врачом-ортопедом в школе.</w:t>
      </w:r>
    </w:p>
    <w:p>
      <w:pPr>
        <w:pStyle w:val="ListParagraph"/>
        <w:spacing w:lineRule="atLeast" w:line="100" w:before="0" w:after="0"/>
        <w:ind w:left="-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основе результатов, проведенного осмотра были сформированы группы для занятий ЛФК. Это позволяет осуществлять профилактику заболеваний ОДА, поддерживать и предотвращать ухудшения  здоровья учащихся.</w:t>
      </w:r>
    </w:p>
    <w:p>
      <w:pPr>
        <w:pStyle w:val="ListParagraph"/>
        <w:spacing w:lineRule="atLeast" w:line="100" w:before="0" w:after="0"/>
        <w:ind w:left="-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ое место среди заболеваний у школьников занимает патология органов дыхания, прежде всего ЛОР-болезни.</w:t>
      </w:r>
    </w:p>
    <w:p>
      <w:pPr>
        <w:pStyle w:val="ListParagraph"/>
        <w:spacing w:lineRule="atLeast" w:line="100" w:before="0" w:after="0"/>
        <w:ind w:left="-142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II-е место среди заболеваний у школьников занимает эндокринная патология, прежде всего нарушения питания: избыток или дефицит массы, а также заболевания щитовидной железы.</w:t>
      </w:r>
    </w:p>
    <w:p>
      <w:pPr>
        <w:pStyle w:val="ListParagraph"/>
        <w:spacing w:lineRule="atLeast" w:line="100" w:before="0" w:after="0"/>
        <w:ind w:left="-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зическое здоровье школьников стабилизируется и улучшается: уменьшилось количество часто болеющих детей, уменьшилось кол-во заболеваний на 1-го человека, снизился  процент неболевших детей.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ind w:left="-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 большего количества учащихся наблюдается улучшение эмоционального состояния. Снижается количество учащихся, у которых преобладают отрицательные эмоции (на 6–8% – в 2009–2010 и 2010–2011 учебных годах набора) по сравнению: на 1% в 2009–2010 учебном году набора или на 0% к концу первого класса, а затем стабильно высокие показатели в 2010–2011 годах набор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нечно, процент учащихся, у которых улучшилось эмоциональное состояние, не слишком высок, но за каждой цифрой – живой человек, которому стало легче учиться, общаться со сверстниками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 хочется отметить, что в 2009–2010 учебном году к концу 1-го класса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лучшение эмоционального состояния наблюдалось у 12 человек (13%);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концу года начали испытывать отрицательные эмоции 6 человек (6%);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 75 учащихся (81%) – эмоциональное состояние не изменилось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аким образом, диагностическое отслеживание уровня эмоционального развития показало эффективность проводимой работы по психологическому сопровождению младших школьников как фактора сохранения психологического здоровь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личие устойчивого улучшения психофизиологического состояния школьника подтверждено данными  мониторинга: уменьшилась тревожность школьников, наметилась тенденция к уменьшению уровня  социальной  дезадаптации   учащихся, повысилась мотивация к учебе, улучшились показатели функционирования  нервной систем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Реализация диагностирующих программ способствует привлечению внимания школьников к проблеме своего здоровья, учету своих индивидуальных способностей и возможностей, что является неотъемлемой составной частью воспитания культуры здоровья. Мониторинг происходящих изменений позволяет оценить правильность выбранного пути, используемых программ и метод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а фоне снижения числа пропущенных по болезни дней в году в среднем одним учеником школы, наблюдается снижение заболеваемости ОРВ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аблюдается  снижение утомляемости в учебном процессе, что подтверждается  свидетельством педагогов и родителей и измерениями, проведенными среди учеников школы по методу  Куинджи Н.Н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роводился опрос родителей старшеклассников 10-11 классов, опрошено 36 человек. Результаты анкетирования родителей показали заинтересованность родителей в профилактических программах, в поддержке деятельности школы в формировании навыков здорового образа жизни. По итогам анкетирования,  77,7% опрошенных считают весьма серьезной   степень потенциальной угрозы  обществу со стороны наркомании, 72,2%  отмечают, что граждане России  недостаточно информированы о реальных масштабах распространения наркомании и связанных  с этим  угрозах, 81,6 % поддерживают проведение в школе профилактических программ и  63,8% выражают желание, чтобы их дети принимали в их осуществлении активное участ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Результатом работы «Школы здоровья» можно отметить  и изменение отношения к здоровьесберегающей деятельности школы  всех субъектов образовательного процесса: администрации, учителей, родителей,  учеников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о результатам анкетирования выявлено, что родители отметили улучшение работы школы с семьей, состояние школьной среды, проведение специальных занятий для учащихся и подготовку учителей в области здоровья. В целом при сопоставлении  ответов всех участников анкетирования  оказалось, что  если на первом этапе исследования самую высокую оценку деятельности школы давали администрация и творческая группа учителей, то в настоящий момент оценка родителей и учащихся приближена к оценке педагог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аличие устойчивого улучшения психофизиологического состояния школьника подтверждено данными  мониторинга: уменьшилась тревожность школьников, наметилась тенденция к уменьшению уровня  социальной  дезадаптации   учащихся, повысилась мотивация к учебе, улучшились показатели функционирования  нервной систе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Таким  образом,  можно утверждать, что формирование целостного воспитательного пространства,  ведущим направлением развития которого  является  «культура здоровья», дает реальные результаты, проявляющиеся в позитивном изменении здоровья школьников.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Физическое здоровье школьников стабилизируется и улучшается: снижается число пропусков по болезни, хронически больные дети практически не пропускают занятий, находясь в состоянии стойкой ремисс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14"/>
        </w:numPr>
        <w:ind w:left="360" w:right="0" w:hanging="0"/>
        <w:rPr/>
      </w:pPr>
      <w:r>
        <w:rPr>
          <w:lang w:val="en-US"/>
        </w:rPr>
        <w:t>VI.</w:t>
      </w:r>
      <w:r>
        <w:rPr/>
        <w:t>Финансово-хозяйственная деятельность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972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204"/>
        <w:gridCol w:w="1802"/>
      </w:tblGrid>
      <w:tr>
        <w:trPr>
          <w:trHeight w:val="3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.</w:t>
            </w:r>
          </w:p>
        </w:tc>
        <w:tc>
          <w:tcPr>
            <w:tcW w:w="7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овой бюджет учреждения 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905,6 т.р.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едпринимательской деятельности ОУ в тыс. руб.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творительная (спонсорская) помощь ОУ в тыс. руб.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 учреждения (всего)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3903,2 т.р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ующая часть ФОТ, тыс. 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124,4т.р.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       </w:t>
      </w:r>
      <w:r>
        <w:rPr>
          <w:rFonts w:eastAsia="Calibri" w:cs="Calibri"/>
          <w:b/>
          <w:bCs/>
        </w:rPr>
        <w:t xml:space="preserve"> </w:t>
      </w:r>
      <w:r>
        <w:rPr>
          <w:sz w:val="24"/>
          <w:szCs w:val="24"/>
        </w:rPr>
        <w:t>Школа финансируется , в основном, за счет бюджетных средств : за счёт субвенций областного бюджета (14986,8т.р.), за счёт субвенций федерального бюджета (318 т.р.), за счёт средств местного бюджета (7401,6 т.р.), из внебюджетных источников (199,2 т.р.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 последние три года наблюдается значительное увеличение бюджетного финансирования.</w:t>
      </w:r>
    </w:p>
    <w:p>
      <w:pPr>
        <w:pStyle w:val="Normal"/>
        <w:ind w:left="0" w:right="0" w:firstLine="540"/>
        <w:rPr/>
      </w:pPr>
      <w:r>
        <w:rPr>
          <w:sz w:val="24"/>
          <w:szCs w:val="24"/>
        </w:rPr>
        <w:t>В 2011 году проведён косметический ремонт школы</w:t>
      </w:r>
      <w:r>
        <w:rPr/>
        <w:t xml:space="preserve">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емонтированы обеденный зал в столовой, ученические раздевалки, фойе, коридоры, туалеты, учебные кабинеты. Приобретёно оборудование на кухню. Произведена замена мебели в кабинетах иностранного языка, русского языка, начальной школы. Большая часть средств выделена на оборудование группы предшкольной подготовки. Капитально отремонтированы туалетные комнаты (стоимость работ составила 600 тыс. руб.) В кабинетах 1-2 и частично 3 этажей установлено современное электроосвещение (люминисцентные лампы). Для кабинета информатики приобретены  интерактивная доска и 4 новых компьютера, что позволило дополнительно оборудовать 2 учебных кабинета компьютерной техникой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сновные направления дальнейшего развития</w:t>
      </w:r>
    </w:p>
    <w:p>
      <w:pPr>
        <w:pStyle w:val="Normal"/>
        <w:spacing w:before="0" w:after="12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комплексной программой развития школы,  педагогическому коллективу, сохранив накопленный опыт работы, предстои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Продолжить развивать благоприятную и мотивирующую на учебу атмосферу в школе, обучение школьников навыкам самоконтроля, самообразования.</w:t>
      </w:r>
    </w:p>
    <w:p>
      <w:pPr>
        <w:pStyle w:val="Normal"/>
        <w:shd w:fill="FFFFFF" w:val="clear"/>
        <w:spacing w:before="24" w:after="200"/>
        <w:ind w:left="0" w:right="-5" w:hanging="0"/>
        <w:rPr/>
      </w:pPr>
      <w:r>
        <w:rPr>
          <w:spacing w:val="-4"/>
          <w:sz w:val="24"/>
          <w:szCs w:val="24"/>
        </w:rPr>
        <w:t xml:space="preserve">2. Развивать творческие способности обучающихся., совершенствовать работу по развитию одаренности и адаптивных </w:t>
      </w:r>
      <w:r>
        <w:rPr>
          <w:sz w:val="24"/>
          <w:szCs w:val="24"/>
        </w:rPr>
        <w:t>возможностей учеников.</w:t>
      </w:r>
    </w:p>
    <w:p>
      <w:pPr>
        <w:pStyle w:val="Normal"/>
        <w:shd w:fill="FFFFFF" w:val="clear"/>
        <w:spacing w:before="77" w:after="20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3. 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shd w:fill="FFFFFF" w:val="clear"/>
        <w:spacing w:before="29" w:after="200"/>
        <w:rPr/>
      </w:pPr>
      <w:r>
        <w:rPr>
          <w:spacing w:val="-3"/>
          <w:sz w:val="24"/>
          <w:szCs w:val="24"/>
        </w:rPr>
        <w:t xml:space="preserve">4. Продолжить работу, направленную на сохранение и укрепление здоровья обучающихся и привитие им </w:t>
      </w:r>
      <w:r>
        <w:rPr>
          <w:sz w:val="24"/>
          <w:szCs w:val="24"/>
        </w:rPr>
        <w:t>навыков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вивать  дополнительные образовательные услуг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35" w:hanging="375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35" w:hanging="375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190" w:hanging="19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47"/>
        </w:tabs>
        <w:ind w:left="747" w:hanging="737"/>
      </w:pPr>
      <w:rPr>
        <w:b/>
      </w:rPr>
    </w:lvl>
    <w:lvl w:ilvl="3">
      <w:start w:val="1"/>
      <w:numFmt w:val="decimal"/>
      <w:lvlText w:val="%4"/>
      <w:lvlJc w:val="left"/>
      <w:pPr>
        <w:tabs>
          <w:tab w:val="num" w:pos="1270"/>
        </w:tabs>
        <w:ind w:left="1270" w:hanging="360"/>
      </w:pPr>
    </w:lvl>
    <w:lvl w:ilvl="4">
      <w:start w:val="1"/>
      <w:numFmt w:val="decimal"/>
      <w:lvlText w:val="%5"/>
      <w:lvlJc w:val="left"/>
      <w:pPr>
        <w:tabs>
          <w:tab w:val="num" w:pos="1630"/>
        </w:tabs>
        <w:ind w:left="1630" w:hanging="360"/>
      </w:pPr>
    </w:lvl>
    <w:lvl w:ilvl="5">
      <w:start w:val="1"/>
      <w:numFmt w:val="decimal"/>
      <w:lvlText w:val="%6"/>
      <w:lvlJc w:val="left"/>
      <w:pPr>
        <w:tabs>
          <w:tab w:val="num" w:pos="1990"/>
        </w:tabs>
        <w:ind w:left="199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350" w:hanging="360"/>
      </w:pPr>
    </w:lvl>
    <w:lvl w:ilvl="7">
      <w:start w:val="1"/>
      <w:numFmt w:val="decimal"/>
      <w:lvlText w:val="%8"/>
      <w:lvlJc w:val="left"/>
      <w:pPr>
        <w:tabs>
          <w:tab w:val="num" w:pos="2710"/>
        </w:tabs>
        <w:ind w:left="2710" w:hanging="360"/>
      </w:pPr>
    </w:lvl>
    <w:lvl w:ilvl="8">
      <w:start w:val="1"/>
      <w:numFmt w:val="decimal"/>
      <w:lvlText w:val="%9"/>
      <w:lvlJc w:val="left"/>
      <w:pPr>
        <w:tabs>
          <w:tab w:val="num" w:pos="3070"/>
        </w:tabs>
        <w:ind w:left="30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3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33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50" w:leader="none"/>
      </w:tabs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Times New Roman"/>
      <w:b/>
      <w:bCs/>
      <w:sz w:val="28"/>
      <w:szCs w:val="2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bCs/>
      <w:iCs/>
      <w:szCs w:val="26"/>
      <w:lang w:eastAsia="ru-RU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uppressAutoHyphens w:val="true"/>
      <w:spacing w:lineRule="atLeast" w:line="100" w:before="60" w:after="0"/>
      <w:outlineLvl w:val="5"/>
    </w:pPr>
    <w:rPr>
      <w:rFonts w:ascii="Times New Roman" w:hAnsi="Times New Roman" w:eastAsia="Times New Roman" w:cs="Times New Roman"/>
      <w:bCs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8">
    <w:name w:val="WW8Num33z8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9">
    <w:name w:val="Текст сноски Знак"/>
    <w:basedOn w:val="DefaultParagraphFont"/>
    <w:qFormat/>
    <w:rPr/>
  </w:style>
  <w:style w:type="character" w:styleId="11">
    <w:name w:val="Текст сноски Знак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xt1">
    <w:name w:val="tx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Calibri" w:cs="Calibri"/>
      <w:sz w:val="24"/>
      <w:szCs w:val="24"/>
      <w:lang w:eastAsia="ar-SA"/>
    </w:rPr>
  </w:style>
  <w:style w:type="paragraph" w:styleId="BalloonText">
    <w:name w:val="Balloon Text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2346/08.02.29-283.pdf" TargetMode="External"/><Relationship Id="rId3" Type="http://schemas.openxmlformats.org/officeDocument/2006/relationships/hyperlink" Target="http://mon.gov.ru/files/materials/2346/10.11.09-1413.pdf" TargetMode="External"/><Relationship Id="rId4" Type="http://schemas.openxmlformats.org/officeDocument/2006/relationships/hyperlink" Target="http://www.ceod.ru/blocks/mou_accredit/accredit/editindicator.php?rid=3&amp;sid=83&amp;cid=15&amp;yid=4&amp;iid=170&amp;udodid=0&amp;douid=0&amp;type_ou=0" TargetMode="External"/><Relationship Id="rId5" Type="http://schemas.openxmlformats.org/officeDocument/2006/relationships/hyperlink" Target="http://www.ceod.ru/blocks/mou_accredit/accredit/editindicator.php?rid=3&amp;sid=83&amp;cid=15&amp;yid=4&amp;iid=171&amp;udodid=0&amp;douid=0&amp;type_ou=0" TargetMode="External"/><Relationship Id="rId6" Type="http://schemas.openxmlformats.org/officeDocument/2006/relationships/hyperlink" Target="http://www.ceod.ru/blocks/mou_accredit/accredit/editindicator.php?rid=3&amp;sid=83&amp;cid=15&amp;yid=4&amp;iid=172&amp;udodid=0&amp;douid=0&amp;type_ou=0" TargetMode="External"/><Relationship Id="rId7" Type="http://schemas.openxmlformats.org/officeDocument/2006/relationships/hyperlink" Target="http://www.ceod.ru/blocks/mou_accredit/accredit/editindicator.php?rid=3&amp;sid=83&amp;cid=15&amp;yid=4&amp;iid=173&amp;udodid=0&amp;douid=0&amp;type_ou=0" TargetMode="External"/><Relationship Id="rId8" Type="http://schemas.openxmlformats.org/officeDocument/2006/relationships/hyperlink" Target="http://www.ceod.ru/blocks/mou_accredit/accredit/editindicator.php?rid=3&amp;sid=83&amp;cid=15&amp;yid=4&amp;iid=179&amp;udodid=0&amp;douid=0&amp;type_ou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9:00Z</dcterms:created>
  <dc:creator>Your User Name</dc:creator>
  <dc:description/>
  <dc:language>en-US</dc:language>
  <cp:lastModifiedBy>Your User Name</cp:lastModifiedBy>
  <dcterms:modified xsi:type="dcterms:W3CDTF">2011-09-26T07:47:00Z</dcterms:modified>
  <cp:revision>1</cp:revision>
  <dc:subject/>
  <dc:title/>
</cp:coreProperties>
</file>