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СОГЛАСОВАНО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иректор МОУ СОШ №34                                                                                               Директор МОУ ДОД «Детский оздоровительно-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тельный  (социально-педагогический) цен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_______________ </w:t>
      </w:r>
      <w:r>
        <w:rPr>
          <w:b/>
          <w:bCs/>
          <w:sz w:val="24"/>
          <w:szCs w:val="24"/>
        </w:rPr>
        <w:t>Семенова Е.Б..</w:t>
      </w:r>
      <w:r>
        <w:rPr>
          <w:sz w:val="24"/>
          <w:szCs w:val="24"/>
        </w:rPr>
        <w:t xml:space="preserve">                                                                                      _______________    </w:t>
      </w:r>
      <w:r>
        <w:rPr>
          <w:b/>
          <w:bCs/>
          <w:sz w:val="24"/>
          <w:szCs w:val="24"/>
        </w:rPr>
        <w:t>Гончарова О.И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«______» сентября 2011 года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«____________» сентября 2011года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sz w:val="56"/>
          <w:szCs w:val="56"/>
        </w:rPr>
      </w:pPr>
      <w:r>
        <w:rPr>
          <w:b/>
          <w:bCs w:val="false"/>
          <w:i/>
          <w:iCs w:val="false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Годовой план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 xml:space="preserve">психологической службы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ОУСОШ №34 г.Владимир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а 2011-2012 учебный год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едагоги-психологи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узьмина Надежда Павловн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акова Любовь павловн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0" w:right="0"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а школы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о-педагогическая поддержка, как одно из условий организации  школы Здоровья. 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Style w:val="StrongEmphasis"/>
          <w:sz w:val="28"/>
          <w:szCs w:val="28"/>
        </w:rPr>
        <w:t>Цель деятельности психолога: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sz w:val="28"/>
          <w:szCs w:val="28"/>
        </w:rPr>
        <w:t>Комплексное психолого-педагогическое сопровождение учащихся и ученических коллективов в образовательном процессе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Style w:val="StrongEmphasis"/>
          <w:sz w:val="28"/>
          <w:szCs w:val="28"/>
        </w:rPr>
        <w:t>Задачи деятельности психолога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right="0" w:firstLine="68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Создание условий для реализации психологических возрастных и индивидуально-личностных возможностей учащихся.</w:t>
        <w:br/>
        <w:tab/>
        <w:t>2. Оказание комплексной психолого-педагогической помощи учащимся, испытывающим трудности в обучении и развитии.</w:t>
        <w:br/>
        <w:tab/>
        <w:t>3. Повышение психологической компетентности всех участников образовательного процесса.</w:t>
        <w:br/>
        <w:tab/>
        <w:t>4. Участие в развитии и проектировании развивающей образовательной среды школы.</w:t>
      </w:r>
    </w:p>
    <w:p>
      <w:pPr>
        <w:pStyle w:val="Style19"/>
        <w:shd w:fill="FFFFFF" w:val="clear"/>
        <w:autoSpaceDE w:val="false"/>
        <w:spacing w:lineRule="auto" w:line="360" w:before="0" w:after="0"/>
        <w:ind w:left="0" w:right="0" w:firstLine="68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autoSpaceDE w:val="false"/>
        <w:spacing w:lineRule="auto" w:line="360" w:before="0" w:after="0"/>
        <w:jc w:val="center"/>
        <w:rPr/>
      </w:pPr>
      <w:r>
        <w:rPr/>
        <w:t>Психолого – педагогическая диагностика</w:t>
      </w:r>
    </w:p>
    <w:tbl>
      <w:tblPr>
        <w:tblW w:w="14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"/>
        <w:gridCol w:w="3799"/>
        <w:gridCol w:w="1883"/>
        <w:gridCol w:w="1253"/>
        <w:gridCol w:w="1094"/>
        <w:gridCol w:w="2171"/>
        <w:gridCol w:w="3345"/>
        <w:gridCol w:w="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, тема, вопро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-ны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eastAsianLayout w:vert="true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eastAsianLayout w:vert="true"/>
              </w:rPr>
              <w:t>Психолого-педагогическая диагности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зучение готовности к обучению в школе, особенностей эмоционально-волевой сферы, личностных качеств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о – прогностический скрининг (определение уровня актуально развития, прогноз школьных трудностей) (1 класс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 родителей первоклассников «Выявление уровня адаптации ребенка к школе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сник для учителя «Психологический анализ особенностей адаптации первоклассника к школе»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иагностический мониторинг по  </w:t>
            </w:r>
            <w:r>
              <w:rPr>
                <w:iCs/>
                <w:color w:val="000000"/>
                <w:sz w:val="18"/>
                <w:szCs w:val="18"/>
              </w:rPr>
              <w:t>Васильевой М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классный руководитель, воспит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,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ая групп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заключение, рекомендации, выступление на малом педагогическом совет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сследование особенностей личностного развития обучающихс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особенностей личности школьника (многофакторный личностный опросник Кеттелла Р.) 4 к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личностных отклонений подросткого возраста (методика диагностики показателей и форм агрессии А.Басса и А. Дарки) (6, 7, 8  кл)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классные руководители, воспитат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8-е класс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заключение, рекомендации, анализ динамики развит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зучение уровня адаптации обучающихс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 школьной адаптации ( начальная школа,  5-8 кл.) (СПА по Чиркову, методика комплексной экспресс комплексной экспресс – диагностики социально – педагогической запущенности детей МЭДОС, Овчарова Р.В.)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классные руководители, воспитат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-е классы, вновь прибывшие обучающие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заключение, анализ динамики развития, рекомендации, выступление на малом педагогическом совет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зучение готовности обучающихся 9-х классов к выпуску из школ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, 9б класс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заключение, анализ динамики развития, рекомендации, выступление на малом педагогическом совет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бследование детей надомного обуч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надомного обуч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заключение, анализ динамики развития, рекоменд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сихологическое обследование вновь прибывших обучаю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классные руководители, воспитател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вь прибывшие учени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заключение, анализ динамики развития, рекоменд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Диагностика родительско - детских взаимоотношени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классные руководители, воспитат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 1-9-х класс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ая характеристика, рекомендации родителям и педагогам по улучшению семейных взаимоотношен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Изучение особенностей психологического климата педагогического коллектива (методика А.Н.Фидлера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выгорание педагогов (здоровье педагогов) по Бойк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ая характеристика, выступление на педагогическом совет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Изучение уровня комфортности и уровня тревожности обучающихс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амочувствия – активность – настроение (САН, Доскин В.А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школьной тревожности по Филлипсу (5-8 кл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классные руководители, воспитател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ая характеристика, анализ динамики развития, рекомендации педагога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Изучение удовлетворенности обучающихся школьной жизнью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й климат в детских коллективах 4,9,11 класах (методика оценки уровня психологического климата коллектива А.Н. Лутошкин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классные руководители, воспитател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характеристика, выступление на педагогическом сове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. Удовлетворенность родителей процессом обучения (анкет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и 10 кл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логическая характеристика, выступление на педагогическом совет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eastAsianLayout w:vert="true"/>
              </w:rPr>
            </w:pPr>
            <w:r>
              <w:rPr>
                <w:b/>
                <w:sz w:val="28"/>
                <w:szCs w:val="28"/>
                <w:eastAsianLayout w:vert="tru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eastAsianLayout w:vert="true"/>
              </w:rPr>
            </w:pPr>
            <w:r>
              <w:rPr>
                <w:b/>
                <w:sz w:val="28"/>
                <w:szCs w:val="28"/>
                <w:eastAsianLayout w:vert="true"/>
              </w:rPr>
              <w:t>Коррекционно-развивающая деятельно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 w:val="false"/>
                <w:bCs w:val="false"/>
                <w:sz w:val="26"/>
                <w:szCs w:val="26"/>
              </w:rPr>
              <w:t>Развитие навыков адекватного общения со сверстниками;             формирование стремления к взаимопомощи; взаимопониманию и сотрудничеству ;              развитие способности сопереживать друг другу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коррекционно-развивающая программа «Большое путешествие»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ктябрь – но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грамма рассчитана на учащихся 9 – 12 лет собранных в один класс из разных классных коллективов.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билизация эмоционального благополучия дет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Повышение самооценки, развитие коммуникативных навыков, двигательное и эмоциональное раскрепощение детей, развитие самосознания (социально-психологические тренинг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мар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 заниженным уровнем самооценки, трудностями в общен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амооценки, двигательное и эмоциональное раскрепощение, умение общаться с окружающими детьм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Коррекция тревожност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апр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 выраженным и высоким уровнем тревож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тревожности, повышение уверенности в себе, самооцен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Коррекция агрессив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апр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 выраженными проявлениями агрессив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агрессивности, развитие умения проявлять эмоции социально-приемлемым способо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>Индивидуальные коррекционные занятия с детьми состоящими на учете ОДН, ВШК, приемными, опекаемыми, детьми-инвалидами, детьми из неблагополучных сем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апр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«группы риска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девиантного, делинквентного, аддиктивного поведения, развитие произвольности психических процессов, нейропсихологическая коррекция ВПФ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. Коррекция и развитие коммуникативных компетенций подростка посредством воздействия на личностную сферу через познание себя, познания других и приобретения навыков работы над собой.</w:t>
            </w:r>
          </w:p>
          <w:p>
            <w:pPr>
              <w:pStyle w:val="TextBody"/>
              <w:autoSpaceDE w:val="false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ррекционно-развивающая программа по коррекции и развитию коммуникативных компетенций подростков)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мар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Программа проводится по результатам диагностики подростков на предмет необходимости в проведение коррекционно-развивающей работы в коммуникационной сфер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Актуализация и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Cs/>
                <w:spacing w:val="-2"/>
                <w:sz w:val="26"/>
                <w:szCs w:val="26"/>
              </w:rPr>
              <w:t>обеспечение личностного роста и развитие коммуникативных компетенции подростка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рекция эмоционально-личностной сферы детей, развитие у них навыков адекватного общения со сверстниками и взрослым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ррекционно-развивающая программа для подростков «УРОКИ ОБЩЕНИЯ» )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предназначена для проведения коррекционно-развивающих занятий с учащимися пятых классов  в системе психологической помощи детям с трудностями в обучении и общении.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извана способствовать гармонизации отношений детей с окружающей средой, их социализаци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eastAsianLayout w:vert="tru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  <w:eastAsianLayout w:vert="true"/>
              </w:rPr>
            </w:pPr>
            <w:r>
              <w:rPr>
                <w:b/>
                <w:sz w:val="26"/>
                <w:szCs w:val="26"/>
                <w:eastAsianLayout w:vert="true"/>
              </w:rPr>
              <w:t>Психологическое консультирова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сихологичекое консультирование по запроса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 родителями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 обучения и психологического развития; информирование о проблемах  обучения, методическая помощь в организации эффективного взаимодействия родителей с детьми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С педагогами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о проблемам обучения, поведения, межличностного взаимодействия конкретных учащихся, для разрешения межличностных и межгрупповых  конфликтов в различных системах отношений: учитель- ученик; учитель- учитель; ученик- ученик и т. д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 xml:space="preserve">С учащимися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  и проблемам обучения, личностного и межличностного взаимодействия,  взаимоотношения и общения, по разрешению конфликтных и сложных ситуаций в социальной среде и дом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ма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педагоги, родител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запро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филактика эмоционально-волевых наруш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ма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«группы риска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детям психологической поддержки, коррекция поведения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Знакомство учеников с результатами обслед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ма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9 класс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амосознания детей, представления о себ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сихологичекое консультирование педагогов 1 классов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1 классов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Семинар – практикум</w:t>
            </w:r>
            <w:r>
              <w:rPr>
                <w:sz w:val="26"/>
                <w:szCs w:val="26"/>
              </w:rPr>
              <w:t xml:space="preserve"> «Адаптация, диагностика, коррекция, педагогическая поддержка» (1 класс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Формирование  развития  положительных качеств коммуникативной личности, повышения компетентности родителей в вопросах воспитания и развития детей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рамма  повышения компетентности родителей в вопросах воспитания и развития детей «Навстречу друг другу»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мар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извана способствовать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ю кругозора родителей в области психологии и педагогики; снимет родительскую тревожность по отношению к социализации детей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крепит родительскую ответственность и значимость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 w:val="false"/>
                <w:sz w:val="28"/>
                <w:szCs w:val="28"/>
                <w:eastAsianLayout w:vert="true"/>
              </w:rPr>
            </w:pPr>
            <w:r>
              <w:rPr>
                <w:b/>
                <w:bCs w:val="false"/>
                <w:sz w:val="28"/>
                <w:szCs w:val="28"/>
                <w:eastAsianLayout w:vert="tru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eastAsianLayout w:vert="true"/>
              </w:rPr>
            </w:pPr>
            <w:r>
              <w:rPr>
                <w:b/>
                <w:sz w:val="28"/>
                <w:szCs w:val="28"/>
                <w:eastAsianLayout w:vert="tru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eastAsianLayout w:vert="true"/>
              </w:rPr>
            </w:pPr>
            <w:r>
              <w:rPr>
                <w:b/>
                <w:sz w:val="28"/>
                <w:szCs w:val="28"/>
                <w:eastAsianLayout w:vert="tru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eastAsianLayout w:vert="true"/>
              </w:rPr>
            </w:pPr>
            <w:r>
              <w:rPr>
                <w:b/>
                <w:sz w:val="28"/>
                <w:szCs w:val="28"/>
                <w:eastAsianLayout w:vert="tru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eastAsianLayout w:vert="true"/>
              </w:rPr>
            </w:pPr>
            <w:r>
              <w:rPr>
                <w:b/>
                <w:sz w:val="28"/>
                <w:szCs w:val="28"/>
                <w:eastAsianLayout w:vert="tru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eastAsianLayout w:vert="true"/>
              </w:rPr>
            </w:pPr>
            <w:r>
              <w:rPr>
                <w:b/>
                <w:sz w:val="28"/>
                <w:szCs w:val="28"/>
                <w:eastAsianLayout w:vert="true"/>
              </w:rPr>
              <w:t>Психологическое просвещ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знакомить родителей обучающихся 1, 5 классов с особенностями адаптации детей к школе и ролью семьи в данный пери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ок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 1, 5-х класс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родительском собрании «Адаптационный период. Роль семьи в адаптационный период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.Познакомить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одителей со средствами и формами стиля общения; учить родителей пользоваться благоприятным стилем общения; дать памятку для родителей по правилам эффективного общен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Стиль общения взрослых с детьми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3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ивлечь внимание родителей к проблеме здоровья детей; дать необходимые рекомендации по сохранению здоровья подрастающего ребенк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Ребенок должен быть здоровым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ктуализировать проблему общения со своими детьми-школьниками в свободное время; выработать рекомендации для родителей, как помочь подросткам интересно и с пользой проводить свободное врем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Организация свободного времени школьника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5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знакомить родителей с целями, методами и приемами развития жизненно важных навыко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Как помочь ребенку стать уверенным в себе?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ознакомить педагогов с методами и приемами развития самоконтроля и самоорганизации обучающихся с ЗПР; предоставить возможность педагогам обменяться опытом и получить конкретные рекомендаци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классные руководители, воспитател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школ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Развитие самоконтроля и самоорганизации обучающихся с ЗПР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Познакомить педагогов с особенностями развития и коррекции зрительного и слухового гнозиса обучающихс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школ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Особенности развития зрительного и слухового гнозиса детей с нарушением интеллекта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овышение воспитательной активности родителей, формирование мотивации уч-ся и родителей  к раскрытию чувств друг перед друго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апрель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вно  хочу тебе сказать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ощрение и наказание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Я и мой ребенок – поиски взаимопонимания»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ддержка как стратегия конструктивного взаимодействия с детьми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«Я тебя люблю»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(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sz w:val="26"/>
                <w:szCs w:val="26"/>
              </w:rPr>
              <w:t>Эффективное общение с ребенком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«Конфликты собственным ребенком и пути их разрешения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арактер моего ребенка»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  <w:eastAsianLayout w:vert="true"/>
              </w:rPr>
            </w:pPr>
            <w:r>
              <w:rPr>
                <w:b/>
                <w:sz w:val="26"/>
                <w:szCs w:val="26"/>
                <w:eastAsianLayout w:vert="true"/>
              </w:rPr>
              <w:t>Психопрофилактическая работа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вета профилактики школы, заседаниях при директоре школы с обсуждением учащихся, склонных к правонарушениям и приглашением их родителей 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  <w:br/>
              <w:t xml:space="preserve">Соц. педагог 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детям психологической поддержки, коррекция поведени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детям психологической поддержки, коррекция поведения 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беседы с учащимися, состоящими на учёте, пропускающими занятия без уважительной причи-ны, совершающими правонарушения 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9 кл. 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ая с социальным педагогом работа по профилактике правонарушений среди подростков по плану школы 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  <w:br/>
              <w:t xml:space="preserve">Соц. педагог 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  <w:br/>
              <w:t xml:space="preserve">Соц.педагог </w:t>
              <w:br/>
              <w:t xml:space="preserve">4 - 9 кл 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беседы с учащимися по профилактике употребления алкоголя, наркотиков, курения 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9 кл. 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Оказание помощи учителям в плане психо-профилактики поведения учащихся </w:t>
            </w:r>
            <w:r>
              <w:rPr>
                <w:i/>
                <w:sz w:val="26"/>
                <w:szCs w:val="26"/>
              </w:rPr>
              <w:t>/по запросам/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  <w:br/>
              <w:t xml:space="preserve"> 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 xml:space="preserve">4 - 9 кл 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Психолого-педагогического консилиума. Оказание помощи администрации в подготовке вопросов на ПМПК. 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  <w:br/>
              <w:t xml:space="preserve"> 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  <w:eastAsianLayout w:vert="true"/>
              </w:rPr>
            </w:pPr>
            <w:r>
              <w:rPr>
                <w:b/>
                <w:sz w:val="26"/>
                <w:szCs w:val="26"/>
                <w:eastAsianLayout w:vert="true"/>
              </w:rPr>
              <w:t>Организационно-методическая деятельность</w:t>
            </w:r>
          </w:p>
        </w:tc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олнение   специальной   документации,    (протоколы   обследования,    схемы,   таблицы   сводных   данных, психологические паспорта, психологические карты развития и т., д.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   организационно   -   методической    документации,    (планы    на   месяц, журнал учёта видов деятельности, журнал психологических запросов и т., д.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психодиагностического инструментари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сихологическому обследованию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диагностик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заключений по результатам психологического обследовани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екомендаций по результатам диагностик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коррекционным занятиям (конспект занятия, оборудование и т., д.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сихологическим консультация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пециальной литературы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выступлениям на семинарах, педагогических советах, родительских собраниях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дневников наблюдени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тодических объединениях учителей, воспитателей, психологов города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педагогических советах, родительских собраниях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диаграмм по результатам обследовани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сихолого-педагогической практики студентов ВлГУ (психологов), педагогического колледжа (социальные педагоги, психологи) Разработка планов и программ на учебный год. </w:t>
            </w:r>
          </w:p>
        </w:tc>
      </w:tr>
      <w:tr>
        <w:trPr/>
        <w:tc>
          <w:tcPr>
            <w:tcW w:w="148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 -практикум  «Новые ФГОС в действие»  (ноябрь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Теоретический семинар </w:t>
            </w:r>
            <w:r>
              <w:rPr>
                <w:sz w:val="26"/>
                <w:szCs w:val="26"/>
              </w:rPr>
              <w:t xml:space="preserve">«Моделирование образовательной программы предшкольной группы в  соответствии с Федеральными государственными требованиями к структуре основной образовательной программы </w:t>
            </w:r>
            <w:r>
              <w:rPr>
                <w:b/>
                <w:i/>
                <w:sz w:val="26"/>
                <w:szCs w:val="26"/>
              </w:rPr>
              <w:t xml:space="preserve">дошкольного образования»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(сентябрь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 w:val="false"/>
                <w:iCs w:val="false"/>
                <w:sz w:val="26"/>
                <w:szCs w:val="26"/>
              </w:rPr>
              <w:t>Теоретический семинар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«Задачи педагогической деятельности учителя начальной школы по введению ФГОС» (октябрь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нсультация </w:t>
            </w:r>
            <w:r>
              <w:rPr>
                <w:bCs/>
                <w:sz w:val="26"/>
                <w:szCs w:val="26"/>
              </w:rPr>
              <w:t xml:space="preserve">по теме: «Здоровьеформирующие технологии»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Занятие №1 « Здоровьесберегающая организация учебного процесса. Оптимизация учебной нагрузки на учащихся» (октябрь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Занятие №2 «Организация и проведение физкультминуток, динамических пауз» (ноябрь)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/>
                <w:i w:val="false"/>
                <w:iCs w:val="false"/>
                <w:sz w:val="26"/>
                <w:szCs w:val="26"/>
              </w:rPr>
              <w:t xml:space="preserve">Занятие №3 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  <w:sz w:val="26"/>
                <w:szCs w:val="26"/>
              </w:rPr>
              <w:t>«Индивидуализация педагогических воздействий.  Дискомфортные (дезадаптивные) состояния учащихся на уроках». (ноябрь)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/>
                <w:i w:val="false"/>
                <w:iCs w:val="false"/>
                <w:sz w:val="26"/>
                <w:szCs w:val="26"/>
              </w:rPr>
              <w:t>Занятие №4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  <w:sz w:val="26"/>
                <w:szCs w:val="26"/>
              </w:rPr>
              <w:t>«Психологические настройки и самонастройки в учебном процессе»(февраль)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/>
                <w:i w:val="false"/>
                <w:iCs w:val="false"/>
                <w:sz w:val="26"/>
                <w:szCs w:val="26"/>
              </w:rPr>
              <w:t>Занятие №5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«Анализ проведения урока с позиции здоровьесбережения» (апрель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Семинар практикум «Толерантный педагог»:</w:t>
            </w:r>
            <w:r>
              <w:rPr>
                <w:sz w:val="26"/>
                <w:szCs w:val="26"/>
              </w:rPr>
              <w:t xml:space="preserve">   «Толерантный педагог. Работа с понятиями», «Личные и профессиональные ценности педагога», «Развитие навыков толерантного мышления», «Развитие навыков ассертивного поведения» (ноябрь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  <w:i w:val="false"/>
                <w:iCs w:val="false"/>
                <w:sz w:val="26"/>
                <w:szCs w:val="26"/>
              </w:rPr>
              <w:t>Семинар – практикум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« Интерактивное взаимодействие как основа реализации стандартов второго поколения» (ноябрь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Круглый стол</w:t>
            </w:r>
            <w:r>
              <w:rPr>
                <w:bCs/>
                <w:sz w:val="26"/>
                <w:szCs w:val="26"/>
              </w:rPr>
              <w:t xml:space="preserve"> «М</w:t>
            </w:r>
            <w:r>
              <w:rPr>
                <w:sz w:val="26"/>
                <w:szCs w:val="26"/>
              </w:rPr>
              <w:t>ониторинг здоровья, оценка эффективности здоровьесберегающих воздействий, обеспечение дифференцированного подхода в зависимости от возраста и уровня здоровья ученика» (декабрь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  <w:i w:val="false"/>
                <w:iCs w:val="false"/>
                <w:sz w:val="26"/>
                <w:szCs w:val="26"/>
              </w:rPr>
              <w:t xml:space="preserve">Семинар - практикум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« Системно – деятельностный подход к методике продуктивного обучения как фактор   развития каждого ученика» (декабрь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Семинар – практикум «Воспитательные технологии диалогового взаимодействия»:</w:t>
            </w:r>
            <w:r>
              <w:rPr>
                <w:sz w:val="26"/>
                <w:szCs w:val="26"/>
              </w:rPr>
              <w:t xml:space="preserve">  «Дискуссия как метод диалогового взаимодействия»,  «Метод «Сократовской беседы», « Методика работы с нравственными дилеммами» (декабрь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  <w:i w:val="false"/>
                <w:iCs w:val="false"/>
                <w:sz w:val="26"/>
                <w:szCs w:val="26"/>
              </w:rPr>
              <w:t>Семинар – практикум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«Универсальные учебные действия как инструмент познавательной деятельности школьников» (декабрь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  <w:i w:val="false"/>
                <w:iCs w:val="false"/>
                <w:sz w:val="26"/>
                <w:szCs w:val="26"/>
              </w:rPr>
              <w:t xml:space="preserve">Теоретический семинар </w:t>
            </w:r>
            <w:r>
              <w:rPr>
                <w:b w:val="false"/>
                <w:bCs w:val="false"/>
                <w:sz w:val="26"/>
                <w:szCs w:val="26"/>
              </w:rPr>
              <w:t xml:space="preserve">«Моделирование урока на основе системно – деятельностного подхода»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 (в логике компетентностно – ориентированной модели образования) (январь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  <w:i w:val="false"/>
                <w:iCs w:val="false"/>
                <w:sz w:val="26"/>
                <w:szCs w:val="26"/>
              </w:rPr>
              <w:t xml:space="preserve">Круглый стол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«Презентация методического материала   проблемно – творческих групп учителей в организации инновационной работы в школе» (январь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Круглый стол</w:t>
            </w:r>
            <w:r>
              <w:rPr>
                <w:sz w:val="26"/>
                <w:szCs w:val="26"/>
              </w:rPr>
              <w:t xml:space="preserve"> «Здоровьесберегающие аспекты учебной деятельности »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(январь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  <w:i w:val="false"/>
                <w:iCs w:val="false"/>
                <w:sz w:val="26"/>
                <w:szCs w:val="26"/>
              </w:rPr>
              <w:t>Круглый стол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«Учитель начальных классов – учитель – воспитатель» (февраль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Теоретический семинар </w:t>
            </w:r>
            <w:r>
              <w:rPr>
                <w:bCs/>
                <w:iCs/>
                <w:sz w:val="26"/>
                <w:szCs w:val="26"/>
              </w:rPr>
              <w:t xml:space="preserve">«Система работы школы по  формированию духовно – нравственного здоровья школьников»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(февраль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Семинар</w:t>
            </w:r>
            <w:r>
              <w:rPr>
                <w:b w:val="false"/>
                <w:bCs/>
                <w:i w:val="false"/>
                <w:iCs w:val="false"/>
                <w:sz w:val="26"/>
                <w:szCs w:val="26"/>
              </w:rPr>
              <w:t xml:space="preserve"> «Управление, контроль, руководство, коррекция педагогического процесса реализации ООП, в соответствии с ФГТ» (дошкольная группа)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(февраль)</w:t>
            </w:r>
          </w:p>
          <w:p>
            <w:pPr>
              <w:pStyle w:val="Normal"/>
              <w:suppressAutoHyphens w:val="true"/>
              <w:ind w:left="0" w:right="0" w:hanging="76"/>
              <w:jc w:val="both"/>
              <w:rPr/>
            </w:pPr>
            <w:r>
              <w:rPr>
                <w:b/>
              </w:rPr>
              <w:t>Семинар – практикум «Воспитание толерантного поведения в классном коллективе</w:t>
            </w:r>
            <w:r>
              <w:rPr/>
              <w:t>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Презентация целевых программ  по формированию культуры здорового и безопасного образа жизни </w:t>
            </w:r>
            <w:r>
              <w:rPr>
                <w:b w:val="false"/>
                <w:bCs/>
                <w:i w:val="false"/>
                <w:iCs w:val="false"/>
                <w:sz w:val="26"/>
                <w:szCs w:val="26"/>
              </w:rPr>
              <w:t xml:space="preserve">«Класс без курения», «Вредные привычки» (Программа первичной позитивной наркопрофилактики, методические рекомендации по проведению занятий с подростками в возрасте    </w:t>
            </w:r>
            <w:r>
              <w:rPr>
                <w:b w:val="false"/>
                <w:bCs/>
                <w:i/>
                <w:iCs/>
                <w:sz w:val="26"/>
                <w:szCs w:val="26"/>
              </w:rPr>
              <w:t xml:space="preserve">от 10 до 15 лет </w:t>
            </w:r>
            <w:r>
              <w:rPr>
                <w:b w:val="false"/>
                <w:bCs/>
                <w:i w:val="false"/>
                <w:iCs w:val="false"/>
                <w:sz w:val="26"/>
                <w:szCs w:val="26"/>
              </w:rPr>
              <w:t xml:space="preserve">и  </w:t>
            </w:r>
            <w:r>
              <w:rPr>
                <w:b w:val="false"/>
                <w:bCs/>
                <w:i/>
                <w:iCs/>
                <w:sz w:val="26"/>
                <w:szCs w:val="26"/>
              </w:rPr>
              <w:t xml:space="preserve">от 15 до 17 лет), </w:t>
            </w:r>
            <w:r>
              <w:rPr>
                <w:b w:val="false"/>
                <w:bCs/>
                <w:i w:val="false"/>
                <w:iCs w:val="false"/>
                <w:sz w:val="26"/>
                <w:szCs w:val="26"/>
              </w:rPr>
              <w:t>«Полезные привычки, навыки, выбор»  ( Программа для учащихся   1 – 10 классов), «Выбираю жизнь»</w:t>
            </w:r>
            <w:r>
              <w:rPr>
                <w:rFonts w:eastAsia="+mn-ea;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</w:t>
            </w:r>
            <w:r>
              <w:rPr>
                <w:b w:val="false"/>
                <w:bCs/>
                <w:i w:val="false"/>
                <w:iCs w:val="false"/>
                <w:sz w:val="26"/>
                <w:szCs w:val="26"/>
              </w:rPr>
              <w:t xml:space="preserve">Учебно-методическое пособие для сотрудников правоохранительных органов и учителей </w:t>
            </w:r>
            <w:r>
              <w:rPr>
                <w:b w:val="false"/>
                <w:bCs/>
                <w:i/>
                <w:iCs/>
                <w:sz w:val="26"/>
                <w:szCs w:val="26"/>
              </w:rPr>
              <w:t xml:space="preserve">   (для учащихся      7 – 9 классов)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(февраль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Круглый стол</w:t>
            </w:r>
            <w:r>
              <w:rPr>
                <w:b w:val="false"/>
                <w:bCs/>
                <w:i w:val="false"/>
                <w:iCs w:val="false"/>
                <w:sz w:val="26"/>
                <w:szCs w:val="26"/>
              </w:rPr>
              <w:t xml:space="preserve"> «Внеурочная деятельность в школе в соответствии с требованиями ФГОС второго поколения» (март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Семинар – практикум</w:t>
            </w:r>
            <w:r>
              <w:rPr>
                <w:b w:val="false"/>
                <w:bCs/>
                <w:i w:val="false"/>
                <w:iCs w:val="false"/>
                <w:sz w:val="26"/>
                <w:szCs w:val="26"/>
              </w:rPr>
              <w:t xml:space="preserve"> «Современные педагогические технологии в ОУ, наиболее эффективные для реализации требований ФГОС» (март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Круглый стол</w:t>
            </w:r>
            <w:r>
              <w:rPr>
                <w:b w:val="false"/>
                <w:bCs/>
                <w:i w:val="false"/>
                <w:iCs w:val="false"/>
                <w:sz w:val="26"/>
                <w:szCs w:val="26"/>
              </w:rPr>
              <w:t xml:space="preserve"> «Коррекционно – развивающая программа класса  как средство здоровьесбережения физического, интеллектуального, психологического, духовно-нравственного потенциала развития личности учащихся» (апрель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Круглый стол «</w:t>
            </w:r>
            <w:r>
              <w:rPr>
                <w:b w:val="false"/>
                <w:bCs/>
                <w:i w:val="false"/>
                <w:iCs w:val="false"/>
                <w:sz w:val="26"/>
                <w:szCs w:val="26"/>
              </w:rPr>
              <w:t>Здоровьесберегающая среда в предшкольной группе как условие сохранения психофизического здоровья детей» (дошкольная группа)(апрель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Спортивный клуб</w:t>
            </w:r>
            <w:r>
              <w:rPr>
                <w:b w:val="false"/>
                <w:bCs/>
                <w:i w:val="false"/>
                <w:iCs w:val="false"/>
                <w:sz w:val="26"/>
                <w:szCs w:val="26"/>
              </w:rPr>
              <w:t xml:space="preserve"> «Психофизическая тренировка» ( в течение учебного года)</w:t>
            </w:r>
          </w:p>
        </w:tc>
      </w:tr>
      <w:tr>
        <w:trPr/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  <w:eastAsianLayout w:vert="true"/>
              </w:rPr>
            </w:pPr>
            <w:r>
              <w:rPr>
                <w:b/>
                <w:sz w:val="26"/>
                <w:szCs w:val="26"/>
                <w:eastAsianLayout w:vert="tru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  <w:eastAsianLayout w:vert="true"/>
              </w:rPr>
            </w:pPr>
            <w:r>
              <w:rPr>
                <w:b/>
                <w:sz w:val="26"/>
                <w:szCs w:val="26"/>
                <w:eastAsianLayout w:vert="tru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  <w:eastAsianLayout w:vert="true"/>
              </w:rPr>
            </w:pPr>
            <w:r>
              <w:rPr>
                <w:b/>
                <w:sz w:val="26"/>
                <w:szCs w:val="26"/>
                <w:eastAsianLayout w:vert="tru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  <w:eastAsianLayout w:vert="true"/>
              </w:rPr>
            </w:pPr>
            <w:r>
              <w:rPr>
                <w:b/>
                <w:sz w:val="26"/>
                <w:szCs w:val="26"/>
                <w:eastAsianLayout w:vert="tru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  <w:eastAsianLayout w:vert="true"/>
              </w:rPr>
            </w:pPr>
            <w:r>
              <w:rPr>
                <w:b/>
                <w:sz w:val="26"/>
                <w:szCs w:val="26"/>
                <w:eastAsianLayout w:vert="tru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  <w:eastAsianLayout w:vert="true"/>
              </w:rPr>
            </w:pPr>
            <w:r>
              <w:rPr>
                <w:b/>
                <w:sz w:val="26"/>
                <w:szCs w:val="26"/>
                <w:eastAsianLayout w:vert="tru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  <w:eastAsianLayout w:vert="true"/>
              </w:rPr>
            </w:pPr>
            <w:r>
              <w:rPr>
                <w:b/>
                <w:sz w:val="26"/>
                <w:szCs w:val="26"/>
                <w:eastAsianLayout w:vert="true"/>
              </w:rPr>
              <w:t>Экспертная работа</w:t>
            </w:r>
          </w:p>
        </w:tc>
        <w:tc>
          <w:tcPr>
            <w:tcW w:w="135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проектировании и реализации школьной образовательной развивающей среды в соответствии с программой развития школ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6"/>
                <w:szCs w:val="26"/>
              </w:rPr>
              <w:t>Психологическая экспертиза проектируемых и реализуемых моделей образовательной среды с точки зрения задач возрастного и индивидуального развития школьников.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екомендаций. Написание психологического блока модели)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tLeast" w:line="165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зработке общешкольного плана работы (внесение своих предложений, психологическая оценка</w:t>
              <w:br/>
              <w:t>планируемой работы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струировании образовательных ситуац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проектирование и экспертиза конкретных учебно-воспитательных мероприятий с учетом задач возрастного и индивидуального развития 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6"/>
                <w:szCs w:val="26"/>
              </w:rPr>
              <w:t>Проектирование и совместная с педагогами реализация психолого-педагогических программ и проектов, направленных на обучение, воспитание и развитие учащихся.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амого психолога в рамках разработанной программы. Разработка психолого-педагогических рекомендаций по применению технологии,</w:t>
              <w:br/>
              <w:t>нового метода или подхода.Участие в проведении модельных семинаров с демонстрацией новых технологий и подходов. Проведение мониторинг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чество с завучами школы по проблемам реализации поставленных задач, отслеживание промежуточных итогов и внесение корректив в реализуемые программы (Участие в заседаниях предметных методических объединений. Реализация программ, направленных на решение экстренных проблем. Консультирование администрации и руководителей методических объединени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разработка сценариев значимых мероприятий. Анализ проведенного мероприятия</w:t>
              <w:br/>
              <w:t>(совместно с другими разработчиками. Создание и реализация мониторинговых программ (при необходимост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тивное участие в решении проблем расстановки кадров и приема новых сотрудников (Составление и утверждение программы работы с молодым специалистом. Подготовка рекомендаций по подбору и расстановке</w:t>
              <w:br/>
              <w:t>кад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(при необходимости — инициирование) в различных формах работы, ориентированных на решение образовательных проблем учащихся.(Участие в психолого-медико-педагогическом консилиуме, административных совещаниях и комиссиях, требующих психологического разъяснения ситуации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Совете профилактики школы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11:38Z</dcterms:created>
  <dc:creator>Любовь Макова</dc:creator>
  <dc:description/>
  <dc:language>en-US</dc:language>
  <cp:lastModifiedBy/>
  <cp:revision>0</cp:revision>
  <dc:subject/>
  <dc:title/>
</cp:coreProperties>
</file>