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г. Владимира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34» </w:t>
      </w:r>
    </w:p>
    <w:p>
      <w:pPr>
        <w:pStyle w:val="Normal"/>
        <w:spacing w:lineRule="atLeast" w:line="100"/>
        <w:jc w:val="right"/>
        <w:rPr/>
      </w:pPr>
      <w:r>
        <w:rPr>
          <w:b/>
          <w:bCs/>
          <w:sz w:val="28"/>
          <w:szCs w:val="28"/>
        </w:rPr>
        <w:t xml:space="preserve">Утверждаю    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директор «МБОУ СОШ №34»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tLeast" w:line="100"/>
        <w:jc w:val="right"/>
        <w:rPr/>
      </w:pPr>
      <w:r>
        <w:rPr>
          <w:b/>
          <w:bCs/>
          <w:sz w:val="28"/>
          <w:szCs w:val="28"/>
        </w:rPr>
        <w:t>Семенова Е.Б.</w:t>
      </w: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spacing w:lineRule="atLeast" w:line="100"/>
        <w:ind w:firstLine="285"/>
        <w:jc w:val="right"/>
        <w:rPr>
          <w:sz w:val="28"/>
          <w:szCs w:val="28"/>
        </w:rPr>
      </w:pPr>
      <w:r>
        <w:rPr>
          <w:sz w:val="28"/>
          <w:szCs w:val="28"/>
        </w:rPr>
        <w:t>«______»____________2012 г.</w:t>
      </w:r>
    </w:p>
    <w:p>
      <w:pPr>
        <w:pStyle w:val="Normal"/>
        <w:shd w:fill="FFFFFF" w:val="clear"/>
        <w:autoSpaceDE w:val="false"/>
        <w:spacing w:lineRule="atLeast" w:line="100"/>
        <w:ind w:firstLine="2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ind w:firstLine="285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на МО 1 ступени</w:t>
      </w:r>
    </w:p>
    <w:p>
      <w:pPr>
        <w:pStyle w:val="Normal"/>
        <w:shd w:fill="FFFFFF" w:val="clear"/>
        <w:autoSpaceDE w:val="false"/>
        <w:spacing w:lineRule="atLeast" w:line="100"/>
        <w:ind w:firstLine="285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</w:rPr>
        <w:t>___ от «__»__________ 2012 г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 деятельности педагога-психолога  по психолого-педагогическому сопровождению</w:t>
      </w:r>
    </w:p>
    <w:p>
      <w:pPr>
        <w:pStyle w:val="Normal"/>
        <w:jc w:val="center"/>
        <w:rPr/>
      </w:pPr>
      <w:r>
        <w:rPr/>
        <w:t>образовательно-воспитательного процесса в начальной школе (в контексте введения ФГОС)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19"/>
        <w:gridCol w:w="2613"/>
        <w:gridCol w:w="3254"/>
        <w:gridCol w:w="1278"/>
        <w:gridCol w:w="3687"/>
      </w:tblGrid>
      <w:tr>
        <w:trPr>
          <w:trHeight w:val="27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ительская и профилактическая рабо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углый стол учителей и воспитате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товность дошкольников к школьному обуч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гус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курсия в школ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гус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реемственности</w:t>
            </w:r>
          </w:p>
        </w:tc>
      </w:tr>
      <w:tr>
        <w:trPr>
          <w:trHeight w:val="25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тупление на МО учителей начальных клас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УД. Характеристика результатов формирования УУ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нтя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и развитие психолого-педагогической компетентности педагогов</w:t>
            </w:r>
          </w:p>
        </w:tc>
      </w:tr>
      <w:tr>
        <w:trPr>
          <w:trHeight w:val="133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блюдение за поведением обучающихся в урочной и внеурочной деятель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инятие и выполнение нравственно-этических правил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обенности общения со сверстниками и взрослы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егуляторные навыки (выполнение заданий учителя, регуляция собственного поведения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еакция на оценку его деятельности взрослы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нтябрь - октя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коммуникативных навыков в разновозрастной среде и среде сверстников</w:t>
            </w:r>
          </w:p>
        </w:tc>
      </w:tr>
      <w:tr>
        <w:trPr>
          <w:trHeight w:val="9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кум для педагогов (совместное заполнение «Схемы адаптации»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аптация к условиям О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 класс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 класс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и развитие психолого-педагогической компетентности педагогов</w:t>
            </w:r>
          </w:p>
        </w:tc>
      </w:tr>
      <w:tr>
        <w:trPr>
          <w:trHeight w:val="9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ступление на родительском собрании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 класс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растные особенности первоклассников. Режим дня. Особенности адаптационного периода. Функции и задачи педагога-психолога О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я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и развитие психолого-педагогической компетентности родителей</w:t>
            </w:r>
          </w:p>
        </w:tc>
      </w:tr>
      <w:tr>
        <w:trPr>
          <w:trHeight w:val="9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тупление на родительском собрани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2 класс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сихологический портрет второкласс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тя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и развитие психолого-педагогической компетентности родителей</w:t>
            </w:r>
          </w:p>
        </w:tc>
      </w:tr>
      <w:tr>
        <w:trPr>
          <w:trHeight w:val="10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беседование с учителями  1 классов (уточнение уровня готовности к обучению с учетом полученной информации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сихологическая готовность к шк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тя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реемственности</w:t>
            </w:r>
          </w:p>
        </w:tc>
      </w:tr>
      <w:tr>
        <w:trPr>
          <w:trHeight w:val="5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беседование с учителями (обсуждение результатов диагностики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аптация к условиям О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 класс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2 класс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хранение и укрепление психофизического здоровья</w:t>
            </w:r>
          </w:p>
        </w:tc>
      </w:tr>
      <w:tr>
        <w:trPr>
          <w:trHeight w:val="5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кум для родителей учащихся 1 классов (заполнение «Схемы адаптации» на родительском собрании в 1 классе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товность к школ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аптация первоклассников к условиям ОУ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жим дня школьник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хранение и укрепление психофизического здоровь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реемственности</w:t>
            </w:r>
          </w:p>
        </w:tc>
      </w:tr>
      <w:tr>
        <w:trPr>
          <w:trHeight w:val="5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тупление на МО учителей начальных клас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ятельностный подход в образовании. Психология ур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и развитие психолого-педагогической компетентности педагогов</w:t>
            </w:r>
          </w:p>
        </w:tc>
      </w:tr>
      <w:tr>
        <w:trPr>
          <w:trHeight w:val="5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тупление на родительском собрании (2 класс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ощрение и наказ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нва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и развитие психолого-педагогической компетентности родителей</w:t>
            </w:r>
          </w:p>
        </w:tc>
      </w:tr>
      <w:tr>
        <w:trPr>
          <w:trHeight w:val="5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тупление на родительском собрании (3 класс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я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фика возрастного развития</w:t>
            </w:r>
          </w:p>
        </w:tc>
      </w:tr>
      <w:tr>
        <w:trPr>
          <w:trHeight w:val="5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тупление на родительском собрании (4 класс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ые способности реб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фика возрастного развития</w:t>
            </w:r>
          </w:p>
        </w:tc>
      </w:tr>
      <w:tr>
        <w:trPr>
          <w:trHeight w:val="5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беседование с учителями 1 классов (корректировка планов совместной деятельности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и диагностики. Индивидуальные способности и интерес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вра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риативность направлений сопровождения </w:t>
            </w:r>
          </w:p>
        </w:tc>
      </w:tr>
      <w:tr>
        <w:trPr>
          <w:trHeight w:val="5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еля психолог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по плану Нед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вра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коммуникативных навыков</w:t>
            </w:r>
          </w:p>
        </w:tc>
      </w:tr>
      <w:tr>
        <w:trPr>
          <w:trHeight w:val="5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ные часы, тренинги, общение с учащими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мся дружить. (1 класс). «Эмоции и чувства» (2 класс). «Дружба в классе» (3 класс).  «Наш класс – единая команда» (4 класс)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лерантность. Предотвращение конфликт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коммуникативных навыков</w:t>
            </w:r>
          </w:p>
        </w:tc>
      </w:tr>
      <w:tr>
        <w:trPr>
          <w:trHeight w:val="5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тупления на «пятиминутках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сихология общения. Общаться. Как? Возрастные особенности развития психических процессов.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сихологический анализ ур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раза в четвер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тивность направлений сопровожд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и развитие психолого-педагогической компетентности педагогов</w:t>
            </w:r>
          </w:p>
        </w:tc>
      </w:tr>
      <w:tr>
        <w:trPr>
          <w:trHeight w:val="5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ормление материалов на сайте школы, стенда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ые дети. Гиперактивный ребено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и развитие психолого-педагогической компетентности участников образовательного процесса</w:t>
            </w:r>
          </w:p>
        </w:tc>
      </w:tr>
      <w:tr>
        <w:trPr>
          <w:trHeight w:val="65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диагност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«Схем адаптации» (заполненных педагогами и родителями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аптация к условиям О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екабрь (начало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хранение и укрепление психофизического здоровья</w:t>
            </w:r>
          </w:p>
        </w:tc>
      </w:tr>
      <w:tr>
        <w:trPr>
          <w:trHeight w:val="9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 диагностика (1 класс: при условии, если ребенок не посещал ДОУ, нет информации, информации недостаточно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сихологическая готовность к шк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нтя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реемственности</w:t>
            </w:r>
          </w:p>
        </w:tc>
      </w:tr>
      <w:tr>
        <w:trPr>
          <w:trHeight w:val="47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рупповая диагностика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 класс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явление воспита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я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коммуникативных навыков</w:t>
            </w:r>
          </w:p>
        </w:tc>
      </w:tr>
      <w:tr>
        <w:trPr>
          <w:trHeight w:val="4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рупповая диагностика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 – 4 классы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 ребенка в групп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ябрь,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коммуникативных навыков</w:t>
            </w:r>
          </w:p>
        </w:tc>
      </w:tr>
      <w:tr>
        <w:trPr>
          <w:trHeight w:val="9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ая диагностик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1 – 4 классы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оц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коммуникативных навыков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тивность направлений сопровождения</w:t>
            </w:r>
          </w:p>
        </w:tc>
      </w:tr>
      <w:tr>
        <w:trPr>
          <w:trHeight w:val="45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кетирование родителей (1 класс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ланты вашего реб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вра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тивность сопровождения: работа с талантливыми детьми</w:t>
            </w:r>
          </w:p>
        </w:tc>
      </w:tr>
      <w:tr>
        <w:trPr>
          <w:trHeight w:val="48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ая диагностик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2 класс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ческие способ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вра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тивность сопровождения: работа с талантливыми детьми</w:t>
            </w:r>
          </w:p>
        </w:tc>
      </w:tr>
      <w:tr>
        <w:trPr>
          <w:trHeight w:val="4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дивидуальная диагностик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личностные отношения в учебной и внеуроч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 класс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2 класс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ет специфики возрастного психофизического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я обучающихся</w:t>
            </w:r>
          </w:p>
        </w:tc>
      </w:tr>
      <w:tr>
        <w:trPr>
          <w:trHeight w:val="3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рупповая диагностика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 класс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льная мотив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т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кспертная оценка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, 2, 3, 4  классы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неделя сентября, Январь, Апрель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ффективность индивидуальных  коррекционно-развивающих за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прель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рупповая диагностика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 класс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моциональное отношение обучающихся к педаго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пре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хранение и укрепление психофизического здоровья</w:t>
            </w:r>
          </w:p>
        </w:tc>
      </w:tr>
      <w:tr>
        <w:trPr>
          <w:trHeight w:val="5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кетирование педагог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ности реализации ФГ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я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коммуникативных навыков</w:t>
            </w:r>
          </w:p>
        </w:tc>
      </w:tr>
      <w:tr>
        <w:trPr>
          <w:trHeight w:val="5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кетирование педагог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сихологический климат в коллектив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я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коммуникативных навыков</w:t>
            </w:r>
          </w:p>
        </w:tc>
      </w:tr>
      <w:tr>
        <w:trPr>
          <w:trHeight w:val="5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ая диагностика (в рамках Школы будущих первоклассников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развития интегративных качеств и некоторых УУ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ю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реемственности</w:t>
            </w:r>
          </w:p>
        </w:tc>
      </w:tr>
      <w:tr>
        <w:trPr>
          <w:trHeight w:val="73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ая и коррекционная рабо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-тренинг (на МО учителей начальных классов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ятия психоэмоционального напря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хранение и укрепление психофизического здоровья</w:t>
            </w:r>
          </w:p>
        </w:tc>
      </w:tr>
      <w:tr>
        <w:trPr>
          <w:trHeight w:val="46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коррекционно-развивающие занят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1 класс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аптация к условиям школы, сплочение классного коллекти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тябрь - дека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хранение и укрепление психофизического здоровья, формирование коммуникативных навыков</w:t>
            </w:r>
          </w:p>
        </w:tc>
      </w:tr>
      <w:tr>
        <w:trPr>
          <w:trHeight w:val="46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ые коррекционно-развивающие занят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1 класс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познавательных проце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нварь - мар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ет специфики возрастного психофизического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я обучающихся</w:t>
            </w:r>
          </w:p>
        </w:tc>
      </w:tr>
      <w:tr>
        <w:trPr>
          <w:trHeight w:val="46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интовская групп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ные случаи из прак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коммуникативных навыков</w:t>
            </w:r>
          </w:p>
        </w:tc>
      </w:tr>
      <w:tr>
        <w:trPr>
          <w:trHeight w:val="46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вающие занят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ла будущих первокласс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т-ма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реемственности</w:t>
            </w:r>
          </w:p>
        </w:tc>
      </w:tr>
      <w:tr>
        <w:trPr>
          <w:trHeight w:val="7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консультиро-в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консультации для педагог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за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ет специфики возрастного психофизического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я обучающихся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и развитие психолого-педагогической компетентности педагогов</w:t>
            </w:r>
          </w:p>
        </w:tc>
      </w:tr>
      <w:tr>
        <w:trPr>
          <w:trHeight w:val="7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консультации для родите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за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ет специфики возрастного психофизического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я обучающихся</w:t>
            </w:r>
          </w:p>
        </w:tc>
      </w:tr>
      <w:tr>
        <w:trPr>
          <w:trHeight w:val="7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консультации для обучающих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за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торник, четвер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коммуникативных навыков</w:t>
            </w:r>
          </w:p>
        </w:tc>
      </w:tr>
      <w:tr>
        <w:trPr>
          <w:trHeight w:val="22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Экспертная рабо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работе Совета профилакти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работе ПМП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характеристик обучающихся, направляемых на ПМП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тябрь, апре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коммуникативных навыков</w:t>
            </w:r>
          </w:p>
        </w:tc>
      </w:tr>
      <w:tr>
        <w:trPr>
          <w:trHeight w:val="7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иза образовательных программ, элективных курсов, внеурочной деятельности, проектов, учебно-методических пособ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ет специфики возрастного психофизического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я обучающихся</w:t>
            </w:r>
          </w:p>
        </w:tc>
      </w:tr>
      <w:tr>
        <w:trPr>
          <w:trHeight w:val="40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учение программ ДО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дущий первокласс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ю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реемственности</w:t>
            </w:r>
          </w:p>
        </w:tc>
      </w:tr>
      <w:tr>
        <w:trPr>
          <w:trHeight w:val="6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учение документации (сведения из ДОУ, мед.карты, анкеты для родителей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сихологическая готовность к шк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густ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ет специфики возрастного психофизического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я обучающихся</w:t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бор программ для индивидуальных коррекционных занят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 траектория развития обучаю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ябрь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учение продуктов детской деятельности, классных журналов, портфолио обучающих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 траектория развития обучаю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враль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«методической копилки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омощь учителю. В помощь родителя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коммуникативных навыков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и развитие психолого-педагогической компетентности участников образовательного процес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283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55:00Z</dcterms:created>
  <dc:creator>Любовь Макова</dc:creator>
  <dc:description/>
  <cp:keywords/>
  <dc:language>en-US</dc:language>
  <cp:lastModifiedBy>VCT</cp:lastModifiedBy>
  <dcterms:modified xsi:type="dcterms:W3CDTF">2012-10-10T07:06:00Z</dcterms:modified>
  <cp:revision>2</cp:revision>
  <dc:subject/>
  <dc:title/>
</cp:coreProperties>
</file>