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9555" cy="693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9400" cy="6935400"/>
                          <a:chOff x="0" y="0"/>
                          <a:chExt cx="10409400" cy="693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9400" cy="69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8524800" cy="6174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ишкольная мод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о – педагогического сопровождения развития ребенка в УВ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63200"/>
                            <a:ext cx="1941120" cy="686520"/>
                          </a:xfrm>
                          <a:prstGeom prst="rightArrow">
                            <a:avLst>
                              <a:gd name="adj1" fmla="val 50000"/>
                              <a:gd name="adj2" fmla="val 706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49720"/>
                            <a:ext cx="1941120" cy="570960"/>
                          </a:xfrm>
                          <a:prstGeom prst="rightArrow">
                            <a:avLst>
                              <a:gd name="adj1" fmla="val 50000"/>
                              <a:gd name="adj2" fmla="val 84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3440"/>
                            <a:ext cx="1370880" cy="798840"/>
                          </a:xfrm>
                          <a:prstGeom prst="rightArrow">
                            <a:avLst>
                              <a:gd name="adj1" fmla="val 50000"/>
                              <a:gd name="adj2" fmla="val 42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9480"/>
                            <a:ext cx="1370880" cy="800640"/>
                          </a:xfrm>
                          <a:prstGeom prst="rightArrow">
                            <a:avLst>
                              <a:gd name="adj1" fmla="val 50000"/>
                              <a:gd name="adj2" fmla="val 428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78720"/>
                            <a:ext cx="1197000" cy="914400"/>
                          </a:xfrm>
                          <a:prstGeom prst="rightArrow">
                            <a:avLst>
                              <a:gd name="adj1" fmla="val 50000"/>
                              <a:gd name="adj2" fmla="val 32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ст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87696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(прям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82620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средованное (косвен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19792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 - 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1906200"/>
                            <a:ext cx="80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едаго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720" y="1906200"/>
                            <a:ext cx="913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педаго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1449720"/>
                            <a:ext cx="1829520" cy="457920"/>
                          </a:xfrm>
                          <a:prstGeom prst="downArrowCallout">
                            <a:avLst>
                              <a:gd name="adj1" fmla="val 99891"/>
                              <a:gd name="adj2" fmla="val 9988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ступенчат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760" y="1449720"/>
                            <a:ext cx="1713240" cy="456480"/>
                          </a:xfrm>
                          <a:prstGeom prst="downArrowCallout">
                            <a:avLst>
                              <a:gd name="adj1" fmla="val 93837"/>
                              <a:gd name="adj2" fmla="val 9382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ёхступенчат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906200"/>
                            <a:ext cx="915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родитель - ребё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906200"/>
                            <a:ext cx="915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ченик-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600" y="1906200"/>
                            <a:ext cx="913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педаго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478240"/>
                            <a:ext cx="13698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и  групп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07560"/>
                            <a:ext cx="1027440" cy="570960"/>
                          </a:xfrm>
                          <a:prstGeom prst="downArrowCallout">
                            <a:avLst>
                              <a:gd name="adj1" fmla="val 44991"/>
                              <a:gd name="adj2" fmla="val 4498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935440"/>
                            <a:ext cx="1141560" cy="570960"/>
                          </a:xfrm>
                          <a:prstGeom prst="downArrowCallout">
                            <a:avLst>
                              <a:gd name="adj1" fmla="val 49989"/>
                              <a:gd name="adj2" fmla="val 4998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ые 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935440"/>
                            <a:ext cx="1029960" cy="570960"/>
                          </a:xfrm>
                          <a:prstGeom prst="downArrowCallout">
                            <a:avLst>
                              <a:gd name="adj1" fmla="val 45102"/>
                              <a:gd name="adj2" fmla="val 4509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 зан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278520"/>
                            <a:ext cx="1143000" cy="17139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499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леживание развития конкретных детей и ученических коллекти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583800"/>
                            <a:ext cx="1143000" cy="951840"/>
                          </a:xfrm>
                          <a:prstGeom prst="downArrowCallout">
                            <a:avLst>
                              <a:gd name="adj1" fmla="val 30024"/>
                              <a:gd name="adj2" fmla="val 3002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крытие потенциальных  возможностей реб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507120"/>
                            <a:ext cx="913680" cy="95184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36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справл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» отклон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706840"/>
                            <a:ext cx="148608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ировани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щ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реализация совместных программ работы с отдельными учащимися и ученическими коллекти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706840"/>
                            <a:ext cx="125676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методы (тексты, устные сообщения, лекции). Проблемные методы (лекции, детско –родительские мероприятия, тренинги, «круглые» ст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307760"/>
                            <a:ext cx="2742480" cy="570960"/>
                          </a:xfrm>
                          <a:prstGeom prst="downArrowCallout">
                            <a:avLst>
                              <a:gd name="adj1" fmla="val 120093"/>
                              <a:gd name="adj2" fmla="val 12008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решение проблем и задач развития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282132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Доверен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2360" y="3621240"/>
                            <a:ext cx="1256760" cy="1143000"/>
                          </a:xfrm>
                          <a:prstGeom prst="downArrowCallout">
                            <a:avLst>
                              <a:gd name="adj1" fmla="val 27491"/>
                              <a:gd name="adj2" fmla="val 2748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сихологической компетентности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992840"/>
                            <a:ext cx="79956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осники, анкетирование, компьютерное тестирование и д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4878000"/>
                            <a:ext cx="152604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Тропинка к своему «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Как подружиться со школой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Мои профессиональные намерения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Внутренний мир личност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грамма развития духовно – нравственной сферы личности младшего школьника: «Мир твоей души», «Азбука нравственности»,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Преемственность. Адапта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4878000"/>
                            <a:ext cx="91692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екреты успешной учеб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чись учитьс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Ни свой, ни чужой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Я все смог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Будь внимательным»   (СДВГ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Осознание свободы личности и ее границ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53528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подпрограм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878000"/>
                            <a:ext cx="1828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илиум, семинар-практикум, тренинг, мастер-класс, круглый сто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Работа учителя по самообразованию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учно – практическая конференция учителей «Знания. Опыт. Поиск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предметный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Методическая разработка по предмету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научная 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нь науки, творчества и спор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4992480"/>
                            <a:ext cx="12578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луб «Тепло семейного оча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програм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емейное воспит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еблагополучная сем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Без мамы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-педагогические советы, тематические консультации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4992480"/>
                            <a:ext cx="12301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ос, анкет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 общ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9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нинг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звитие сплоченности школьного коллектив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е и индивидуальное консультирование по проблем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8440" y="270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4520" y="270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2360" y="282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2280" y="2021040"/>
                            <a:ext cx="458640" cy="800640"/>
                          </a:xfrm>
                          <a:custGeom>
                            <a:avLst/>
                            <a:gdLst>
                              <a:gd name="textAreaLeft" fmla="*/ 34560 w 259920"/>
                              <a:gd name="textAreaRight" fmla="*/ 225360 w 259920"/>
                              <a:gd name="textAreaTop" fmla="*/ 79200 h 453960"/>
                              <a:gd name="textAreaBottom" fmla="*/ 32904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56640" y="430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6640" y="43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85480" y="499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1280" y="36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322360"/>
                            <a:ext cx="1370880" cy="383400"/>
                          </a:xfrm>
                          <a:custGeom>
                            <a:avLst/>
                            <a:gdLst>
                              <a:gd name="textAreaLeft" fmla="*/ 104040 w 777240"/>
                              <a:gd name="textAreaRight" fmla="*/ 673200 w 777240"/>
                              <a:gd name="textAreaTop" fmla="*/ 37800 h 217440"/>
                              <a:gd name="textAreaBottom" fmla="*/ 15768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42040" y="14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0" y="14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1920" y="14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800" y="1521360"/>
                            <a:ext cx="1829520" cy="384840"/>
                          </a:xfrm>
                          <a:prstGeom prst="downArrowCallout">
                            <a:avLst>
                              <a:gd name="adj1" fmla="val 118860"/>
                              <a:gd name="adj2" fmla="val 1188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7360" y="4307760"/>
                            <a:ext cx="120384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Город разных точек зрения». «Остров Дружбы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Дружный класс. Без агре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Класс без курени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ье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– психологическая акция «Я выбираю жизнь». сетевой проек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ыть здоровым – здорово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40720" y="31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8360" y="30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3960" y="3110760"/>
                            <a:ext cx="12546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формы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18560" y="43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1906200"/>
                            <a:ext cx="680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 -лит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е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.65pt;height:546.1pt" coordorigin="0,0" coordsize="16393,10922">
                <v:rect id="shape_0" stroked="f" o:allowincell="f" style="position:absolute;left:0;top:0;width:16392;height:10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2829;top:0;width:13424;height:971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ишкольная мод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о – педагогического сопровождения развития ребенка в УВ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;top:1202;width:3056;height:1080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прово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283;width:3056;height:89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84;width:2158;height:125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62;width:2158;height:1260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83;width:1884;height:143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ств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6;top:1381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(прям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1301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средованное (косвен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6;top:3117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 - 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3002;width:126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едаго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7;top:3002;width:14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педаго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8638;top:2283;width:2880;height:72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ступенчат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2283;width:2697;height:71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ёхступенчат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3002;width:144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родитель - ребё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002;width:144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ченик-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7;top:3002;width:14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педаго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903;width:2156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и  групп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264;width:1617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623;width:1797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623;width:1621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 зан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163;width:1799;height:26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леживание развития конкретных детей и ученических колле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644;width:1799;height:14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крытие потенциальных  возможностей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523;width:1438;height:14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справл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» откло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263;width:2339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ирование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щ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реализация совместных программ работы с отдельными учащимися и ученическими коллектив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4263;width:1978;height:1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методы (тексты, устные сообщения, лекции). Проблемные методы (лекции, детско –родительские мероприятия, тренинги, «круглые» ст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6784;width:4318;height:8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решение проблем и задач развития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4443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Доверен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5703;width:1978;height:179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сихологической компетентност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7863;width:1258;height:2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осники, анкетирование, компьютерное тестирование и д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0;top:7682;width:2402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«Тропинка к своему «Я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«Как подружиться со школой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«Мои профессиональные намерения»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Внутренний мир личности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грамма развития духовно – нравственной сферы личности младшего школьника: «Мир твоей души», «Азбука нравственности»,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«Преемственность. Адапт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7682;width:1443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екреты успешной учеб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чись учиться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Ни свой, ни чужой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«Я все смогу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Будь внимательным»   (СДВГ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Осознание свободы личности и ее границ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7142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подпрограм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682;width:28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илиум, семинар-практикум, тренинг, мастер-класс, круглый сто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Работа учителя по самообразованию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учно – практическая конференция учителей «Знания. Опыт. Поиск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предметный д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Методическая разработка по предмету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научная 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нь науки, творчества и спорт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7862;width:198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луб «Тепло семейного оча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программ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емейное воспита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еблагополучная семь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Без мамы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-педагогические советы, тематические консультации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7862;width:1936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ос, анкет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 общ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9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нинг </w:t>
                        </w:r>
                        <w:r>
                          <w:rPr>
                            <w:kern w:val="2"/>
                            <w:sz w:val="20"/>
                            <w:spacing w:val="-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звитие сплоченности школьного коллектива»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ое и индивидуальное консультирование по проблема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49;top:426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89;top:426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70;top:444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476;top:3183;width:721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538;top:678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8;top:678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88;top:7863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68;top:570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59;top:3657;width:2158;height:6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578;top:230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80;top:228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29;top:228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2;top:2396;width:2880;height:60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8;top:6784;width:1895;height:3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Город разных точек зрения». «Остров Дружбы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Дружный класс. Без агресс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Класс без курения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ье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– психологическая акция «Я выбираю жизнь». сетевой проект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ыть здоровым – здорово!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25;top:489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78;top:477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38;top:4899;width:1975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формы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305;top:678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8;top:3002;width:107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 -литера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е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53:00Z</dcterms:created>
  <dc:creator>1</dc:creator>
  <dc:description/>
  <cp:keywords/>
  <dc:language>en-US</dc:language>
  <cp:lastModifiedBy>1</cp:lastModifiedBy>
  <dcterms:modified xsi:type="dcterms:W3CDTF">2010-08-21T07:46:00Z</dcterms:modified>
  <cp:revision>5</cp:revision>
  <dc:subject/>
  <dc:title/>
</cp:coreProperties>
</file>