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Анкета для родителей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Уважаемые родители!    Пожалуйста, ответьте на несколько вопросов, связанных с Ваши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 xml:space="preserve">отношением к тем задачам, которые решает наша шко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Благодарим за сотруднич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Укажите тип школы, которую посещает Ваш реб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пометьте соответствующий тип школ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Городска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селкова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ельск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Укажите вид школы, которую посещает Ваш ребен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пометьте соответствующий вид школы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чальная школа основная школа средняя школ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45"/>
        <w:gridCol w:w="8645"/>
      </w:tblGrid>
      <w:tr>
        <w:trPr>
          <w:trHeight w:val="250" w:hRule="atLeast"/>
        </w:trPr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6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каком классе учится ваш ребенок (дети)? (нужное отметить)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-4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ы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-9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ы</w:t>
            </w:r>
          </w:p>
        </w:tc>
      </w:tr>
      <w:tr>
        <w:trPr>
          <w:trHeight w:val="29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-11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ы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4.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Какой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но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Вашему мнению, уровень образования необходим Вашему ребенку для реализация жизненных плано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метьте 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оответствующую позицию)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024"/>
      </w:tblGrid>
      <w:tr>
        <w:trPr>
          <w:trHeight w:val="29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сшее образование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реднее специальное образование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ое профессиональное образование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 на курсах на базе среднего образования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ьного среднего образования будет достаточно</w:t>
            </w:r>
          </w:p>
        </w:tc>
      </w:tr>
      <w:tr>
        <w:trPr>
          <w:trHeight w:val="2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ка не определились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5.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Оцените условия, созданные в школе для деятельности учащихся (пометьте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</w:rPr>
        <w:t>соответс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тву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</w:rPr>
        <w:t>ющую оценку)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4"/>
        <w:gridCol w:w="39"/>
        <w:gridCol w:w="3598"/>
        <w:gridCol w:w="249"/>
        <w:gridCol w:w="19"/>
        <w:gridCol w:w="1555"/>
        <w:gridCol w:w="81"/>
        <w:gridCol w:w="14"/>
        <w:gridCol w:w="1737"/>
        <w:gridCol w:w="19"/>
        <w:gridCol w:w="1823"/>
        <w:gridCol w:w="23"/>
      </w:tblGrid>
      <w:tr>
        <w:trPr>
          <w:trHeight w:val="258" w:hRule="atLeast"/>
        </w:trPr>
        <w:tc>
          <w:tcPr>
            <w:tcW w:w="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овлетворяет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ично удовлетворя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овлетворя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            возможностей ребенка, ею интересов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мфортная.              безопасная, миролюбивая обстановка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трудничество     учителей     и родителей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я между учащимися в классе, школе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довлетворены ли вы уровнем</w:t>
            </w:r>
          </w:p>
        </w:tc>
        <w:tc>
          <w:tcPr>
            <w:tcW w:w="525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дготовки, который дает школа 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43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метьте            соответствующие оценки)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ность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овлетво</w:t>
              <w:softHyphen/>
              <w:t>рены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ично удовлетво</w:t>
              <w:softHyphen/>
              <w:t>рен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 удовлетворены</w:t>
            </w:r>
          </w:p>
        </w:tc>
      </w:tr>
      <w:tr>
        <w:trPr>
          <w:trHeight w:val="266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учении       знаний, умений  и   навыков,   необходимых для дальнейшей учебы или работы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..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и    умений учиться,    г.е.    самостоятельно    и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пешно решать проблемы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накомстве с какой-либо сферой                 профессиональной деятельности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обретении первоначальных   навыков   работы по какой-либо профессии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Из каких источников Вы получаете информацию об успехах Вашего ребенка в    школе?    (о    деятельности    школы)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метьте    соответствующие    источн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информации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____________</w:t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029"/>
      </w:tblGrid>
      <w:tr>
        <w:trPr>
          <w:trHeight w:val="2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ные, школьные родительские собрания</w:t>
            </w:r>
          </w:p>
        </w:tc>
      </w:tr>
      <w:tr>
        <w:trPr>
          <w:trHeight w:val="1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еседы с учителями и классным руководителем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школьные мероприятия</w:t>
            </w:r>
          </w:p>
        </w:tc>
      </w:tr>
      <w:tr>
        <w:trPr>
          <w:trHeight w:val="2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ьная информация (объявления, информационные стенды, стенгазеты и пр.)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ьная документация (дневник ученика, классный журнал)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школьная    информация    (периодическая    печать,    школьный    сайт в Интернете, телевидение и пр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Какие занятия, кроме уроков, посещает Ваш ребенок в  школе?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пометьт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соответств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щие  зиции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______________</w:t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029"/>
      </w:tblGrid>
      <w:tr>
        <w:trPr>
          <w:trHeight w:val="16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ружки, студии</w:t>
            </w:r>
          </w:p>
        </w:tc>
      </w:tr>
      <w:tr>
        <w:trPr>
          <w:trHeight w:val="24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D7E95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кции</w:t>
            </w:r>
          </w:p>
        </w:tc>
      </w:tr>
      <w:tr>
        <w:trPr>
          <w:trHeight w:val="13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лодежные объединения</w:t>
            </w:r>
          </w:p>
        </w:tc>
      </w:tr>
      <w:tr>
        <w:trPr>
          <w:trHeight w:val="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ультативные занятия, элективные курсы</w:t>
            </w:r>
          </w:p>
        </w:tc>
      </w:tr>
      <w:tr>
        <w:trPr>
          <w:trHeight w:val="19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ные и школьные мероприят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9.   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Если    ваш    ребенок    посещает   эти    занятия,    как    Вы    оцените   уровень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</w:rPr>
        <w:t xml:space="preserve">их проведения?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(пометьте соответствующие оценки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</w:t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400"/>
        <w:gridCol w:w="1459"/>
      </w:tblGrid>
      <w:tr>
        <w:trPr>
          <w:trHeight w:val="416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лностью удовлетворен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ич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овлетворены</w:t>
            </w:r>
          </w:p>
        </w:tc>
      </w:tr>
      <w:tr>
        <w:trPr>
          <w:trHeight w:val="283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ружки, студ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к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лодежные объедин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ультативные занятия, элективные курс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ные и школьные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Укажите, получает ли Ваш ребенок постороннюю (внешкольную) помощ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ометьте с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</w:rPr>
        <w:t>ответствующую позицию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______________________</w:t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8544"/>
      </w:tblGrid>
      <w:tr>
        <w:trPr>
          <w:trHeight w:val="17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 получает, занимается (будет заниматься) самостоятельно</w:t>
            </w:r>
          </w:p>
        </w:tc>
      </w:tr>
      <w:tr>
        <w:trPr>
          <w:trHeight w:val="1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могают (будут помогать) родители или родственники</w:t>
            </w:r>
          </w:p>
        </w:tc>
      </w:tr>
      <w:tr>
        <w:trPr>
          <w:trHeight w:val="6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считывает на занятия с репетитором</w:t>
            </w:r>
          </w:p>
        </w:tc>
      </w:tr>
      <w:tr>
        <w:trPr>
          <w:trHeight w:val="1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считывает на занятия на специальных курсах</w:t>
            </w:r>
          </w:p>
        </w:tc>
      </w:tr>
      <w:tr>
        <w:trPr>
          <w:trHeight w:val="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считывает на факультативные бесплатные занятия в школе</w:t>
            </w:r>
          </w:p>
        </w:tc>
      </w:tr>
      <w:tr>
        <w:trPr>
          <w:trHeight w:val="12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54:00Z</dcterms:created>
  <dc:creator>User</dc:creator>
  <dc:description/>
  <dc:language>en-US</dc:language>
  <cp:lastModifiedBy>User</cp:lastModifiedBy>
  <dcterms:modified xsi:type="dcterms:W3CDTF">2011-12-10T08:04:00Z</dcterms:modified>
  <cp:revision>1</cp:revision>
  <dc:subject/>
  <dc:title/>
</cp:coreProperties>
</file>