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о смотре - конкурсе « Лучший спортивный класс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ЗАДАЧИ КОНКУР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работы по привлечению учащихся к регулярным занятиям физической культурой и спорто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физической культуры и спорта как важного средства физического развит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укреплению дружбы, сплочённости в ученических коллектива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детей к здоровому образу жиз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ТОРЫ КОНКУР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 администрация школы, совет по спорту и здоровью, ответственный за спортивно-оздоровительную работу в шко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м исполнителем выступает радиопередача «Школьные вест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УЧАСТНИКИ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принимают участие ученические коллективы 1-11 классов, при поддержке классных руководи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Я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с 1 сентября по 15 м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КРИТЕРИИ ОЦЕНКИ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 учётом количества обучающихся в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победителей учитываются следующие показател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развития физической подготовки обучающихся (сдача нормативов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спортивных мероприятиях школы, района, обла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ьных соревнованиях – 5 баллов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йонных соревнованиях – 10 баллов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ных соревнованиях – 15 балл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беду в районных, областных состязаниях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– 5 баллов,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– 3 балл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– 1 бал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занятий в спортивных секциях – 5 бал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подводятся по четверт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ходе конкурса освещается на школьных линейках и по радио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проводятся по параллелям  -1-4 классы, 5-8 классы, 9-11 клас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НАГРАЖ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конкурса награждаются почётными грамотами на празднике «Школьный Олимп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43:00Z</dcterms:created>
  <dc:creator>User</dc:creator>
  <dc:description/>
  <dc:language>en-US</dc:language>
  <cp:lastModifiedBy>User</cp:lastModifiedBy>
  <cp:lastPrinted>2011-10-12T11:49:00Z</cp:lastPrinted>
  <dcterms:modified xsi:type="dcterms:W3CDTF">2011-10-12T07:50:00Z</dcterms:modified>
  <cp:revision>3</cp:revision>
  <dc:subject/>
  <dc:title/>
</cp:coreProperties>
</file>