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о смотре-конкурсе « Класс здоровь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ОСНОВНЫЕ ЗАДАЧИ КОНКУРС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ь максимально возможное количество детей к занятиям физической культурой для сохранения здоровья и улучшения работоспособно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ние и стимулирование коллективного поиска способов сохранения и укрепления здоровь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детей к здоровому образу жизни.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РГАНИЗАТОРЫ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 администрация школы, совет по спорту и здоровью, школьный физкультурный работник.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УЧАСТНИКИ КОНКУР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е принимают участие ученические классные коллективы с 1-11 класс при поддержке классных руководителей.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РГАНИЗАЦИЯ КОН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с 1 сентября по 15 мая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КРИТЕРИИ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с учётом количества обучающихся в класса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участия в школьных праздниках «День здоровья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физического здоровья обучающихся (группы здоровья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уски уроков по болезни – вычитается 1 балл (за каждого ученика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 санитарных бюллетеней, листков здоровья, газет, в которых пропагандируется здоровый образ жизни – 15 балл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оходов, экскурсий, прогулок – 5 балл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у учащихся вредных привычек – вычитается 10 баллов (за каждого ученика).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ОДВЕДЕНИЕ ИТОГ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подводит комиссия, на основании предоставленных советов  материалов о проделанной работе по указанным критериям.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НАГРАЖ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конкурса объявляются на празднике «Школьный Олимп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-победитель конкурса награждается памятными ценными подарками  и Почётной грамотой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8:00Z</dcterms:created>
  <dc:creator>User</dc:creator>
  <dc:description/>
  <cp:keywords/>
  <dc:language>en-US</dc:language>
  <cp:lastModifiedBy>User</cp:lastModifiedBy>
  <dcterms:modified xsi:type="dcterms:W3CDTF">2011-10-12T07:53:00Z</dcterms:modified>
  <cp:revision>2</cp:revision>
  <dc:subject/>
  <dc:title/>
</cp:coreProperties>
</file>