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 «Самый  лучш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 угол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лучших классных угол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 Работа классного коллектива по сохранению традиций школы через оформление классных уголко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Развитие ученического самоуправления, самоорганизации, саморефлекси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 Информационная культура учащихс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 Изучение деятельности классных коллективо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 Воспитание творческ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енический совет школы, заместитель директора по воспитатель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11 класс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учебного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ые эксперты (заместители директора школы, директор школы, бывшие выпускники школы, представители из других образовательных учреждений, непедагогические работники школы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гол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рибутика. Обязательно название и девиз. (Возможны: эмблема, песн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ы класса. (Возможны: выписка из Устава школы, правила поведения, разработанные самим коллективо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е класса: список, актив, дежурство, план работы на месяц –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класса, отдельных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пись класса. Интересные сведения о жизни класса,  краткие репортажи с места событий. Информация о лучших учениках, о личностях. Эссе. Экспромты на друзей.  Фотоколлаж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зная информация: о здоровье, о красоте, о профориентации, ОБЖ, ПДД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стетичный вид, грамот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игинальность оформления. Новиз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меняемость и пополняем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ача информации блоками (Наличие подзаголовков, рубрик для ясности восприят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чная работа (не только использование компьюте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 за 1, (2, 3) место и диплом за оригина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9:00Z</dcterms:created>
  <dc:creator>User</dc:creator>
  <dc:description/>
  <cp:keywords/>
  <dc:language>en-US</dc:language>
  <cp:lastModifiedBy>User</cp:lastModifiedBy>
  <cp:lastPrinted>2011-10-06T10:49:00Z</cp:lastPrinted>
  <dcterms:modified xsi:type="dcterms:W3CDTF">2011-10-06T06:50:00Z</dcterms:modified>
  <cp:revision>3</cp:revision>
  <dc:subject/>
  <dc:title/>
</cp:coreProperties>
</file>