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Елена Евгенье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34 г. Владими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ен дидактический материал по подготовке учащихся в ГИА – 2012.     Представленный материал состоит  из тренировочных упражнений, составленных на основе текстов С.К.Никитина в формате ГИА и мультимедийного пособия (видеоролика, посвящённого творчеству С.К.Никитина, и презентаци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основу для разработки структуры и содержания тренировочных упражнений взяты документы (проект демоверсии, спецификация, кодификатор), разработанные ФИПИ для проведения ГИА по русскому языку в 2012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предлагаемых материалов предусматривает подготовку учащихся  к выполнению трёх частей работы по русскому языку в формате ГИ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нировочные  материалы  могут быть использованы на любом этапе работы по подготовке учащихся к ГИА (на этапе систематизации знаний или завершающем этапе) и в качестве домашнего задания, и в индивидуальной работе с выпускниками 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ла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ова Людмила Николаев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ложенные тренировочные  работы для подготовки к государственной  (итоговой) аттестации ( в новой форме) по русскому языку построены на основе текстов владимирского писателя Сергея Константиновича Никити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 документом при разработке тренировочных заданий является 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в 2012 году государственной (итоговой) аттестации ( в новой форме) по русскому язы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ы содержания, проверяемые тренировочными задания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фонетика ( звуки и буквы; фонетический анализ сло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лексика и фразеология ( лексическое значение слова; синонимы; группы слов по происхождению и употреблению; лексический анализ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морфемный анализ слова; основные способы образования слова; словообразовательный анализ сло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грамматика, морфология( самостоятельные части речи; служебные части речи; морфологический анализ сло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грамматика, синтаксис( словосочетание; подлежащее и сказуемое как главные члены предложения; простое предложение; сложное предложение с различными видами связ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орфография ( употребление безударных гласных и согласных в корне; правописание приставок; правописание суффиксов различных частей речи; слитное и раздельное написание НЕ с различными частями реч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пунктуация ( знаки препинания в простом осложненном предложении; знаки препинания в сложносочиненном и сложноподчиненном предложениях; знаки препинания в бессоюзном предложении; знаки препинания в предложениях с разными видами связ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речь ( текст как речевое произведение; средства связи предложений в тексте; отбор языковых средств в тексте в зависимости от темы, цели, ситуации общения; создание текстов различных стилей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языковые нормы( орфоэпические; лексические; грамматически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 того, что составлено только пять вариантов тренировочных заданий,  используется не всё, что указано в кодификаторе в перечне элементов содержания, проверяемые заданиями экзаменацион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2:00Z</dcterms:created>
  <dc:creator>Your User Name</dc:creator>
  <dc:description/>
  <cp:keywords/>
  <dc:language>en-US</dc:language>
  <cp:lastModifiedBy>Admin</cp:lastModifiedBy>
  <dcterms:modified xsi:type="dcterms:W3CDTF">2011-10-28T15:23:00Z</dcterms:modified>
  <cp:revision>3</cp:revision>
  <dc:subject/>
  <dc:title/>
</cp:coreProperties>
</file>