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держание деятельности психологической службы 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34 г.Владимира</w:t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одержание деятельности психологической службы</w:t>
      </w:r>
      <w:r>
        <w:rPr>
          <w:sz w:val="24"/>
          <w:szCs w:val="24"/>
        </w:rPr>
        <w:t xml:space="preserve"> рассматривается для четырех возрастных категорий контингента: дошкольное образование (старший дошкольный возраст, 5-7 лет), начальное общее образование (младший школьный возраст, 7-11 лет), основное общее образование (подростковый возраст, 11-15 лет), среднее (полное) общее образование (старший школьный возраст, 15-18 лет). 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ошкольное образование (старший школьный возраст) 5-7 лет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видом работы психолога школы, на этом этапе является сопровождение перехода на новый образовательный уровень (школьное обучение)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4"/>
          <w:szCs w:val="24"/>
          <w:u w:val="single"/>
        </w:rPr>
        <w:t>1.1. Сопровождение перехода к школьному обучению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</w:t>
      </w:r>
      <w:r>
        <w:rPr>
          <w:sz w:val="24"/>
          <w:szCs w:val="24"/>
        </w:rPr>
        <w:t xml:space="preserve">: формирование готовности, определение готовности к обучению в школе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 xml:space="preserve">Консультационное направление: </w:t>
      </w:r>
      <w:r>
        <w:rPr>
          <w:sz w:val="24"/>
          <w:szCs w:val="24"/>
        </w:rPr>
        <w:t xml:space="preserve">консультации родителей по подготовке ребенка к школе, консультации родителей и педагогов по выбору образовательного маршрута обучающихся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:</w:t>
      </w:r>
      <w:r>
        <w:rPr>
          <w:sz w:val="24"/>
          <w:szCs w:val="24"/>
        </w:rPr>
        <w:t xml:space="preserve"> разработка и  реализация профилактических программ и мероприятий, занятия с педагогами, родителями, направленные на предотвращение ситуации дезадаптации детей.  Разработка рекомендаций педагогам по работе с детьми с целью индивидуализации подхода к ним в учебно-воспитательном процессе,  разработка рекомендаций родителям по развитию необходимых качеств ребенка для обеспечения готовности к школе, снятию тревожности детей, связанной со школо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чальное общее образование (младший школьный возраст, 7-11 лет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работ являютс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адаптации на новом этапе обуч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провождение учебно-воспитательного процесса (участие в формировании «умения учиться»)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перехода на новый образовательный уровень (основное общее образование)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u w:val="single"/>
        </w:rPr>
        <w:t>2.1. Сопровождение адаптации к школе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</w:t>
      </w:r>
      <w:r>
        <w:rPr>
          <w:sz w:val="24"/>
          <w:szCs w:val="24"/>
        </w:rPr>
        <w:t xml:space="preserve">: мониторинг адаптированности ребенка к школе, определение «группы риска» (изучается степень и особенности приспособления ребенка к школе). Предметом диагностики может быть: самооценка, уровень школьной тревожности, позиция в группе сверстников, особенности мотивации, особенности познавательной сферы, уровень произвольности поведения, познавательных процессов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</w:t>
      </w:r>
      <w:r>
        <w:rPr>
          <w:sz w:val="24"/>
          <w:szCs w:val="24"/>
        </w:rPr>
        <w:t xml:space="preserve">: разработка и реализация профилактических программ и мероприятий, занятия с обучающимися, педагогами, родителями направленные на предотвращение ситуации дезадаптации. Профилактика возможных отклонений в интеллектуальном и личностном развитии детей. Разработка рекомендаций педагогам и родителям по работе (взаимодействию) с детьми с целью индивидуализации подхода к ним в учебно-воспитательном процессе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ррекционно-развивающее направление:</w:t>
      </w:r>
      <w:r>
        <w:rPr>
          <w:sz w:val="24"/>
          <w:szCs w:val="24"/>
        </w:rPr>
        <w:t xml:space="preserve"> психокоррекционная работа с детьми, имеющими проблемы в адаптации, в обучении. Развитие навыков поведения в группе сверстников, по развитию познавательной и эмоционально-волевой сферы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нсультационное направление:</w:t>
      </w:r>
      <w:r>
        <w:rPr>
          <w:sz w:val="24"/>
          <w:szCs w:val="24"/>
        </w:rPr>
        <w:t xml:space="preserve"> консультирование педагогов и родителей по вопросам особенностей адаптации конкретных детей; консультирование родителей по вопросам семейного воспитания (как фактора влияющего на адаптацию).</w:t>
      </w:r>
    </w:p>
    <w:p>
      <w:pPr>
        <w:pStyle w:val="Normal"/>
        <w:ind w:left="0" w:righ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Участие в формировании «умения учиться»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 xml:space="preserve">Диагностическое направление: </w:t>
      </w:r>
      <w:r>
        <w:rPr>
          <w:sz w:val="24"/>
          <w:szCs w:val="24"/>
        </w:rPr>
        <w:t>опреде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 сформированности общеучебных навыков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ррекционно-развивающее направление:</w:t>
      </w:r>
      <w:r>
        <w:rPr>
          <w:sz w:val="24"/>
          <w:szCs w:val="24"/>
        </w:rPr>
        <w:t xml:space="preserve"> коррекция нерациональных и (или) развитие недостаточных приемов учебной деятельности, которые являются общими при усвоении различных предметов; работа по развитию познавательных процессов, творческих способностей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нсультационное направление</w:t>
      </w:r>
      <w:r>
        <w:rPr>
          <w:sz w:val="24"/>
          <w:szCs w:val="24"/>
        </w:rPr>
        <w:t>: консультирование родителей, педагогов по вопросам формирования общеучебных навыков, учебной мотивации, самоорганизации и др.</w:t>
      </w:r>
    </w:p>
    <w:p>
      <w:pPr>
        <w:pStyle w:val="Normal"/>
        <w:ind w:left="0" w:righ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Сопровождение перехода к обучению в среднем звене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выявление степени социально-психологической готовности детей к обучению в среднем звене (важную роль начинают играть характеристики общения и отношения к учебной деятельности)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:</w:t>
      </w:r>
      <w:r>
        <w:rPr>
          <w:sz w:val="24"/>
          <w:szCs w:val="24"/>
        </w:rPr>
        <w:t xml:space="preserve"> разработка и (или) реализация профилактических программ и мероприятий, занятия с педагогами, родителями, обучающимися направленные на профилактику возможных проблем в адаптации. Разработка рекомендаций педагогам начальной школы, родителям детей по развитию качеств необходимых для успешной адаптации в среднем звене. </w:t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>3. Основное общее образование (подростковый возраст, 11-15 лет)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работ являю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адаптации на новом образовательном уровне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развития самосознания детей (поддержка в решении задач личностного и ценностно-смыслового   самоопределения и саморазвития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социализации обучающихся (помощь в решении проблем социализации, формирование жизненных навыков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укрепление здоровья детей (профилактика и коррекция девиантного поведения, употребления ПАВ, профилактика неврозов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учебно-воспитательного процесса (участие в обеспечении эффективности учебной деятельности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перехода на новый образовательный уровень (в старшую школу).</w:t>
      </w:r>
    </w:p>
    <w:p>
      <w:pPr>
        <w:pStyle w:val="Normal"/>
        <w:ind w:left="0" w:righ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1. Сопровождение адаптации к новым условиям обучения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Изучение степени и особенностей приспособления школьников к новым социально-педагогическим условиям. Выявление «группы риска» по школьной дезадаптации. Предметом диагностики могут быть: индивидуально-психологические особенности детей, особенности познавательной деятельности, сформированность общеучебных навыков, уровень развития произвольности и эмоциональной устойчивости, позиция в группе, навыки сотрудничества со сверстниками, отношение к себе, учителю, школе, навыки самоорганизации и др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:</w:t>
      </w:r>
      <w:r>
        <w:rPr>
          <w:sz w:val="24"/>
          <w:szCs w:val="24"/>
        </w:rPr>
        <w:t xml:space="preserve"> разработка и (или) реализация профилактических программ и мероприятий, занятия с педагогами, родителями, обучающимися направленные на профилактику возможных проблем в адаптации. Разработка рекомендаций педагогам средней школы по определению индивидуального подхода к обучающимся, рекомендации для администрации школы по организации перехода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 xml:space="preserve">Коррекционно-развивающее направление: </w:t>
      </w:r>
      <w:r>
        <w:rPr>
          <w:sz w:val="24"/>
          <w:szCs w:val="24"/>
        </w:rPr>
        <w:t>психокоррекционная работа с обучающимися, имеющими проблемы в адаптации, обучении. Развитие навыков общения, сотрудничества со сверстниками и взрослыми.</w:t>
      </w:r>
    </w:p>
    <w:p>
      <w:pPr>
        <w:pStyle w:val="Normal"/>
        <w:ind w:left="0" w:righ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Поддержка в решении задач личностного и ценностно-смыслового самоопределения и саморазвития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изучение индивидуально-психологических особенностей подростка в период подросткового кризиса, выявление «групп риска»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ррекционно-развивающее направление:</w:t>
      </w:r>
      <w:r>
        <w:rPr>
          <w:sz w:val="24"/>
          <w:szCs w:val="24"/>
        </w:rPr>
        <w:t xml:space="preserve"> проведение курсов, тренингов, классных часов (другие формы работ) направленных на поддержание и развитие таких тенденций, как: стремление разобраться в своих способностях, поступках, формирование первичных навыков самоанализа, развитие и укрепление чувства взрослости, развитие и укрепление личной автономии, развитие чувства собственного достоинства, внутренних критериев самооценки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ориентационное направление:</w:t>
      </w:r>
      <w:r>
        <w:rPr>
          <w:sz w:val="24"/>
          <w:szCs w:val="24"/>
        </w:rPr>
        <w:t xml:space="preserve"> в старшем подростковом возрасте (8-9 классы) деятельность педагога-психолога направленная на развитие способности к самоопределению, выбора будущего жизненного профессионального пути, работа по предпрофильной подготовке. </w:t>
      </w:r>
    </w:p>
    <w:p>
      <w:pPr>
        <w:pStyle w:val="Normal"/>
        <w:ind w:left="0" w:righ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Помощь в решении проблем социализации, формирование жизненных навыков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определение социально-психологического статуса учащихся в период подросткового кризиса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ррекционно-развивающее направление:</w:t>
      </w:r>
      <w:r>
        <w:rPr>
          <w:sz w:val="24"/>
          <w:szCs w:val="24"/>
        </w:rPr>
        <w:t xml:space="preserve"> формирование адекватных форм утверждения самостоятельности, помощь в построении конструктивных отношений с родителями, педагогами, развитие форм и навыков личного общения в группе сверстников, способов взаимопонимания, обучение навыкам саморегуляции.</w:t>
      </w:r>
    </w:p>
    <w:p>
      <w:pPr>
        <w:pStyle w:val="Normal"/>
        <w:ind w:left="540" w:right="0" w:hanging="0"/>
        <w:jc w:val="both"/>
        <w:rPr/>
      </w:pPr>
      <w:r>
        <w:rPr>
          <w:sz w:val="24"/>
          <w:szCs w:val="24"/>
          <w:u w:val="single"/>
        </w:rPr>
        <w:t>3.4. Профилактика и коррекция девиантного поведения, употребления ПАВ. Профилактика неврозов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выявление «групп риска» по аддиктивному и другим формам девиантного поведения, невротических проявлений в поведении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:</w:t>
      </w:r>
      <w:r>
        <w:rPr>
          <w:sz w:val="24"/>
          <w:szCs w:val="24"/>
        </w:rPr>
        <w:t xml:space="preserve"> реализация программ, мероприятий по профилактике употребления ПАВ и других видов зависимостей, рекомендации (направления) в службы, центры занимающихся работой (коррекцией) с детьми «группы риска»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нсультационное направление:</w:t>
      </w:r>
      <w:r>
        <w:rPr>
          <w:sz w:val="24"/>
          <w:szCs w:val="24"/>
        </w:rPr>
        <w:t xml:space="preserve"> консультирование родителей, педагогов по проблемам обучающихся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u w:val="single"/>
        </w:rPr>
        <w:t>3.5. Участие в обеспечении эффективности учебной деятельност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определение сформированности общеучебных умений и навыков (умения самостоятельно мыслить, организовывать свою познавательную деятельность, определять учебные задачи, выбирать рациональные приемы и способы решения учебных задач, контролировать и оценивать свою работу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ровня сформированности учебной мотивации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ррекционно-развивающее направление:</w:t>
      </w:r>
      <w:r>
        <w:rPr>
          <w:sz w:val="24"/>
          <w:szCs w:val="24"/>
        </w:rPr>
        <w:t xml:space="preserve"> развитие приемов учебной деятельности (их коррекция). Развитие познавательных процессов. Формирование навыков (компетенций) поведения на экзамене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:</w:t>
      </w:r>
      <w:r>
        <w:rPr>
          <w:sz w:val="24"/>
          <w:szCs w:val="24"/>
        </w:rPr>
        <w:t xml:space="preserve"> разработка и (или) реализация программ, мероприятий, направленных на профилактику экзаменационного стресса, школьных неврозов. Разработка рекомендаций педагогам, учителям по организации взаимодействия с ребенком. </w:t>
      </w:r>
    </w:p>
    <w:p>
      <w:pPr>
        <w:pStyle w:val="Normal"/>
        <w:ind w:left="0" w:righ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Сопровождение перехода в старшую школу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 xml:space="preserve">Диагностическое направление: </w:t>
      </w:r>
      <w:r>
        <w:rPr>
          <w:sz w:val="24"/>
          <w:szCs w:val="24"/>
        </w:rPr>
        <w:t>определение готовности к обучению в старшей школ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одержание готовности определяется совокупностью ученических компетентностей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:</w:t>
      </w:r>
      <w:r>
        <w:rPr>
          <w:sz w:val="24"/>
          <w:szCs w:val="24"/>
        </w:rPr>
        <w:t xml:space="preserve"> разработка и (или) реализация профилактических программ, мероприятий, занятия с педагогами, родителями, обучающимися направленные на предотвращении возможных проблем при переходе на другую ступень обучения. Разработка рекомендаций педагогам, родителям по определению образовательной траектории обучающихся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 xml:space="preserve">Коррекционно-развивающее направление: </w:t>
      </w:r>
      <w:r>
        <w:rPr>
          <w:sz w:val="24"/>
          <w:szCs w:val="24"/>
        </w:rPr>
        <w:t xml:space="preserve">формирование отсутствующих и (или) коррекция нерациональных компетентностей. Участие в сопровождении предпрофильной подготовке (выбор учебного заведения, профиля и др.)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 xml:space="preserve">Консультационное направление (профориентационное направление): </w:t>
      </w:r>
      <w:r>
        <w:rPr>
          <w:sz w:val="24"/>
          <w:szCs w:val="24"/>
        </w:rPr>
        <w:t xml:space="preserve">консультации для детей (при возможном участии родителей, педагогов) по определению их образовательной траектории. 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еднее (полное) общее образование (старший школьный возраст, 15-18 лет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работ являются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адаптации на новом этапе обучения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развития самосознания и социализации обучающихся (профессиональное и жизненное самоопределение, психологическая помощь в обеспечении процесса формирования самосознания, определение уровня сформированности социальных компетентностей выпускника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тей (профилактика и коррекция девиантного поведения, употребления ПАВ, профилактика неврозов).</w:t>
      </w:r>
    </w:p>
    <w:p>
      <w:pPr>
        <w:pStyle w:val="Normal"/>
        <w:ind w:left="54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1. Сопровождение адаптации к новым условиям обучения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выявление «группы риска» по школьной дезадаптации, изучение уровня готовности к обучению в «старшей школе», в профильной школе – уровень готовности учащихся к продолжению образования по тому или иному профилю, в ситуации формирования нового коллектива - определении социального статуса, самооценки и др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:</w:t>
      </w:r>
      <w:r>
        <w:rPr>
          <w:sz w:val="24"/>
          <w:szCs w:val="24"/>
        </w:rPr>
        <w:t xml:space="preserve"> разработка и реализация профилактических программ, мероприятий, занятия с педагогами, родителями, обучающимися направленные на профилактику возможных проблем в адаптации. Выработка рекомендаций педагогам средней школы по определению индивидуального подхода к детям, рекомендации для администрации школы по созданию условий для адаптации и организации перехода. 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ррекционно-развивающее направление</w:t>
      </w:r>
      <w:r>
        <w:rPr>
          <w:sz w:val="24"/>
          <w:szCs w:val="24"/>
        </w:rPr>
        <w:t>: развитие необходимых качеств недостающих при наличии новых образовательных требованиям, в новых условиях социальной среды.</w:t>
      </w:r>
    </w:p>
    <w:p>
      <w:pPr>
        <w:pStyle w:val="Normal"/>
        <w:ind w:left="540" w:right="0" w:hanging="0"/>
        <w:jc w:val="both"/>
        <w:rPr/>
      </w:pPr>
      <w:r>
        <w:rPr>
          <w:sz w:val="24"/>
          <w:szCs w:val="24"/>
          <w:u w:val="single"/>
        </w:rPr>
        <w:t xml:space="preserve">4.2. Сопровождение профессионального, жизненного самоопределения (весь вид работы может быть представлен одним направлением - </w:t>
      </w:r>
      <w:r>
        <w:rPr>
          <w:i/>
          <w:sz w:val="24"/>
          <w:szCs w:val="24"/>
          <w:u w:val="single"/>
        </w:rPr>
        <w:t>профориентационым)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</w:t>
      </w:r>
      <w:r>
        <w:rPr>
          <w:sz w:val="24"/>
          <w:szCs w:val="24"/>
        </w:rPr>
        <w:t>: изучение образовательных запросов, изучение профессиональной направленности личности, (личностные особенности, ценности, мотивы, интересы и склонности), способности и возможности (структура интеллекта, работоспособность), степени удовлетворенности выбранным профилем, обучением и т.п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/>
      </w:pPr>
      <w:r>
        <w:rPr>
          <w:i/>
          <w:sz w:val="24"/>
          <w:szCs w:val="24"/>
        </w:rPr>
        <w:t xml:space="preserve">Коррекционно-развивающее направление: </w:t>
      </w:r>
      <w:r>
        <w:rPr>
          <w:sz w:val="24"/>
          <w:szCs w:val="24"/>
        </w:rPr>
        <w:t>формирование компетенций, способствующих переходу во взрослую жизнь, психологическое сопровождение ситуации экзамена, активной позиции на рынке труда. Помощь и поддержка в расширении социального и личностного опыта, обучение умению делать выбор, обозначение и расширение жизненных перспектив. Корректировка нерациональных, неэффективных стратегий выбора, поведения в конкретных ситуациях и т.п.</w:t>
      </w:r>
    </w:p>
    <w:p>
      <w:pPr>
        <w:pStyle w:val="Normal"/>
        <w:ind w:left="540" w:right="0" w:hanging="0"/>
        <w:jc w:val="both"/>
        <w:rPr/>
      </w:pPr>
      <w:r>
        <w:rPr>
          <w:i/>
          <w:sz w:val="24"/>
          <w:szCs w:val="24"/>
        </w:rPr>
        <w:t>Консультационное направление:</w:t>
      </w:r>
      <w:r>
        <w:rPr>
          <w:sz w:val="24"/>
          <w:szCs w:val="24"/>
        </w:rPr>
        <w:t xml:space="preserve"> консультации по профессиональному и жизненному самоопределению, выбору образовательного маршрута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:</w:t>
      </w:r>
      <w:r>
        <w:rPr>
          <w:sz w:val="24"/>
          <w:szCs w:val="24"/>
        </w:rPr>
        <w:t xml:space="preserve"> разработка и (или) реализация программ, мероприятий, занятия с педагогами, родителями, обучающимися направленные на профилактику возможных проблем в ситуации самоопределения. Разработка рекомендаций педагогам и учащимся по определению индивидуального образовательного маршрута (при профильном обучении) с  учетом индивидуально-психологических особенностей, интересов, способностей. </w:t>
      </w:r>
    </w:p>
    <w:p>
      <w:pPr>
        <w:pStyle w:val="Normal"/>
        <w:ind w:left="54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3. Профилактика и коррекция девиантного поведения, употребления ПАВ. Профилактика неврозов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выявление «групп риска» по наличию аддиктивного и других форм девиантного поведения, невротических проявлений в поведении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Профилактическое направление:</w:t>
      </w:r>
      <w:r>
        <w:rPr>
          <w:sz w:val="24"/>
          <w:szCs w:val="24"/>
        </w:rPr>
        <w:t xml:space="preserve"> реализация программ, мероприятий, по профилактике употребления ПАВ и других видов зависимостей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нсультационное направление:</w:t>
      </w:r>
      <w:r>
        <w:rPr>
          <w:sz w:val="24"/>
          <w:szCs w:val="24"/>
        </w:rPr>
        <w:t xml:space="preserve"> информирование родителей, педагогов и других заинтересованных лиц о службах, занимающихся работой (коррекцией) с детьми «группы риска».</w:t>
      </w:r>
    </w:p>
    <w:p>
      <w:pPr>
        <w:pStyle w:val="Normal"/>
        <w:ind w:left="0" w:righ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4. Психологическая помощь в обеспечении процесса формирования самосознания в юношеском возрасте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определение уровня развития компонентов самосознания (самооценка, отношение к своим потребностям и способностям, влечениям и мотивам поведения, переживаниям, мыслям и др.)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ррекционно-развивающее направление:</w:t>
      </w:r>
      <w:r>
        <w:rPr>
          <w:sz w:val="24"/>
          <w:szCs w:val="24"/>
        </w:rPr>
        <w:t xml:space="preserve"> проведение курсов, тренингов, факультативов по тематике вида работы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Консультационное направление:</w:t>
      </w:r>
      <w:r>
        <w:rPr>
          <w:sz w:val="24"/>
          <w:szCs w:val="24"/>
        </w:rPr>
        <w:t xml:space="preserve"> психологическое консультирование по вопросам жизненного самоопределения, отношения к себе, миру, другим, экзистенциальным темам и др.</w:t>
      </w:r>
    </w:p>
    <w:p>
      <w:pPr>
        <w:pStyle w:val="Normal"/>
        <w:ind w:left="0" w:righ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5. Определение уровня сформированности социальных компетентностей выпускника школы.</w:t>
      </w:r>
    </w:p>
    <w:p>
      <w:pPr>
        <w:pStyle w:val="Normal"/>
        <w:ind w:left="0" w:right="0" w:firstLine="540"/>
        <w:jc w:val="both"/>
        <w:rPr/>
      </w:pPr>
      <w:r>
        <w:rPr>
          <w:i/>
          <w:sz w:val="24"/>
          <w:szCs w:val="24"/>
        </w:rPr>
        <w:t>Диагностическое направление:</w:t>
      </w:r>
      <w:r>
        <w:rPr>
          <w:sz w:val="24"/>
          <w:szCs w:val="24"/>
        </w:rPr>
        <w:t xml:space="preserve"> определение уровня сформированности компонентов социальных компетентностей.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40:00Z</dcterms:created>
  <dc:creator>Любовь</dc:creator>
  <dc:description/>
  <dc:language>en-US</dc:language>
  <cp:lastModifiedBy>Любовь</cp:lastModifiedBy>
  <cp:lastPrinted>2009-02-14T14:34:00Z</cp:lastPrinted>
  <dcterms:modified xsi:type="dcterms:W3CDTF">2009-02-14T11:57:00Z</dcterms:modified>
  <cp:revision>8</cp:revision>
  <dc:subject/>
  <dc:title>Содержание деятельности психологической службы рассматривается для четырех возрастных категорий контингента: дошкольное образование (старший дошкольный возраст, 5-7 лет), начальное общее образование (младший школьный возраст, 7-11 лет), основное общее об</dc:title>
</cp:coreProperties>
</file>