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сихологические особенности детей разных  возрастных групп.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12"/>
        <w:gridCol w:w="4847"/>
        <w:gridCol w:w="3413"/>
        <w:gridCol w:w="312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тарший дошкольный возрас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адший школьный возра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ле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ростковый возраст, 11-15 л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ее (полное) общее </w:t>
            </w:r>
            <w:r>
              <w:rPr>
                <w:sz w:val="20"/>
                <w:szCs w:val="20"/>
              </w:rPr>
              <w:t>образование (старший школьный возраст, 15-18 лет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  <w:t>Ведущая деятель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w w:val="102"/>
                <w:sz w:val="18"/>
                <w:szCs w:val="18"/>
              </w:rPr>
              <w:t>сюжетно-ролевая игр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w w:val="102"/>
                <w:sz w:val="18"/>
                <w:szCs w:val="18"/>
              </w:rPr>
              <w:t>учебная деятельност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w w:val="102"/>
                <w:sz w:val="18"/>
                <w:szCs w:val="18"/>
              </w:rPr>
              <w:t>интимно-личностное общени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w w:val="102"/>
                <w:sz w:val="18"/>
                <w:szCs w:val="18"/>
              </w:rPr>
              <w:t>учебно-профессиональная деятельность</w:t>
            </w:r>
          </w:p>
        </w:tc>
      </w:tr>
      <w:tr>
        <w:trPr>
          <w:trHeight w:val="21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  <w:t>Социальная ситуац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ребенок открывает для себя мир человеческих отношений, разных видов деятельности и общественных функций людей. Образцами поведения для ребенка служат сами взрослые - их поступки, взаимоотношения. Он склонен подражать, перенимать их манеры, заимствовать у них оценку людей, событий, вещ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Особую важность имеет для ребенка общение со сверстниками. Именно через общение с ровесниками происходит формирование представлений о себе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в младшем школьном возрасте складывается новая детская общность. Взаимоотношения детей в классе имеют свою логику изменения и развития. Совместная учебная деятельность рождает общую устремленность, ставит общие задачи, дает возможность выделять разные точки зрения и договариваться. Со временем отношения школьников выходят за рамки учебной деятельности, у них возникают интересы, связанные с внеклассной и внешкольной работой, с общественными дела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 xml:space="preserve">Особую роль в этом возрасте играет фигура первого учителя. Педагог приобретает исключительную значимость в глазах ребенка. Поэтому педагог может сильно влиять на ситуацию ребенка в школе, как в лучшую, так и в худшую сторону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 xml:space="preserve">преобладающее влияние семьи в отрочестве постепенно заменяется влиянием группы сверстников, выступающей источником референтных норм поведения и получения определенного статуса. Эти изменения протекают в двух направлениях в соответствии с задачами развития: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 xml:space="preserve">- освобождение от родительской опеки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- постепенное вхождение в группу сверстников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профессиональное и личностное самоопределение проявляюется в социальных установках и ориентациях, направленности и целях жизнедеятельности старшего школьника. Общение со сверстниками продолжает играть важную роль. Общение со взрослыми выходит на уровень общения с равными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  <w:t>Сильные стороны возрас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общительность, эмоциональность, отзывчивость,  любознательность. Преобладающие мотивы связаны с интересом к миру взрослых, установлением положительных отношений с окружающими, а также с интересом к процессу игры. Отчетливое проявление в поведении типологических свойств высшей нервной деятельности. Постепенный переход к произвольности, управляемости психических процессов, самоконтроля в деятельности. Начало формирования логического мышления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хорошая работоспособность, острота и свежесть восприятия, яркость воображения. Относительно устойчивые эмоциональные состояния и формы поведения. Сформированные навыки общения со сверстниками, навыки установления дружеских контактов, опосредованность взаимоотношений определенными правилами. Первоначальное формирование относительно устойчивых черт характера. Активный интерес к окружающей действительности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стремление к общению, самоутверждению, самовыражению, самопознанию. Произвольность познавательных процессов; теоретическое мышление, овладение базовыми школьными знаниями. Социальная активность – восприимчивость в усвоении норм, ценностей и способов поведения в мире взрослых. Развитие моральных чувств, эмпатии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волевая сфера. Мотив занять определенное место в коллективе сверстников, стремление к автономии и поиск признания ценности собственной личности, устойчивый интерес к собственным возможностям, способностям, т.е. к своему внутреннему миру. Переоценка ценностей с точки зрения их пользы для будущего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  <w:t>Новообразования возрас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формирование контекстной речи в общении. Наглядно-образное мышление. Соподчинение мотивов, связанное с их борьбой. Формирование первых этических представлений и на их основе моральной оценки, определяющей отношение к другим людям. Способность и потребность к социальному взаимодействию. Готовность к школе, интерес к школьной жизни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внутренняя позиция школьника. Формирование основ теоретического сознания и мышления и соответствующих им способностей (рефлексия, анализ, мысленный эксперимент или планирование  и др). Произвольность и управляемость психических процессов, самоконтроль, самооценка. Общеучебные приемы и навыки учебной работы, «умение учиться». В этом возрасте у детей формируются мотивы учения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новый уровень самосознания и «Я – концепции», чувство взрослости, интимно-личностное общение, новый тип отношений со взрослыми (с детских на взрослые), формирование внутренней рефлексии. Стремление разобраться в своих способностях, поступках, формирование чувства собственного достоинства, личной автономии, моральных чувств, навыков личностного общ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 xml:space="preserve">жизненное (профессиональное и личностное) самоопределение молодых людей, формирование мировоззрения, принятие себя (самоидентификация), самостоятельность, ответственность. Интерес  к различным областям деятельности, новые связи с окружающим миром. 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w w:val="102"/>
                <w:sz w:val="16"/>
                <w:szCs w:val="16"/>
              </w:rPr>
              <w:t>Проблемы возрас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неприспособленность к социальной среде (непринятие норм общения), бедный словарный запас, неустойчивость поведения, недостаточный самоконтроль, психологическая неготовность к школе; повышенная тревожность, связанная со школо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дидактогении, несформированность позиции школьника, несформированность общеучебных навыков (умение выделять главную мысль, владение навыками пересказа, умение рассуждать, устанавливать причинно-следственные связи, выделять существенные признаки предмета), несформированность основ теоретического мышления (ко времени перехода на новый образовательный уровень). Несформированность произвольности познавательных процессов и произвольности деятельности в целом (понимание задачи, инструкции, удерживание их в сознании в течение длительного времени, самостоятельная организация своей деятельности). Сохранение как основных игровых форм взаимодействия со сверстниками. Возможны нарушения в мотивационно-личностной сфере, связанные с возникновением чувства неполноценности (неумелости, неуспешности), агрессивно-конкурентной обстановкой в общении. Трудности адаптации к школе (синдром школьной дезадаптации)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неуверенность, неадекватная самооценка. Обесценивание взрослых, завышенные притязания, протестное поведение, агрессивность. Зависимость, безволие, регресс к старым интересам, вкусам. Несформированность навыков общения, неадекватные способы самовыражения, самоутверждения, неудовлетворенность местом в коллективе, стремление к неадекватным социальным экспериментам, ранние эксперименты с психоактивными веществами. Появление девиантного поведения как формы кризиса идентичности. Отсутствие сформированности теоретического мышления, произвольности познавательной деятельности, самоорганизации, значительное снижение учебной мотивации. Трудности в адаптации в среднем звене. Пробелы в базовых школьных знаниях. Проблемы, связанные со сдачей экзаменов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  <w:t>установка на продление моратория детства, слабая сформированность ответственности за свою жизнь. Проблема отклоняющегося (девиантного) поведения – наркозависимое поведение, игровая и компьютерная зависимость как способ ухода от действительности. Страх перед окончанием школы, необходимостью совершения самостоятельного выбора. Проблемы с самоопределением, самоидентификацией. Конфликт ценностей в мировоззрении. Неудовлетворенность выбором профиля, неготовность сделать выбор. Страх, связанный с экзаменами.</w:t>
            </w:r>
          </w:p>
          <w:p>
            <w:pPr>
              <w:pStyle w:val="Normal"/>
              <w:rPr>
                <w:color w:val="000000"/>
                <w:spacing w:val="-8"/>
                <w:w w:val="102"/>
                <w:sz w:val="16"/>
                <w:szCs w:val="16"/>
              </w:rPr>
            </w:pPr>
            <w:r>
              <w:rPr>
                <w:color w:val="000000"/>
                <w:spacing w:val="-8"/>
                <w:w w:val="10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01:00Z</dcterms:created>
  <dc:creator>Любовь</dc:creator>
  <dc:description/>
  <cp:keywords/>
  <dc:language>en-US</dc:language>
  <cp:lastModifiedBy>Любовь</cp:lastModifiedBy>
  <cp:lastPrinted>2008-12-07T18:22:00Z</cp:lastPrinted>
  <dcterms:modified xsi:type="dcterms:W3CDTF">2008-12-07T15:30:00Z</dcterms:modified>
  <cp:revision>28</cp:revision>
  <dc:subject/>
  <dc:title>Психологические особенности детей разных  возрастных групп</dc:title>
</cp:coreProperties>
</file>