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о результатах самообследова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ониторинговая деятельност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 </w:t>
      </w:r>
      <w:r>
        <w:rPr>
          <w:sz w:val="24"/>
          <w:szCs w:val="24"/>
        </w:rPr>
        <w:t>связи с особым вниманием к качеству образования, стало необходимым отслеживание результатов деятельности образовательного учреждения по разным направлениям. Для определения состояния и развития образовательного процесса организована система сбора, анализа информации (статистические данные), система выявления и оценивания промежуточных результатов и факторов, влияющих на них. Однако, основным показателем результативности работы школы остаются результаты итоговой аттестации учащихся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езультатам итоговой аттестации за 2009/2010 учебный год на 2010/2011 учебный год были поставлены следующие основны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рганизовать эффективное повторение учебного материал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в 10-х классах с учетом результатов итоговой аттестаци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учения (по выявленным пробелам в ЗУН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эффективное сопутствующее повторение материала по всем предметам, подлежащих аттестации, в параллелях 9-х и 11-х классов (по выявленным наиболее сложным темам курс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текущую и итоговую аттестацию учащихся 9-х классов в форме ГИА и ЕГЭ по русскому языку и математ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систему подготовки учащихся выпускных классов к сдаче ГИА и ЕГЭ. 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В школе функционирует система работы педагогического коллектива по подготовке учащихся 9-х и 11-х классов к итоговой аттестации в форме ЕГЭ и форме ГИА.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ает система подготовки учащихся 9 и 11 классов к экзаменам по выбору. Планы подготовки учащихся к итоговой аттестации согласованы с планами ВШК, методических объединений. 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одготовки учащихся выпускных классов к государственной итоговой аттестации проведена следующая подготовительная работа: в урочное время организована система повторения материал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на основе проведенных диагностических работ, функционирует система сопутствующего повторения в течение учебного года, а также проведено интенсивное повторение материала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на основе выявленных пробелов в ЗУН в ходе проведенных пробных экзаменов.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а к экзаменам осуществлялась и во внеурочное время на имеющихся у всех учителей русского языка дополнительных и факультативных занятиях и занятиях элективных курсов. 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щение уроков и анализ предоставленных учителями материалов показали, что в своей работе учителя использовали большое количество накопленных методических и дидактических пособий по подготовке к ГИА и ЕГЭ, в т.ч. в виде компьютерных дисков. При этом, учителя регулярно проводят занятия с учащимися в информационном пространстве. 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учащиеся 9-х классов были ознакомлены с содержанием экзаменационных  КИМов, по их заявкам им был представлен открытый экзаменационный материал и даны рекомендации по подготовке к экзамену. </w:t>
      </w:r>
    </w:p>
    <w:p>
      <w:pPr>
        <w:pStyle w:val="Normal"/>
        <w:spacing w:before="28" w:after="28"/>
        <w:ind w:left="0" w:right="0" w:firstLine="360"/>
        <w:jc w:val="both"/>
        <w:rPr/>
      </w:pPr>
      <w:r>
        <w:rPr>
          <w:sz w:val="24"/>
          <w:szCs w:val="24"/>
        </w:rPr>
        <w:t>На дополнительных занятиях разбирались наиболее трудные вопросы и задания, причём, особое внимание уделялось заданиям типа В и С ГИА и ЕГЭ по данному предмету и практической части билета экзамена по выбору. По итогам каждого полугодия учителя-предметники сдавали специальные отчеты о проделанной работе (общие и приложение по каждому учащемуся), а также справку контроля ЗУН учащегося в форме ГИА и ЕГЭ</w:t>
      </w:r>
      <w:r>
        <w:rPr>
          <w:b/>
          <w:sz w:val="24"/>
          <w:szCs w:val="24"/>
        </w:rPr>
        <w:t>.</w:t>
      </w:r>
    </w:p>
    <w:p>
      <w:pPr>
        <w:pStyle w:val="Normal"/>
        <w:spacing w:before="28" w:after="28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и апреле были проведены диагностические работы в формате ЕГЭ по русскому языку, математике, физике, и обществознанию. Учащиеся познакомились с процедурой проведения ЕГЭ и демонстрационными материалами экзаменов. </w:t>
      </w:r>
    </w:p>
    <w:p>
      <w:pPr>
        <w:pStyle w:val="Normal"/>
        <w:spacing w:before="28" w:after="28"/>
        <w:ind w:left="0" w:right="0" w:firstLine="360"/>
        <w:jc w:val="both"/>
        <w:rPr/>
      </w:pPr>
      <w:r>
        <w:rPr>
          <w:sz w:val="24"/>
          <w:szCs w:val="24"/>
        </w:rPr>
        <w:t>Согласно имеющемуся плану работы по итоговой аттестации, в школе была проведена необходимая организационная работа по подготовке учителей, учащихся и их родителей к выпускным экзаменам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 в 9-х и 11-х классах были проведены отдельные общешкольные родительские собрания по вопросам итоговой аттестации, а также классные часы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 ходе подготовки к ГИА и ЕГЭ учителя доводили информацию по каждому учащемуся до их родителей либо на родительских классных собраниях, либо через специально разработанные информационные листы. Также в течение года действовал Совет профилактики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окументация по итоговой аттестации была подготовлена и своевременно сдана в учебную часть. 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четверти для учителей и классных руководителей проводились совещания по ознакомлению с текущей информацией по ГИА и ЕГЭ. 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ознакомления учащихся и их родителей, а также учителей с приказами, инструкциями, распоряжениями, рекомендациями были оформлены и размещены стенды с расписаниями консультаций, экзаменов и другой информацией по экзаменам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сформированы папки с нормативно-правовыми документами по итоговой аттестации, с планами работы ВШК, отчётной и аналитической документацией о ходе подготовки к экзаменам, а также с материалами для проведения экзаменов, собраны папки с заявлениями учащихся и их родителей, протоколами родительских собраний и классных часов. Вся работа по подготовке и проведению государственной итоговой аттестации учащихся построена в соответствии с нормативной базой.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</w:t>
      </w:r>
      <w:r>
        <w:rPr>
          <w:b/>
          <w:sz w:val="24"/>
          <w:szCs w:val="24"/>
        </w:rPr>
        <w:t>совершенствования подготовки учащихся и учителей  к новым формам итоговой аттестации учащихся в условиях введения независимой оценки</w:t>
      </w:r>
      <w:r>
        <w:rPr>
          <w:sz w:val="24"/>
          <w:szCs w:val="24"/>
        </w:rPr>
        <w:t xml:space="preserve"> была создана и реализована Программа подготовки МОУ СОШ № 34 г.Владимира к ЕГЭ к новой форме итоговой аттестации учащихся в 9, 11 классах. Программа реализовывалась в трёх направлениях: работа с учащимися, работа с пед.коллективом, работа с родителями. Функционирование названной программы обеспечило положительный результат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нализ результатов  итоговой аттестации обучающихся показал, что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содержание, уровень и качество подготовки </w:t>
      </w:r>
      <w:r>
        <w:rPr>
          <w:color w:val="000000"/>
          <w:spacing w:val="-2"/>
          <w:sz w:val="24"/>
          <w:szCs w:val="24"/>
        </w:rPr>
        <w:t>выпускников  соответствует требованиям Госстандартов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достижения высоких результатов экзаменов, в том числе в форме ЕГЭ, школой разработана Программа подготовки к ЕГЭ и новой форме аттестации в 9 классах. Определены задачи: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Познакомить учителей, учащихся, родителей с новыми формами оценки знаний выпускников, с целями и технологией проведения ГИА и ЕГЭ.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Внедрить в УВП методику подготовки к ГИА и ЕГЭ.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Помочь учителю – предметнику на основе спецификации, кодификатора и плана экзаменационной работы составить собственные тренировочные контрольно – измерительные материалы и использовать их при подготовке учащихся к ГИА и  ЕГЭ.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ализация поставленных задач позволяет добиваться стабильных положительных результатов экзаменов в форме ГИА и ЕГЭ.</w:t>
      </w:r>
    </w:p>
    <w:p>
      <w:pPr>
        <w:pStyle w:val="Normal"/>
        <w:ind w:left="0" w:right="0"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 9-х классов, проводимой ТЭК</w:t>
      </w:r>
    </w:p>
    <w:p>
      <w:pPr>
        <w:pStyle w:val="Normal"/>
        <w:ind w:left="0" w:right="0"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"/>
        <w:gridCol w:w="1319"/>
        <w:gridCol w:w="1"/>
        <w:gridCol w:w="719"/>
        <w:gridCol w:w="1"/>
        <w:gridCol w:w="718"/>
        <w:gridCol w:w="1"/>
        <w:gridCol w:w="718"/>
        <w:gridCol w:w="1"/>
        <w:gridCol w:w="1"/>
        <w:gridCol w:w="33"/>
        <w:gridCol w:w="564"/>
        <w:gridCol w:w="1"/>
        <w:gridCol w:w="1"/>
        <w:gridCol w:w="597"/>
        <w:gridCol w:w="1"/>
        <w:gridCol w:w="1"/>
        <w:gridCol w:w="597"/>
        <w:gridCol w:w="1"/>
        <w:gridCol w:w="1"/>
        <w:gridCol w:w="597"/>
        <w:gridCol w:w="1"/>
        <w:gridCol w:w="1"/>
        <w:gridCol w:w="1077"/>
        <w:gridCol w:w="1"/>
        <w:gridCol w:w="1"/>
        <w:gridCol w:w="717"/>
        <w:gridCol w:w="1"/>
        <w:gridCol w:w="1"/>
        <w:gridCol w:w="1026"/>
        <w:gridCol w:w="71"/>
      </w:tblGrid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6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52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13"/>
              <w:jc w:val="center"/>
              <w:rPr/>
            </w:pPr>
            <w:r>
              <w:rPr/>
              <w:t>«4»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3"/>
              <w:jc w:val="center"/>
              <w:rPr/>
            </w:pPr>
            <w:r>
              <w:rPr/>
              <w:t>«5»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Качество подготовки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Уровень усвоения учебной программы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всего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дававших</w:t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120"/>
              <w:jc w:val="center"/>
              <w:rPr/>
            </w:pPr>
            <w:r>
              <w:rPr/>
              <w:t>2007/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-во по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120"/>
              <w:jc w:val="center"/>
              <w:rPr/>
            </w:pPr>
            <w:r>
              <w:rPr/>
              <w:t>2008/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24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--во по 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0" w:hanging="0"/>
              <w:jc w:val="center"/>
              <w:rPr/>
            </w:pPr>
            <w:r>
              <w:rPr/>
              <w:t>2009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-во по 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0/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-во по 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7/2008 учебном году выпускники 9-х классов проходили государственную итоговую аттестацию в традиционной форме.</w:t>
      </w:r>
    </w:p>
    <w:p>
      <w:pPr>
        <w:pStyle w:val="Normal"/>
        <w:jc w:val="both"/>
        <w:rPr/>
      </w:pPr>
      <w:r>
        <w:rPr/>
        <w:t xml:space="preserve">В 2008/2009, 2009/2010 учащиеся 9-х классов экзамен по истории, проводимый ТЭК, не выбирался. </w:t>
      </w:r>
    </w:p>
    <w:tbl>
      <w:tblPr>
        <w:tblW w:w="1026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716"/>
        <w:gridCol w:w="1374"/>
        <w:gridCol w:w="1107"/>
        <w:gridCol w:w="1374"/>
        <w:gridCol w:w="1182"/>
        <w:gridCol w:w="1374"/>
        <w:gridCol w:w="1035"/>
        <w:gridCol w:w="68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дтвердивших годовые оцен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дтвердивших годовые оценки (понизили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BlockText"/>
        <w:ind w:left="0" w:right="-381" w:hanging="0"/>
        <w:rPr/>
      </w:pPr>
      <w:r>
        <w:rPr/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Сравнительный анализ результатов государственной итоговой аттестации по русскому языку в новой форме в условиях введения независимой оценки знаний учащихся показал:</w:t>
      </w:r>
    </w:p>
    <w:tbl>
      <w:tblPr>
        <w:tblW w:w="97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00"/>
        <w:gridCol w:w="2200"/>
        <w:gridCol w:w="197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 / 9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. / 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/100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5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/ 2.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/ 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4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4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/ 3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/ 47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/52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3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 / 5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 / 5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/44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2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/ 7.7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ой результ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. / 6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 / 6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/68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и знания выше годов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/ 1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/ 2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/20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и знания ниже годов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/ 1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/ 9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/12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Результаты единого государственного экзамена выпускников 11-х класс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54"/>
        <w:gridCol w:w="1682"/>
        <w:gridCol w:w="1842"/>
        <w:gridCol w:w="1"/>
        <w:gridCol w:w="2095"/>
        <w:gridCol w:w="6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дававших кол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д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/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.0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чел./1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чел./11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чел./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чел./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чел./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л./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чел./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чел./5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л./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л./10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чел./1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л./ 60%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09/2010 учебном году выпускников 11 класса было 3 человека, обучающихся на дому; ЕГЭ не сда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40"/>
        <w:gridCol w:w="1298"/>
        <w:gridCol w:w="1192"/>
        <w:gridCol w:w="1361"/>
        <w:gridCol w:w="1255"/>
        <w:gridCol w:w="1"/>
        <w:gridCol w:w="1276"/>
        <w:gridCol w:w="1107"/>
        <w:gridCol w:w="6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, подтвердивших годовые оценк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, не подтвердивших годовые оценки (повысили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, не подтвердивших годовые оценки (понизили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07/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07/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08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08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0/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0/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, согласно результатам ГИА и ЕГЭ, показали средний уровень освоения государственных образовательных программ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Все учащиеся, по данным психолого – педагогических исследований, анкетных данных, учатся в соответствии со своими возможностями.   Наблюдается положительная динамика в успеваемость учащихся 11 классов по сравнению с их показателями в 10 классе, что свидетельствует о повышении их уровня и способностей. В школе обеспечиваются возможности развития для каждого учащегося. Обучающихся, которые учатся ниже своих возможностей и могли бы успевать лучше, нет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пускники 11 классов успешно продолжают обучение в учреждениях профессионального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ступлении выпускников 11-х классов общеобразовательного учреждения в ВУЗы и ССУ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373"/>
        <w:gridCol w:w="1369"/>
        <w:gridCol w:w="1183"/>
        <w:gridCol w:w="1"/>
        <w:gridCol w:w="1368"/>
        <w:gridCol w:w="1282"/>
        <w:gridCol w:w="69"/>
      </w:tblGrid>
      <w:tr>
        <w:trPr>
          <w:trHeight w:val="38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ый го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ыпускников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ившие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ВУЗ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ССУЗы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пускниках 9-х классов общеобразовательного учреждения</w:t>
      </w:r>
    </w:p>
    <w:tbl>
      <w:tblPr>
        <w:tblW w:w="993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393"/>
        <w:gridCol w:w="1373"/>
        <w:gridCol w:w="1196"/>
        <w:gridCol w:w="1"/>
        <w:gridCol w:w="1372"/>
        <w:gridCol w:w="1131"/>
        <w:gridCol w:w="77"/>
      </w:tblGrid>
      <w:tr>
        <w:trPr>
          <w:trHeight w:val="38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ыпускников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ыпускник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олжившие обучение в О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олжившие обучение в НПО, СПО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итет школы среди родителей достаточно высок. Родители удовлетворены качеством предоставляем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50" w:leader="none"/>
      </w:tabs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4"/>
      <w:lang w:eastAsia="ru-RU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0:11Z</dcterms:created>
  <dc:creator>Любовь Макова</dc:creator>
  <dc:description/>
  <dc:language>en-US</dc:language>
  <cp:lastModifiedBy/>
  <cp:revision>0</cp:revision>
  <dc:subject/>
  <dc:title/>
</cp:coreProperties>
</file>