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hd w:fill="FFFFFF" w:val="clear"/>
        <w:spacing w:before="0" w:after="0"/>
        <w:jc w:val="center"/>
        <w:rPr>
          <w:b/>
          <w:b/>
        </w:rPr>
      </w:pPr>
      <w:r>
        <w:rPr>
          <w:b/>
        </w:rPr>
        <w:t>Справка МБОУ «СОШ №34»</w:t>
      </w:r>
    </w:p>
    <w:p>
      <w:pPr>
        <w:pStyle w:val="P9"/>
        <w:shd w:fill="FFFFFF" w:val="clear"/>
        <w:spacing w:before="0" w:after="0"/>
        <w:jc w:val="center"/>
        <w:rPr>
          <w:b/>
          <w:b/>
        </w:rPr>
      </w:pPr>
      <w:r>
        <w:rPr>
          <w:b/>
        </w:rPr>
        <w:t>по теме «Организационно- управленческая деятельность администрации ОУ №34 по патриотическому воспитанию учащихся»</w:t>
      </w:r>
    </w:p>
    <w:p>
      <w:pPr>
        <w:pStyle w:val="P9"/>
        <w:shd w:fill="FFFFFF" w:val="clear"/>
        <w:spacing w:before="0" w:after="0"/>
        <w:jc w:val="center"/>
        <w:rPr>
          <w:b/>
          <w:b/>
        </w:rPr>
      </w:pPr>
      <w:r>
        <w:rPr>
          <w:b/>
        </w:rPr>
      </w:r>
    </w:p>
    <w:p>
      <w:pPr>
        <w:pStyle w:val="P9"/>
        <w:shd w:fill="FFFFFF" w:val="clear"/>
        <w:spacing w:before="0" w:after="0"/>
        <w:rPr/>
      </w:pPr>
      <w:r>
        <w:rPr/>
        <w:t xml:space="preserve">  </w:t>
      </w:r>
      <w:r>
        <w:rPr/>
        <w:t xml:space="preserve">Коллектив муниципального бюджетного образовательного  учреждения г. Владимира «Средняя общеобразовательная школа № 34» строит свою работу по гражданско-патриотическому воспитанию учащихся, руководствуясь долгосрочной целевой программой  допризывной подготовки молодежи  города Владимира на </w:t>
      </w:r>
      <w:r>
        <w:rPr>
          <w:bCs/>
        </w:rPr>
        <w:t xml:space="preserve"> 2012 – 2015 годы, </w:t>
      </w:r>
      <w:r>
        <w:rPr/>
        <w:t xml:space="preserve">Коцепцией патриотического воспитания граждан Российской Федерации, Государственная программа  «Патриотическое воспитание граждан Российской Федерации на 2011 - 2015 годы, </w:t>
      </w:r>
      <w:r>
        <w:rPr>
          <w:rStyle w:val="Appleconvertedspace"/>
          <w:color w:val="000000"/>
          <w:sz w:val="28"/>
          <w:szCs w:val="28"/>
        </w:rPr>
        <w:t> </w:t>
      </w:r>
      <w:r>
        <w:rPr/>
        <w:t>Постановлением Губернатора Владимирской области от 11.04.2011 № 310 «О комплексе мер по патриотическому воспитанию граждан Владимирской области на 2011 — 2015 годы»,  Постановление администрации города Владимира</w:t>
      </w:r>
      <w:r>
        <w:rPr>
          <w:rStyle w:val="S4"/>
        </w:rPr>
        <w:t xml:space="preserve">от 17.08.2011 №1982 «О комплексе мер по патриотическому воспитанию граждан города Владимира на 2011-2015 годы», </w:t>
      </w:r>
      <w:r>
        <w:rPr/>
        <w:t>согласно городским воспитательным  мероприятиям, реализуется школьная программа «Гражданско-патриотическое воспитание», ежегодно составляется план работы по данному направлению, а так же план работы по изучению и использованию государственных символов Российской Федерации.</w:t>
      </w:r>
    </w:p>
    <w:p>
      <w:pPr>
        <w:pStyle w:val="Style16"/>
        <w:jc w:val="both"/>
        <w:rPr/>
      </w:pPr>
      <w:r>
        <w:rPr/>
        <w:tab/>
        <w:t>Вопросы совершенствования форм и методов патриотического воспитания в 2011/2012 и в 2012/2013 учебных годах рассматривались на заседаниях школьного методического объединения классных руководителей, на заседаниях  МО учителей истории рассматривался вопрос использования фондов школьного краеведческого Уголка (музейной экспозиции) на уроках истории. Классными руководителями собран банк мероприятий по данному направлению, периодически организуются методические выставки «Из опыта работы по гражданско-патриотическому воспитанию». В 2012/2013 учебном году для классных руководителей был проведен семинар для классных руководителей  «Гражданско-патриотическое воспитание школьников».</w:t>
      </w:r>
    </w:p>
    <w:p>
      <w:pPr>
        <w:pStyle w:val="Style16"/>
        <w:jc w:val="both"/>
        <w:rPr/>
      </w:pPr>
      <w:r>
        <w:rPr/>
        <w:tab/>
        <w:tab/>
        <w:t>Организуя работу по гражданско-патриотическому воспитанию, мы используем такие формы работы, как тематические беседы, классные часы, Уроки мужества, Уроки мира, Уроки Гагарина, устные журналы «Наши земляки», «Ими гордится Владимирская земля», встречи с ветеранами войн и вооруженных сил Российской Федерации. Проходят и общешкольные мероприятия: акции: «Помоги ветерану», «Подарок ветерану», месячники военно-патриотической и оборонно-массовой  работы, праздничные концерты, поздравления ветеранов на дому к памятным датам, игровые программы «Что? Где? Когда?», «Вчера, сегодня, завтра», игра-путешествие «Мой Владимир» встречи с ветеранами воинами афганцами, театрализованное представление «Обычаи и традиции народов России», экскурсии.</w:t>
      </w:r>
    </w:p>
    <w:p>
      <w:pPr>
        <w:pStyle w:val="Style16"/>
        <w:jc w:val="both"/>
        <w:rPr/>
      </w:pPr>
      <w:r>
        <w:rPr/>
        <w:tab/>
        <w:t>С интересом учащиеся посещают кружки гражданско-патриотической направленност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Отряд «ЮИД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Дружина юных пожарных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оенно – спортивный клуб «Допризывник</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Клуб «Патриот»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ружок Профессиональное самоопределение</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Объединение Совет старшеклассников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Объединение Пресс – центр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Кружок Юные экскурсоводы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Кружок «Краевед»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Кружок «Учимся проводить экскурсии на английском языке»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Кружок «Юный эколог»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ружок «Ландшафтный дизайн»</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Учебно – опытный участок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Объединение Ансамбль «Креатив»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Творческая школа – студия изобразительного искусства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Театральное объединение «Волшебный мир театра»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портивный клуб «Олимпийцы 21 век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ФП 5-6 кл</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ФП 6-7 кл</w:t>
      </w:r>
    </w:p>
    <w:p>
      <w:pPr>
        <w:pStyle w:val="Normal"/>
        <w:numPr>
          <w:ilvl w:val="0"/>
          <w:numId w:val="6"/>
        </w:numPr>
        <w:spacing w:lineRule="auto" w:line="240" w:before="0" w:after="0"/>
        <w:rPr>
          <w:rFonts w:ascii="Times New Roman" w:hAnsi="Times New Roman" w:cs="Times New Roman"/>
          <w:lang w:eastAsia="zh-CN"/>
        </w:rPr>
      </w:pPr>
      <w:r>
        <w:rPr>
          <w:rFonts w:cs="Times New Roman" w:ascii="Times New Roman" w:hAnsi="Times New Roman"/>
        </w:rPr>
        <w:t>Баскетбол</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rPr>
        <w:t>Мини-футбол</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rPr>
        <w:t>Лыжные гонки</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армейский отряд почетного караула на посту №1; </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 традиционных школьных мероприятий; </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мент школьника» (театральный, музыкальны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Style16"/>
        <w:jc w:val="both"/>
        <w:rPr/>
      </w:pPr>
      <w:r>
        <w:rPr/>
        <w:tab/>
        <w:t xml:space="preserve">На базе школьного музейного краеведческого Уголка  проводятся встречи с ветеранами Великой Отечественной войны, воинами-интернационалистами, организуются тематические экскурсии, Уроки мужества, выставки, уроки, классные часы.  Успешно действует кружок «Активисты школьного музея». В состав актива Уголка трудовой и боевой славы входят не только учащиеся и педагоги, но и ветераны Великой Отечественной войны: Ванеев Владимир Иванович, Щкурихин Алексей Федорович, Графская Г.Г.. Регулярно фонды Уголка пополняются материалами. </w:t>
      </w:r>
    </w:p>
    <w:p>
      <w:pPr>
        <w:pStyle w:val="Style16"/>
        <w:jc w:val="both"/>
        <w:rPr/>
      </w:pPr>
      <w:r>
        <w:rPr/>
        <w:tab/>
        <w:t>Серьезная работа по патриотическому воспитанию учащихся проводится в школьной библиотеке: регулярны выставки к памятным датам и  классные часы.</w:t>
      </w:r>
    </w:p>
    <w:p>
      <w:pPr>
        <w:pStyle w:val="Style16"/>
        <w:jc w:val="both"/>
        <w:rPr/>
      </w:pPr>
      <w:r>
        <w:rPr/>
        <w:tab/>
        <w:t xml:space="preserve">Школа привлекает социальных партнеров для организации работы по данному направлению: </w:t>
      </w:r>
    </w:p>
    <w:tbl>
      <w:tblPr>
        <w:tblW w:w="9751" w:type="dxa"/>
        <w:jc w:val="left"/>
        <w:tblInd w:w="-118" w:type="dxa"/>
        <w:tblLayout w:type="fixed"/>
        <w:tblCellMar>
          <w:top w:w="0" w:type="dxa"/>
          <w:left w:w="108" w:type="dxa"/>
          <w:bottom w:w="0" w:type="dxa"/>
          <w:right w:w="108" w:type="dxa"/>
        </w:tblCellMar>
      </w:tblPr>
      <w:tblGrid>
        <w:gridCol w:w="938"/>
        <w:gridCol w:w="3565"/>
        <w:gridCol w:w="5248"/>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п/п</w:t>
            </w:r>
          </w:p>
        </w:tc>
        <w:tc>
          <w:tcPr>
            <w:tcW w:w="35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руктуры г. Владимира</w:t>
            </w:r>
          </w:p>
        </w:tc>
        <w:tc>
          <w:tcPr>
            <w:tcW w:w="52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одержание совместной деятельности</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65" w:type="dxa"/>
            <w:tcBorders>
              <w:bottom w:val="single" w:sz="8" w:space="0" w:color="000000"/>
              <w:right w:val="single" w:sz="8" w:space="0" w:color="000000"/>
            </w:tcBorders>
          </w:tcPr>
          <w:p>
            <w:pPr>
              <w:pStyle w:val="Normal"/>
              <w:spacing w:lineRule="auto" w:line="240" w:before="30" w:after="3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г.Владимира</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ско – патриотическое воспитание учащихся и молодежи: мероприятия патриотического цикла,военно – спортивные игры, месячник, посвященный Дню защитника Отечества, мероприятия к 9 мая, конкурсы патриотической направленности, Спартакиада учащихся г.Владимира и др.</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Военный комиссариат г. Владимира</w:t>
            </w:r>
          </w:p>
        </w:tc>
        <w:tc>
          <w:tcPr>
            <w:tcW w:w="5248" w:type="dxa"/>
            <w:tcBorders>
              <w:bottom w:val="single" w:sz="8" w:space="0" w:color="000000"/>
              <w:right w:val="single" w:sz="8" w:space="0" w:color="000000"/>
            </w:tcBorders>
          </w:tcPr>
          <w:p>
            <w:pPr>
              <w:pStyle w:val="Normal"/>
              <w:spacing w:lineRule="auto" w:line="240" w:before="30" w:after="30"/>
              <w:ind w:firstLine="63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ризывная и призывная кампании, проведение знаменательных дат, праздников, военно – спортивных игр, мероприятия к 9 мая</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культуры и молодёжной политики Администрации города Владимира </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атриотического цикла: месячник, посвященный Дню защитника Отечества, мероприятия к 9 мая, концерты для ветеранов, творческие встречи, диспуты и беседы со школьниками, военно-прикладные игры «Адреналин» и др.</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 объединения, клубы</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иклы встреч, классные часы, матчевые игры, военно – спортивные игры, проведение знаменательных дат, конкурсы патриотической направленности</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тдел по делам ГО и ЧС</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ни открытых дверей, экскурсии, беседы со специалистами, конкурсы, акции</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по физической культуре и спорту Администрации г. Владимира </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артакиада учащихся г. Владимира, спортивные праздники и мероприятия, соревнования</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совет ветеранов ВОВ, Фрунзенский совет ветеранов</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речи с уч-ся, диспуты, «круглые столы», акции</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Союз ветеранов Афганистана и локальных войн</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речи с уч-ся, диспуты, «круглые столы», акции</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6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ые организации</w:t>
            </w:r>
          </w:p>
        </w:tc>
        <w:tc>
          <w:tcPr>
            <w:tcW w:w="524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ни открытых дверей, творческие встречи, праздники и мероприятия</w:t>
            </w:r>
          </w:p>
        </w:tc>
      </w:tr>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565"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Молодая гвардия», ячейка партии «Единая Россия»</w:t>
            </w:r>
          </w:p>
        </w:tc>
        <w:tc>
          <w:tcPr>
            <w:tcW w:w="5248"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ные часы, матчевые игры, военно – спортивные игры, проведение знаменательных дат, конкурсы патриотической направленности и др.</w:t>
            </w:r>
          </w:p>
        </w:tc>
      </w:tr>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65"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музейный центр</w:t>
            </w:r>
          </w:p>
        </w:tc>
        <w:tc>
          <w:tcPr>
            <w:tcW w:w="5248"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16"/>
                <w:szCs w:val="16"/>
                <w:lang w:eastAsia="ru-RU"/>
              </w:rPr>
            </w:pPr>
            <w:r>
              <w:rPr>
                <w:rFonts w:cs="Times New Roman" w:ascii="Times New Roman" w:hAnsi="Times New Roman"/>
                <w:sz w:val="16"/>
                <w:szCs w:val="16"/>
              </w:rPr>
              <w:t>для электронного архива памяти передано на сканирование и обработку биографии материалы на 10 ветеранов Великой Отечественной войны</w:t>
            </w:r>
          </w:p>
        </w:tc>
      </w:tr>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Молодежный цент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ДОД «ДООсп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ДОД «Детско – юношеский центр «Кл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ОУ ДОД ВГСЮН «Патриарший са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ПОО «Милосердие и порядок»:</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ый комплекс ВПОО «Милосердие и порядок»</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ый кинотеатр</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оциальный спортивный – досуговый центр</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ый интернет – цент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ый Владимиро –Суздальский историко –архитектурный и художественный музей – заповед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ДОД «ДОО  (спортивный) центр» г. Владими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ДЮСШОР «Дзюдо -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ДОД ДЮСШ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ДОД СДЮСШОР по лыжным гонкам и биатлону №3 им. А. Прокурор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М УДО СЦ «Молодеж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Ч №65/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жарная часть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МУК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Выставочный з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ская филармо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ский областной Театр куко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ление культуры и туризма администрации г. Владими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УК «Дом офицеров»</w:t>
            </w:r>
          </w:p>
          <w:p>
            <w:pPr>
              <w:pStyle w:val="Normal"/>
              <w:tabs>
                <w:tab w:val="clear" w:pos="708"/>
                <w:tab w:val="left" w:pos="560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онный центр по атомной энергии</w:t>
            </w:r>
          </w:p>
          <w:p>
            <w:pPr>
              <w:pStyle w:val="Normal"/>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8" w:type="dxa"/>
            <w:tcBorders>
              <w:top w:val="single" w:sz="8" w:space="0" w:color="000000"/>
              <w:bottom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16"/>
        <w:jc w:val="both"/>
        <w:rPr/>
      </w:pPr>
      <w:r>
        <w:rPr/>
        <w:t>.</w:t>
        <w:tab/>
        <w:t>Совместные мероприятия по гражданско-патриотическому воспитанию учащихся проводим с библиотеками города и театрами.</w:t>
      </w:r>
    </w:p>
    <w:p>
      <w:pPr>
        <w:pStyle w:val="Style16"/>
        <w:jc w:val="both"/>
        <w:rPr/>
      </w:pPr>
      <w:r>
        <w:rPr/>
        <w:tab/>
        <w:t xml:space="preserve">Учащиеся нашей школы принимают участие в  мероприятиях гражданско-патриотической направленности разных уров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оставленных  целей  и  задач  осуществлялась  через программу патриотического воспитания «Оте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о военно-патриотическому воспитанию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СОШ №3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вящённый  70 - летию Победы в Великой Отечественной войне.</w:t>
      </w:r>
    </w:p>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w:t>
      </w:r>
      <w:r>
        <w:rPr>
          <w:rFonts w:cs="Times New Roman" w:ascii="Times New Roman" w:hAnsi="Times New Roman"/>
          <w:b/>
          <w:sz w:val="24"/>
          <w:szCs w:val="24"/>
        </w:rPr>
        <w:t>1/201</w:t>
      </w:r>
      <w:r>
        <w:rPr>
          <w:rFonts w:cs="Times New Roman" w:ascii="Times New Roman" w:hAnsi="Times New Roman"/>
          <w:b/>
          <w:sz w:val="24"/>
          <w:szCs w:val="24"/>
          <w:lang w:val="en-US"/>
        </w:rPr>
        <w:t>5</w:t>
      </w:r>
      <w:r>
        <w:rPr/>
        <w:t xml:space="preserve"> учебный год.</w:t>
      </w:r>
    </w:p>
    <w:tbl>
      <w:tblPr>
        <w:tblW w:w="9973" w:type="dxa"/>
        <w:jc w:val="left"/>
        <w:tblInd w:w="-113" w:type="dxa"/>
        <w:tblLayout w:type="fixed"/>
        <w:tblCellMar>
          <w:top w:w="0" w:type="dxa"/>
          <w:left w:w="108" w:type="dxa"/>
          <w:bottom w:w="0" w:type="dxa"/>
          <w:right w:w="108" w:type="dxa"/>
        </w:tblCellMar>
      </w:tblPr>
      <w:tblGrid>
        <w:gridCol w:w="648"/>
        <w:gridCol w:w="7965"/>
        <w:gridCol w:w="1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Организационно - методические меры совершенствования системы патриотического воспитания гражда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ючение вопросов методики и организации патриотического воспитания учащихся в методическую подготовку педагогического коллекти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азднике детских общественных организац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единых информационных дней на тему патриотического воспитания учащихся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Совершенствование информационного обеспечения системы патриотического воспитания уча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и обновление архивов, видеоархивов и электронной базы данных, посвящённых участникам Великой Отечественной войны 1941 -1945 годов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их интернет - конференциях с участием руководителей ветеранских, молодёжных и детских объединений по актуальным проблемам патриотического воспит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2015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выставок документов и книг ГУ ВО «Государственный архив Владимир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Работа по патриотическому воспитанию учащихся в ходе подготовки и празднования 70 – летия Победы в Великой Отечественной войне 1941 -1945 годов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свящён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ню Победы в Великой Отечественной войн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летию Парада Победы на Красной площади в Москв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70 – </w:t>
            </w:r>
            <w:r>
              <w:rPr>
                <w:rFonts w:cs="Times New Roman" w:ascii="Times New Roman" w:hAnsi="Times New Roman"/>
              </w:rPr>
              <w:t>летию битвы за Москв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 – летию Сталинградской битв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 – летию Курской битв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 – летию снятия блокады Ленингра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 – летию Победы в Великой Отечественной войне 1941 -1945 год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азднованию Дней воинской славы России, Вахта Памяти</w:t>
            </w:r>
          </w:p>
          <w:p>
            <w:pPr>
              <w:pStyle w:val="Normal"/>
              <w:spacing w:lineRule="auto" w:line="240" w:before="0" w:after="0"/>
              <w:rPr>
                <w:rFonts w:ascii="Times New Roman" w:hAnsi="Times New Roman" w:cs="Times New Roman"/>
              </w:rPr>
            </w:pPr>
            <w:r>
              <w:rPr>
                <w:rFonts w:cs="Times New Roman" w:ascii="Times New Roman" w:hAnsi="Times New Roman"/>
              </w:rPr>
              <w:t>- Победе в Великой Отечественной войне,</w:t>
            </w:r>
          </w:p>
          <w:p>
            <w:pPr>
              <w:pStyle w:val="Normal"/>
              <w:spacing w:lineRule="auto" w:line="240" w:before="0" w:after="0"/>
              <w:rPr>
                <w:rFonts w:ascii="Times New Roman" w:hAnsi="Times New Roman" w:cs="Times New Roman"/>
              </w:rPr>
            </w:pPr>
            <w:r>
              <w:rPr>
                <w:rFonts w:cs="Times New Roman" w:ascii="Times New Roman" w:hAnsi="Times New Roman"/>
              </w:rPr>
              <w:t>- Дню интернационалиста,</w:t>
            </w:r>
          </w:p>
          <w:p>
            <w:pPr>
              <w:pStyle w:val="Normal"/>
              <w:spacing w:lineRule="auto" w:line="240" w:before="0" w:after="0"/>
              <w:rPr>
                <w:rFonts w:ascii="Times New Roman" w:hAnsi="Times New Roman" w:cs="Times New Roman"/>
              </w:rPr>
            </w:pPr>
            <w:r>
              <w:rPr>
                <w:rFonts w:cs="Times New Roman" w:ascii="Times New Roman" w:hAnsi="Times New Roman"/>
              </w:rPr>
              <w:t>- Дню защитника Отечества,</w:t>
            </w:r>
          </w:p>
          <w:p>
            <w:pPr>
              <w:pStyle w:val="Normal"/>
              <w:spacing w:lineRule="auto" w:line="240" w:before="0" w:after="0"/>
              <w:rPr>
                <w:rFonts w:ascii="Times New Roman" w:hAnsi="Times New Roman" w:cs="Times New Roman"/>
              </w:rPr>
            </w:pPr>
            <w:r>
              <w:rPr>
                <w:rFonts w:cs="Times New Roman" w:ascii="Times New Roman" w:hAnsi="Times New Roman"/>
              </w:rPr>
              <w:t>-Дню гражданской обороны,</w:t>
            </w:r>
          </w:p>
          <w:p>
            <w:pPr>
              <w:pStyle w:val="Normal"/>
              <w:spacing w:lineRule="auto" w:line="240" w:before="0" w:after="0"/>
              <w:rPr>
                <w:rFonts w:ascii="Times New Roman" w:hAnsi="Times New Roman" w:cs="Times New Roman"/>
              </w:rPr>
            </w:pPr>
            <w:r>
              <w:rPr>
                <w:rFonts w:cs="Times New Roman" w:ascii="Times New Roman" w:hAnsi="Times New Roman"/>
              </w:rPr>
              <w:t>- Дню Российского флага,</w:t>
            </w:r>
          </w:p>
          <w:p>
            <w:pPr>
              <w:pStyle w:val="Normal"/>
              <w:spacing w:lineRule="auto" w:line="240" w:before="0" w:after="0"/>
              <w:rPr>
                <w:rFonts w:ascii="Times New Roman" w:hAnsi="Times New Roman" w:cs="Times New Roman"/>
              </w:rPr>
            </w:pPr>
            <w:r>
              <w:rPr>
                <w:rFonts w:cs="Times New Roman" w:ascii="Times New Roman" w:hAnsi="Times New Roman"/>
              </w:rPr>
              <w:t>- Дню Памяти и скорби,</w:t>
            </w:r>
          </w:p>
          <w:p>
            <w:pPr>
              <w:pStyle w:val="Normal"/>
              <w:spacing w:lineRule="auto" w:line="240" w:before="0" w:after="0"/>
              <w:rPr>
                <w:rFonts w:ascii="Times New Roman" w:hAnsi="Times New Roman" w:cs="Times New Roman"/>
              </w:rPr>
            </w:pPr>
            <w:r>
              <w:rPr>
                <w:rFonts w:cs="Times New Roman" w:ascii="Times New Roman" w:hAnsi="Times New Roman"/>
              </w:rPr>
              <w:t>- Дню военно-морского флота и воздушно десантных войск,</w:t>
            </w:r>
          </w:p>
          <w:p>
            <w:pPr>
              <w:pStyle w:val="Normal"/>
              <w:spacing w:lineRule="auto" w:line="240" w:before="0" w:after="0"/>
              <w:rPr>
                <w:rFonts w:ascii="Times New Roman" w:hAnsi="Times New Roman" w:cs="Times New Roman"/>
              </w:rPr>
            </w:pPr>
            <w:r>
              <w:rPr>
                <w:rFonts w:cs="Times New Roman" w:ascii="Times New Roman" w:hAnsi="Times New Roman"/>
              </w:rPr>
              <w:t>- Выводу советских войск из республики Афганистан.</w:t>
            </w:r>
          </w:p>
          <w:p>
            <w:pPr>
              <w:pStyle w:val="Normal"/>
              <w:spacing w:lineRule="auto" w:line="240" w:before="0" w:after="0"/>
              <w:rPr>
                <w:rFonts w:ascii="Times New Roman" w:hAnsi="Times New Roman" w:cs="Times New Roman"/>
              </w:rPr>
            </w:pPr>
            <w:r>
              <w:rPr>
                <w:rFonts w:cs="Times New Roman" w:ascii="Times New Roman" w:hAnsi="Times New Roman"/>
              </w:rPr>
              <w:t>-Туристко – краеведческий проект «Путешествие в историю Владимира», посвященная дню Герба и Флага Владимир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стреч с ветеранами Великой Отечественной войн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Уроков Муж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благоустройству воинских захоронений, памятников, обелисков, стел и других мемориальных сооружений и объектов, посвящённых Победе в  Великой Отечественной войн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школьных конкурсов:</w:t>
            </w:r>
          </w:p>
          <w:p>
            <w:pPr>
              <w:pStyle w:val="Normal"/>
              <w:spacing w:lineRule="auto" w:line="240" w:before="0" w:after="0"/>
              <w:rPr>
                <w:rFonts w:ascii="Times New Roman" w:hAnsi="Times New Roman" w:cs="Times New Roman"/>
              </w:rPr>
            </w:pPr>
            <w:r>
              <w:rPr>
                <w:rFonts w:cs="Times New Roman" w:ascii="Times New Roman" w:hAnsi="Times New Roman"/>
              </w:rPr>
              <w:t>-конкурс военно - патриотической песни (1-4 классы) «»;</w:t>
            </w:r>
          </w:p>
          <w:p>
            <w:pPr>
              <w:pStyle w:val="Normal"/>
              <w:spacing w:lineRule="auto" w:line="240" w:before="0" w:after="0"/>
              <w:rPr>
                <w:rFonts w:ascii="Times New Roman" w:hAnsi="Times New Roman" w:cs="Times New Roman"/>
              </w:rPr>
            </w:pPr>
            <w:r>
              <w:rPr>
                <w:rFonts w:cs="Times New Roman" w:ascii="Times New Roman" w:hAnsi="Times New Roman"/>
              </w:rPr>
              <w:t>-конкурсы рисунков и плакатов на военную тематику (1-8 классы);</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 смотр  строя и песни; </w:t>
            </w:r>
          </w:p>
          <w:p>
            <w:pPr>
              <w:pStyle w:val="Normal"/>
              <w:spacing w:lineRule="auto" w:line="240" w:before="0" w:after="0"/>
              <w:rPr>
                <w:rFonts w:ascii="Times New Roman" w:hAnsi="Times New Roman" w:cs="Times New Roman"/>
              </w:rPr>
            </w:pPr>
            <w:r>
              <w:rPr>
                <w:rFonts w:cs="Times New Roman" w:ascii="Times New Roman" w:hAnsi="Times New Roman"/>
              </w:rPr>
              <w:t>-конкурс «А ну-ка, мальчики!» (9-11 классы)</w:t>
            </w:r>
          </w:p>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стрельбе (8 классы)д</w:t>
            </w:r>
          </w:p>
          <w:p>
            <w:pPr>
              <w:pStyle w:val="Normal"/>
              <w:spacing w:lineRule="auto" w:line="240" w:before="0" w:after="0"/>
              <w:rPr>
                <w:rFonts w:ascii="Times New Roman" w:hAnsi="Times New Roman" w:cs="Times New Roman"/>
              </w:rPr>
            </w:pPr>
            <w:r>
              <w:rPr>
                <w:rFonts w:cs="Times New Roman" w:ascii="Times New Roman" w:hAnsi="Times New Roman"/>
              </w:rPr>
              <w:t>Проведение Дней памяти погибших в локальных конфликтах (Афганистане, Республиках Северного Кавказа)</w:t>
            </w:r>
          </w:p>
          <w:p>
            <w:pPr>
              <w:pStyle w:val="Normal"/>
              <w:spacing w:lineRule="auto" w:line="240" w:before="0" w:after="0"/>
              <w:rPr>
                <w:rFonts w:ascii="Times New Roman" w:hAnsi="Times New Roman" w:cs="Times New Roman"/>
              </w:rPr>
            </w:pPr>
            <w:r>
              <w:rPr>
                <w:rFonts w:cs="Times New Roman" w:ascii="Times New Roman" w:hAnsi="Times New Roman"/>
              </w:rPr>
              <w:t>Участие в спортивном  празднике, посвященном  Дню защитника Оте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Работа по патриотическому воспитанию учащихся в ходе подготовки и празднования 2000 – летия победы в Отечественной войне 1812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уроков и мероприятий, посвящённых 200 – летию Бородинского сра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уроков и мероприятий, посвящённых 200 – летию Победы России в Отечественной войне 1812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летию со дня окончания формирования 15-тысячного владимирского ополчения во главе с Б.А. Голициным во время Отечественной войны 1812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w:t>
            </w:r>
            <w:r>
              <w:rPr>
                <w:rFonts w:eastAsia="Times New Roman" w:cs="Times New Roman" w:ascii="Times New Roman" w:hAnsi="Times New Roman"/>
                <w:lang w:eastAsia="ru-RU"/>
              </w:rPr>
              <w:t>новой концертной программы, посвященной 200-летию отечественной войны 1812 года</w:t>
            </w:r>
            <w:r>
              <w:rPr>
                <w:rFonts w:cs="Times New Roman" w:ascii="Times New Roman" w:hAnsi="Times New Roman"/>
              </w:rPr>
              <w:t xml:space="preserve"> в Центре</w:t>
            </w:r>
            <w:r>
              <w:rPr>
                <w:rFonts w:eastAsia="Times New Roman" w:cs="Times New Roman" w:ascii="Times New Roman" w:hAnsi="Times New Roman"/>
                <w:lang w:eastAsia="ru-RU"/>
              </w:rPr>
              <w:t xml:space="preserve"> классической музыки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w:t>
            </w:r>
            <w:r>
              <w:rPr>
                <w:rFonts w:eastAsia="Times New Roman" w:cs="Times New Roman" w:ascii="Times New Roman" w:hAnsi="Times New Roman"/>
                <w:lang w:eastAsia="ru-RU"/>
              </w:rPr>
              <w:t xml:space="preserve"> выставки «Владимирцы в Отечественной войне 1812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Работа по патриотическому воспитанию учащихся в ходе подготовки и проведения мероприятий, посвящённых историческим событиям России, Владимирской области, города Владимир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свящённы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ю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июня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ю народного един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ноября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5 – летию со дня рождения Александра Невск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юнь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ю Героев Оте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декабря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Знай и люби родной Владими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й молодёжной историко- краеведческой конференции «Моя малая Род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Ты – Владимире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Галерея победителей». Создание экспозиции посвящённой ветеранам ВОВ, проживающим во Фрунзенском район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 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идеоархивов  и электронной базы данных, посвящённых участникам Великой Отечественной войны 1941 -1945 годов  и участникам локальных вой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выставки </w:t>
            </w:r>
            <w:r>
              <w:rPr>
                <w:rFonts w:eastAsia="Times New Roman" w:cs="Times New Roman" w:ascii="Times New Roman" w:hAnsi="Times New Roman"/>
                <w:lang w:eastAsia="ru-RU"/>
              </w:rPr>
              <w:t>«Владимирская губерния в лиц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мирская обла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март 2013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густ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Проведение историко - патриотически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патриотической песни «С любовью к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егиональной молодёжно- патриотической акции «Я – гражданин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правовом конкурсе «Гражданином быть - обяза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знатоков отечественной истории «Героика Российской держав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tbl>
            <w:tblPr>
              <w:tblW w:w="7739" w:type="dxa"/>
              <w:jc w:val="left"/>
              <w:tblInd w:w="0" w:type="dxa"/>
              <w:tblLayout w:type="fixed"/>
              <w:tblCellMar>
                <w:top w:w="0" w:type="dxa"/>
                <w:left w:w="108" w:type="dxa"/>
                <w:bottom w:w="0" w:type="dxa"/>
                <w:right w:w="108" w:type="dxa"/>
              </w:tblCellMar>
            </w:tblPr>
            <w:tblGrid>
              <w:gridCol w:w="7739"/>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мероприятия</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ни здоровья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енняя ярмарка «Дары осени» (1-7 класс)</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я «Аллея первоклассников»</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ни  Воинской Славы России (1 – 11 классы)</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новление  материала  об учителях-ветеранах педагогического труда, составление книги – летописи «Учителя-ветераны школы №34 г. Владимира»</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 в школьный муз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зорное ознакомление с разделами музе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тории школы”</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дравления бабушкам, дедушкам, ветеранам педагогического труда «Почта доб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ассные часы и часы общения, приуроченные ко Дню пожилых людей</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щение на дому пожилых людей и поздравление их с праздником</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чер встречи выпускников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ый  проект «Воспоминания моей прабабушк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тавка «Аллея героев слав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кольный музей «Память»</w:t>
                  </w:r>
                </w:p>
              </w:tc>
            </w:tr>
            <w:tr>
              <w:trPr/>
              <w:tc>
                <w:tcPr>
                  <w:tcW w:w="7739" w:type="dxa"/>
                  <w:tcBorders>
                    <w:top w:val="single" w:sz="4" w:space="0" w:color="000000"/>
                    <w:left w:val="single" w:sz="4" w:space="0" w:color="000000"/>
                    <w:bottom w:val="single" w:sz="4" w:space="0" w:color="000000"/>
                    <w:right w:val="single" w:sz="4" w:space="0" w:color="000000"/>
                  </w:tcBorders>
                </w:tcPr>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 вопроса и ответа   «Прогулка по улицам нашего горо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вательная час – игра «Страницы истории города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рисунков «Мой любимый гор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 информации «Что мы знаем о своем город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стный журнал  «Владимир – мой родной город!»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то-рассказ «История в лица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ая открыт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вательный час «Памятные места г. Владимир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ий час театрального коллектива класса «Мы и Горо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встреча с пис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вательный час – экскурсия «История горо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чер встречи выпускников «Школьные друзья родного горо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Работа по формированию позитивного отношения к военной службе по контракту и призыв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енно - спортивной игре «Зар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атриотической акции «День призыв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й спартакиаде по военно - прикладным видам спорт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военных учебных сбора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й олимпиаде по ОБ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пр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работы школы по постановке старшеклассников на военный учет, во исполнение ФЗ «О воинской обязанности и военной службе» № 53-ФЗ 1998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 Использование государственных символов Российской Федерации в патриотическом воспитании граждан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государственных символов Российской Федерации при проведении массов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лассных часов, посвященных символам нашего государства и нашего гор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священных Гражданской обороне и «Дню спасателя»:</w:t>
            </w:r>
          </w:p>
          <w:p>
            <w:pPr>
              <w:pStyle w:val="Normal"/>
              <w:spacing w:lineRule="auto" w:line="240" w:before="0" w:after="0"/>
              <w:rPr>
                <w:rFonts w:ascii="Times New Roman" w:hAnsi="Times New Roman" w:cs="Times New Roman"/>
              </w:rPr>
            </w:pPr>
            <w:r>
              <w:rPr>
                <w:rFonts w:cs="Times New Roman" w:ascii="Times New Roman" w:hAnsi="Times New Roman"/>
              </w:rPr>
              <w:t>- Тренировки по ГО</w:t>
            </w:r>
          </w:p>
          <w:p>
            <w:pPr>
              <w:pStyle w:val="Normal"/>
              <w:spacing w:lineRule="auto" w:line="240" w:before="0" w:after="0"/>
              <w:rPr>
                <w:rFonts w:ascii="Times New Roman" w:hAnsi="Times New Roman" w:cs="Times New Roman"/>
              </w:rPr>
            </w:pPr>
            <w:r>
              <w:rPr>
                <w:rFonts w:cs="Times New Roman" w:ascii="Times New Roman" w:hAnsi="Times New Roman"/>
              </w:rPr>
              <w:t>- Учеба спасательных формирований (во внеурочное время)</w:t>
            </w:r>
          </w:p>
          <w:p>
            <w:pPr>
              <w:pStyle w:val="Normal"/>
              <w:spacing w:lineRule="auto" w:line="240" w:before="0" w:after="0"/>
              <w:rPr>
                <w:rFonts w:ascii="Times New Roman" w:hAnsi="Times New Roman" w:cs="Times New Roman"/>
              </w:rPr>
            </w:pPr>
            <w:r>
              <w:rPr>
                <w:rFonts w:cs="Times New Roman" w:ascii="Times New Roman" w:hAnsi="Times New Roman"/>
              </w:rPr>
              <w:t>- Информирование уч-ся школы о направлениях работы ГО, о работе службы ГО и ЧС города за прошлы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Проведение гражданско - патриотически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День защиты детей» совместно с представителями штаба ГО и ЧС (по спец. план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к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патриотической акции «Бессмертный подвиг Героев - Владимирцев». </w:t>
            </w:r>
          </w:p>
          <w:p>
            <w:pPr>
              <w:pStyle w:val="Normal"/>
              <w:spacing w:lineRule="auto" w:line="240" w:before="0" w:after="0"/>
              <w:rPr>
                <w:rFonts w:ascii="Times New Roman" w:hAnsi="Times New Roman" w:cs="Times New Roman"/>
              </w:rPr>
            </w:pPr>
            <w:r>
              <w:rPr>
                <w:rFonts w:cs="Times New Roman" w:ascii="Times New Roman" w:hAnsi="Times New Roman"/>
              </w:rPr>
              <w:t>Продолжить создание альбома и экспозиции посвящённых Владимирцам – Героям Советского Союз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 - май 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в музеи:</w:t>
            </w:r>
          </w:p>
          <w:p>
            <w:pPr>
              <w:pStyle w:val="Normal"/>
              <w:spacing w:lineRule="auto" w:line="240" w:before="0" w:after="0"/>
              <w:rPr>
                <w:rFonts w:ascii="Times New Roman" w:hAnsi="Times New Roman" w:cs="Times New Roman"/>
              </w:rPr>
            </w:pPr>
            <w:r>
              <w:rPr>
                <w:rFonts w:cs="Times New Roman" w:ascii="Times New Roman" w:hAnsi="Times New Roman"/>
              </w:rPr>
              <w:t>- «Боевой Славы Владим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Золотые ворота»,</w:t>
            </w:r>
          </w:p>
          <w:p>
            <w:pPr>
              <w:pStyle w:val="Normal"/>
              <w:spacing w:lineRule="auto" w:line="240" w:before="0" w:after="0"/>
              <w:rPr>
                <w:rFonts w:ascii="Times New Roman" w:hAnsi="Times New Roman" w:cs="Times New Roman"/>
              </w:rPr>
            </w:pPr>
            <w:r>
              <w:rPr>
                <w:rFonts w:cs="Times New Roman" w:ascii="Times New Roman" w:hAnsi="Times New Roman"/>
              </w:rPr>
              <w:t>-«Музей танкового пол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курсия в подшефную военную часть №</w:t>
            </w:r>
            <w:r>
              <w:rPr>
                <w:rFonts w:cs="Times New Roman" w:ascii="Times New Roman" w:hAnsi="Times New Roman"/>
                <w:sz w:val="16"/>
                <w:szCs w:val="16"/>
              </w:rPr>
              <w:t xml:space="preserve"> 65/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жарная часть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 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енное проведение «Дней памяти», посвященных «Дню Победы» </w:t>
            </w:r>
          </w:p>
          <w:p>
            <w:pPr>
              <w:pStyle w:val="Normal"/>
              <w:spacing w:lineRule="auto" w:line="240" w:before="0" w:after="0"/>
              <w:rPr>
                <w:rFonts w:ascii="Times New Roman" w:hAnsi="Times New Roman" w:cs="Times New Roman"/>
              </w:rPr>
            </w:pPr>
            <w:r>
              <w:rPr>
                <w:rFonts w:cs="Times New Roman" w:ascii="Times New Roman" w:hAnsi="Times New Roman"/>
              </w:rPr>
              <w:t>9 мая (по спец.плану):</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озложение цветов на могилы павших воинов,</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есение вахты памяти у «Вечного огн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конкурс рисунков, сочинений, газет, посвященных «Дню Победы».</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мотр строя и песн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Молодежные акции «Лента памяти» и «Георгиевская ленточк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Легкоатлетическая эстафет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стреча ветеранов «Майский вальс»</w:t>
            </w:r>
          </w:p>
          <w:p>
            <w:pPr>
              <w:pStyle w:val="Normal"/>
              <w:spacing w:lineRule="auto" w:line="240" w:before="0" w:after="0"/>
              <w:jc w:val="both"/>
              <w:rPr>
                <w:rFonts w:ascii="Times New Roman" w:hAnsi="Times New Roman" w:cs="Times New Roman"/>
              </w:rPr>
            </w:pPr>
            <w:r>
              <w:rPr>
                <w:rFonts w:cs="Times New Roman" w:ascii="Times New Roman" w:hAnsi="Times New Roman"/>
              </w:rPr>
              <w:t>- В течение года адресная помощь ветеранам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 Акция «Спасибо деду за Победу!»</w:t>
            </w:r>
          </w:p>
          <w:p>
            <w:pPr>
              <w:pStyle w:val="Normal"/>
              <w:numPr>
                <w:ilvl w:val="0"/>
                <w:numId w:val="4"/>
              </w:numPr>
              <w:tabs>
                <w:tab w:val="clear" w:pos="708"/>
                <w:tab w:val="left" w:pos="146" w:leader="none"/>
              </w:tabs>
              <w:spacing w:lineRule="auto" w:line="240" w:before="0" w:after="0"/>
              <w:ind w:left="146" w:hanging="146"/>
              <w:jc w:val="both"/>
              <w:rPr>
                <w:rFonts w:ascii="Times New Roman" w:hAnsi="Times New Roman" w:cs="Times New Roman"/>
              </w:rPr>
            </w:pPr>
            <w:r>
              <w:rPr>
                <w:rFonts w:cs="Times New Roman" w:ascii="Times New Roman" w:hAnsi="Times New Roman"/>
              </w:rPr>
              <w:t>Встреча молодежи с ветеранами, посвященная Дню памяти и скорб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й десант Акция «Обелиск» по проведению в порядок братских захорон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день краеведения «С любовью к Отечеств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е «Безопасное колес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на лучшее учреждение по экологической и природоохранной работ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научно-практической конференции по проблемам экологии и </w:t>
            </w:r>
          </w:p>
          <w:p>
            <w:pPr>
              <w:pStyle w:val="Normal"/>
              <w:spacing w:lineRule="auto" w:line="240" w:before="0" w:after="0"/>
              <w:rPr>
                <w:rFonts w:ascii="Times New Roman" w:hAnsi="Times New Roman" w:cs="Times New Roman"/>
              </w:rPr>
            </w:pPr>
            <w:r>
              <w:rPr>
                <w:rFonts w:cs="Times New Roman" w:ascii="Times New Roman" w:hAnsi="Times New Roman"/>
              </w:rPr>
              <w:t>охране прир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их, предметных олимпиадах по</w:t>
            </w:r>
          </w:p>
          <w:p>
            <w:pPr>
              <w:pStyle w:val="Normal"/>
              <w:spacing w:lineRule="auto" w:line="240" w:before="0" w:after="0"/>
              <w:rPr>
                <w:rFonts w:ascii="Times New Roman" w:hAnsi="Times New Roman" w:cs="Times New Roman"/>
              </w:rPr>
            </w:pPr>
            <w:r>
              <w:rPr>
                <w:rFonts w:cs="Times New Roman" w:ascii="Times New Roman" w:hAnsi="Times New Roman"/>
              </w:rPr>
              <w:t>- истории,</w:t>
            </w:r>
          </w:p>
          <w:p>
            <w:pPr>
              <w:pStyle w:val="Normal"/>
              <w:spacing w:lineRule="auto" w:line="240" w:before="0" w:after="0"/>
              <w:rPr>
                <w:rFonts w:ascii="Times New Roman" w:hAnsi="Times New Roman" w:cs="Times New Roman"/>
              </w:rPr>
            </w:pPr>
            <w:r>
              <w:rPr>
                <w:rFonts w:cs="Times New Roman" w:ascii="Times New Roman" w:hAnsi="Times New Roman"/>
              </w:rPr>
              <w:t>- обществознанию,</w:t>
            </w:r>
          </w:p>
          <w:p>
            <w:pPr>
              <w:pStyle w:val="Normal"/>
              <w:spacing w:lineRule="auto" w:line="240" w:before="0" w:after="0"/>
              <w:rPr>
                <w:rFonts w:ascii="Times New Roman" w:hAnsi="Times New Roman" w:cs="Times New Roman"/>
              </w:rPr>
            </w:pPr>
            <w:r>
              <w:rPr>
                <w:rFonts w:cs="Times New Roman" w:ascii="Times New Roman" w:hAnsi="Times New Roman"/>
              </w:rPr>
              <w:t>- основам правовых зн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р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Детского общественного объединения «Совет старшеклассников»</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Объединение Пресс – центр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rPr>
            </w:pPr>
            <w:r>
              <w:rPr>
                <w:rFonts w:cs="Times New Roman" w:ascii="Times New Roman" w:hAnsi="Times New Roman"/>
              </w:rPr>
              <w:t>Наличие объединений патриотической направленност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Отряд «ЮИД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Дружина юных пожарных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Военно – спортивный клуб «Допризывник</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луб «Патриот»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ружок Юные экскурсоводы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ружок «Краевед»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ружок «Учимся проводить экскурсии на английском языке»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ружок «Юный эколог»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портивный клуб «Олимпийцы 21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Клуба молодых избирателей» по повышению электоральной активности и гражданского самосознания молодежи:</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Школьный конкурс « Хочу стать президентом»</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еловая игра « Выборы»</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сещение исторических мест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8:00Z</dcterms:created>
  <dc:creator>Любовь</dc:creator>
  <dc:description/>
  <dc:language>en-US</dc:language>
  <cp:lastModifiedBy>Любовь</cp:lastModifiedBy>
  <dcterms:modified xsi:type="dcterms:W3CDTF">2013-09-19T07:39:00Z</dcterms:modified>
  <cp:revision>6</cp:revision>
  <dc:subject/>
  <dc:title/>
</cp:coreProperties>
</file>