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едиа план внеурочной, внеклассной работы с учащимися СОШ № 34 на февраль 2012 г.</w:t>
      </w:r>
    </w:p>
    <w:tbl>
      <w:tblPr>
        <w:tblW w:w="16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889"/>
        <w:gridCol w:w="1902"/>
        <w:gridCol w:w="2616"/>
        <w:gridCol w:w="3677"/>
        <w:gridCol w:w="3547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и тради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чн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тические классные ча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ированные урок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диопередачи и стендовая информация </w:t>
            </w:r>
          </w:p>
        </w:tc>
      </w:tr>
      <w:tr>
        <w:trPr>
          <w:trHeight w:val="29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школьное мероприятие «Русские народные игры, традиции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оки муже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тречи с ветеранами войны и ГО и ЧС)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ерац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дкорми птиц зимой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7 кл.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азделов в классных уголках по теме: «Блокада Ленингр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кур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(с 1-11 кл.) «Класс года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учший ученик»,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амый лучший классный уголок»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амый уютный классс школы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мотр – конку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неговик 201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4 класс) (по погод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иблиотечный конкур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лендарь военных событий» (2 апреля) (1-11 кл.)</w:t>
            </w:r>
          </w:p>
          <w:p>
            <w:pPr>
              <w:pStyle w:val="21"/>
              <w:rPr/>
            </w:pPr>
            <w:r>
              <w:rPr>
                <w:b/>
                <w:sz w:val="20"/>
                <w:szCs w:val="20"/>
              </w:rPr>
              <w:t>Конкурс плакатов</w:t>
            </w:r>
            <w:r>
              <w:rPr>
                <w:sz w:val="20"/>
                <w:szCs w:val="20"/>
              </w:rPr>
              <w:t xml:space="preserve"> «Нарко – стоп» (5-11 к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диопере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ечества верные сыны…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газ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вездие учительских серде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572"/>
        <w:gridCol w:w="5039"/>
        <w:gridCol w:w="461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-18 феврал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25 февра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февраля 3 март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17.02.2012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бщешкольное мероприятие «Русские народные и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традиции)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-4 кл. в 12.0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5-11 кл. в 14.00 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.02.2012,  в 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ab/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Военно – спортив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иг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«Зарница»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лассные ч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роки мужеств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встречи с ветеранами войны и ГО и ЧС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Б                    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В                  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А                     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А                   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Б                      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А                 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Б                      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А               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Б                      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А                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А               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ая школа и дошкольная группа 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а план внеурочной, внеклассной работы с учащимися СОШ № 34 на январь 2012 г.</w:t>
      </w:r>
    </w:p>
    <w:tbl>
      <w:tblPr>
        <w:tblW w:w="16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86"/>
        <w:gridCol w:w="2889"/>
        <w:gridCol w:w="1902"/>
        <w:gridCol w:w="2616"/>
        <w:gridCol w:w="3677"/>
        <w:gridCol w:w="3547"/>
      </w:tblGrid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и тради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чн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тические классные ча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ированные урок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диопередачи и стендовая информация </w:t>
            </w:r>
          </w:p>
        </w:tc>
      </w:tr>
      <w:tr>
        <w:trPr>
          <w:trHeight w:val="299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школьное мероприятие «Русские народные игры, традиции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чник по профориент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 «В мире профессий» (организация встреч с представителями профессий, представителями Вузов, СУЗов,, экскурсии на предприятия города)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ерац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дкорми птиц зимой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7 кл.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кл.часы по программе ЗОЖ (внеурочная занят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азделов в классных уголках по теме: «Блокада Ленингр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кур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(с 1-11 кл.) «Класс года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учший ученик»,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амый лучший классный уголок»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амый уютный классс школы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мотр – конку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неговик 201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4 класс) (по погод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иблиотечный конкур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лендарь военных событий» (2 апреля) (1-11 кл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Конкурс рисунк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Блокада Ленинграда глазами современных детей» (4-9 класс) (30 январ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курс рисун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фессии моих родителей» «Мир в радуге профессий» (31января) (1-11 кл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диопередач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27 января – день снятия блока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нингра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-21 января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-28 январ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Классные ч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«В мире профес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(организация встреч с представителями професс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представителями Вузов, СУЗов, экскурсии на предприятия города)</w:t>
            </w:r>
          </w:p>
        </w:tc>
        <w:tc>
          <w:tcPr>
            <w:tcW w:w="7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.01.2012,  в 14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бщешкольное мероприятие «Русские народные и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традиции)»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Б                    </w:t>
            </w:r>
          </w:p>
        </w:tc>
        <w:tc>
          <w:tcPr>
            <w:tcW w:w="7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В                  </w:t>
            </w:r>
          </w:p>
        </w:tc>
        <w:tc>
          <w:tcPr>
            <w:tcW w:w="7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А                     </w:t>
            </w:r>
          </w:p>
        </w:tc>
        <w:tc>
          <w:tcPr>
            <w:tcW w:w="7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А                   </w:t>
            </w:r>
          </w:p>
        </w:tc>
        <w:tc>
          <w:tcPr>
            <w:tcW w:w="7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Б                      </w:t>
            </w:r>
          </w:p>
        </w:tc>
        <w:tc>
          <w:tcPr>
            <w:tcW w:w="7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А                 </w:t>
            </w:r>
          </w:p>
        </w:tc>
        <w:tc>
          <w:tcPr>
            <w:tcW w:w="7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Б                      </w:t>
            </w:r>
          </w:p>
        </w:tc>
        <w:tc>
          <w:tcPr>
            <w:tcW w:w="7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А               </w:t>
            </w:r>
          </w:p>
        </w:tc>
        <w:tc>
          <w:tcPr>
            <w:tcW w:w="7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Б                      </w:t>
            </w:r>
          </w:p>
        </w:tc>
        <w:tc>
          <w:tcPr>
            <w:tcW w:w="7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А                </w:t>
            </w:r>
          </w:p>
        </w:tc>
        <w:tc>
          <w:tcPr>
            <w:tcW w:w="7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А               </w:t>
            </w:r>
          </w:p>
        </w:tc>
        <w:tc>
          <w:tcPr>
            <w:tcW w:w="7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ая школа и дошкольная группа </w:t>
            </w:r>
          </w:p>
        </w:tc>
        <w:tc>
          <w:tcPr>
            <w:tcW w:w="7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44" w:right="23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35:00Z</dcterms:created>
  <dc:creator>User</dc:creator>
  <dc:description/>
  <cp:keywords/>
  <dc:language>en-US</dc:language>
  <cp:lastModifiedBy>User</cp:lastModifiedBy>
  <dcterms:modified xsi:type="dcterms:W3CDTF">2012-02-04T13:34:00Z</dcterms:modified>
  <cp:revision>4</cp:revision>
  <dc:subject/>
  <dc:title/>
</cp:coreProperties>
</file>