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плакатов и коллажей «Быть здоровым – здоров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направлен на презентацию в живой занимательной форме ценностей здоровья и здорового образа жизни. </w:t>
      </w:r>
    </w:p>
    <w:p>
      <w:pPr>
        <w:pStyle w:val="Normal"/>
        <w:rPr/>
      </w:pP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 xml:space="preserve"> - вовлечение школьников в осмысление темы здоровья, обогащение «тематического» словарного багажа, умения оперировать в речи ценностными понятиями, связанными со здоровым образом жизни и культурой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ики получают задание создать плакат,  фотоколлаж (или просто – коллаж), или – даже - карикатуру на тему здоровья и нездоровья, здорового и нездорового образа жизни. Это могут быть  высказывания мудрецов древности или наших современников, юмористические картинки соответствующей тематики (выполненные при помощи  программы Photoshop и др. графических редакторов), классическая карикатура, нарисованная от руки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же ребята могут создать два стенда (по результатам «мозгового штурма» средних классов или общешкольного «мозгового штурма»): </w:t>
      </w:r>
    </w:p>
    <w:p>
      <w:pPr>
        <w:pStyle w:val="Normal"/>
        <w:rPr/>
      </w:pPr>
      <w:r>
        <w:rPr>
          <w:b/>
          <w:sz w:val="28"/>
          <w:szCs w:val="28"/>
        </w:rPr>
        <w:t>Быт здоровым – это_______</w:t>
      </w:r>
      <w:r>
        <w:rPr>
          <w:sz w:val="28"/>
          <w:szCs w:val="28"/>
        </w:rPr>
        <w:t xml:space="preserve">(ответы школьников), </w:t>
      </w:r>
    </w:p>
    <w:p>
      <w:pPr>
        <w:pStyle w:val="Normal"/>
        <w:rPr/>
      </w:pPr>
      <w:r>
        <w:rPr>
          <w:b/>
          <w:sz w:val="28"/>
          <w:szCs w:val="28"/>
        </w:rPr>
        <w:t>Быть больным – это</w:t>
      </w:r>
      <w:r>
        <w:rPr>
          <w:sz w:val="28"/>
          <w:szCs w:val="28"/>
        </w:rPr>
        <w:t xml:space="preserve"> (ответы школьни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в этот период в классах можно начать выращивать ДЕРЕВЬЯ ЗДОРОВЬЯ с личными обязательствами детей: делать зарядку, чистить зубы, мыть руки перед едой, не пить газированные напитки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чало проекта. Подготовительный этап – 1 неделя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ыставка в коридорах и классах школы – 1 месяц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, рефлексия – 1 неделя. Ит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каты и коллажи можно разместить в классных комнатах или коридорах. Лучшие работы отбираются на общешкольную  выставку. Лучшие авторы общешкольной выставки поощряютс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отивация школьников</w:t>
        <w:br/>
      </w:r>
      <w:r>
        <w:rPr>
          <w:sz w:val="28"/>
          <w:szCs w:val="28"/>
        </w:rPr>
        <w:t>Внутри  класса  -  использование одного из приемов мотивации детей:</w:t>
        <w:br/>
        <w:t xml:space="preserve">- создание и обсуждение проблемной  ситуации с центральной идеей «зачем нужно напоминать человеку о необходимости заниматься физкультурой, правильно питаться, больше двигаться, вести здоровый образ жизни» </w:t>
        <w:br/>
        <w:t xml:space="preserve">- этическая загадка: показать плакат- ребус, в которой зашифрован призыв к здоровому образу жизни, предложить его расшифровать, </w:t>
        <w:br/>
        <w:t xml:space="preserve">- предварительный этический диалог, в котором обратиться к личному опыту детей, </w:t>
        <w:br/>
        <w:t>- проведение игры, где дети – сотрудники издательства, которому предложили выпуск плакатов на тему здорового образа жизни, далее организовать  мозговой штурм при генерировании идей будущих плака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ая информация для школьник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что такое плакат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 его можно оформить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 создать текст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ими источниками  можно воспользоваться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им размером он должен быть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роки изготовления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то из педагогов руководит проекто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рганизация рефлексии проекта</w:t>
      </w:r>
      <w:r>
        <w:rPr>
          <w:sz w:val="28"/>
          <w:szCs w:val="28"/>
        </w:rPr>
        <w:br/>
        <w:t>Рефлексия выставки плакатов в класс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можные вопрос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влекло участие или нет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далось придумать самому или воспользовались готовым изображением или текстом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 работалось  в группе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ой плакат понравился? Почему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ой плакат помог  вам  понять, зачем необходимо придерживаться здорового образа жизни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ой плакат вы захотели бы повесить на улицах города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ой оставить в классе ? Почему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ой можно подарить ученикам 1-3 классо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лексия общешкольной выставки плакатов (коллажей) для целевой аудитории (всё сообщество школы) проводится в виде соцопроса или почт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можные варианты вопросов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плакаты можно сделать девизом  школы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Если бы вы рассказывали первоклассникам правила здоровья в школе, то призыв с какого плаката вы бы им произнесли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плакаты вы захотели повесить на улицах города? В общественном транспорте? В больницах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кой плакат можно считать самым веселым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Если бы вы были президентом России и поздравляли всех с Новым годом, какой плакат  вы могли бы использовать в своей реч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общешкольного опроса  разместить на информационном стенде Проекта, чтобы все могли познакомиться с результатами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2:10:00Z</dcterms:created>
  <dc:creator>User</dc:creator>
  <dc:description/>
  <cp:keywords/>
  <dc:language>en-US</dc:language>
  <cp:lastModifiedBy>User</cp:lastModifiedBy>
  <dcterms:modified xsi:type="dcterms:W3CDTF">2010-04-18T12:32:00Z</dcterms:modified>
  <cp:revision>2</cp:revision>
  <dc:subject/>
  <dc:title>Конкурс плакатов и коллажей «Быть здоровым – здорово</dc:title>
</cp:coreProperties>
</file>