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иа план внеурочной, внеклассной работы с учащимися 1-11 кл. «СОШ № 34»  на 10 января по 12 февраля 2013</w:t>
      </w:r>
      <w:r>
        <w:rPr/>
        <w:t xml:space="preserve"> г.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7"/>
        <w:gridCol w:w="2552"/>
        <w:gridCol w:w="426"/>
        <w:gridCol w:w="2835"/>
        <w:gridCol w:w="1384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и тради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ческие классные ча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ированные уро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диопередачи и стендовая информация </w:t>
            </w:r>
          </w:p>
        </w:tc>
      </w:tr>
      <w:tr>
        <w:trPr>
          <w:trHeight w:val="3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ки – ру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чник профори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да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ы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1. с 13.00-17.00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 профилакт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ети, состоящие на разных видах уч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2.13. в 17.00 Заседание общешкольного родительского комитета (в каб. Директо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0 января с 16.00-18.00. Консультации специалистов школы для родителей учащихся школы «Адаптация учащихся к школьному обуч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курс творческих проектов «Война глазами школьников 21 века» (5-11 класс) Отв.: Кузьмина Н.П., учителя истории, классные руководители</w:t>
            </w:r>
          </w:p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кольный образовательный библиотечно-краеведческий проект «Путешествуя по любимому городу» (1-11 класс). Отв.: библиотекарь Щавл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кольный профориентационный проект «Мир профессий», отв.: Кузьмина Н.П., Кабенкина Е.В.,  классные руководители 1- 11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урс рисунков, плака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фессии моих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 классные руководители. Кабен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1-7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иопере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3 «Здоровым быть здорово» (Кузьмина Н.П., врач Тихомирова Е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1.01.13. Радиопередача о конкурсе  проектов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зьмина Н.П., Афанасьева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1,  2.02.13 Музыкальная радиопередача посвященная  дню воинск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разделов в классных уголках по теме: «Битва под Моск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окада Ленинграда», «Сталинградская би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лет «Кровавому воскресень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.:кл. руководители 1-11 к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-18 января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 -25 января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янв. По 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8 феврал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января Акция «Всемирный день спаси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бесе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130 лет со дня рождения русского писателя Алексея Николаевича Толс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883-1945)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. Уч.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 – музыкальная композиция посвящ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100 лет со дня рождения русского поэта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снописца, автора слов трёх гимнов нашей стран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ргея Владимировича Михалко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913-20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  уч. литературы, Девят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«А» класс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30.01.13, в 13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 актовом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«Реки – р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мастер класс творчества с участием школьников и их роди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(руководитель проекта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бенкина Е.В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>Общешко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Русские народные игры, тради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на О.В.,  Герасимова Н.Н., Седова С.С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eastAsia="ru-RU"/>
              </w:rPr>
              <w:t>23 января в 12.20 в спортивном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eastAsia="ru-RU"/>
              </w:rPr>
              <w:t xml:space="preserve">Парад спор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eastAsia="ru-RU"/>
              </w:rPr>
              <w:t>Малые олимпий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eastAsia="ru-RU"/>
              </w:rPr>
              <w:t>(конкурс баннеров, спортивной формы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на О.В.,  Герасимова Н.Н., Седова С.С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49" w:right="340" w:gutter="0" w:header="0" w:top="5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6:00Z</dcterms:created>
  <dc:creator>Любовь</dc:creator>
  <dc:description/>
  <cp:keywords/>
  <dc:language>en-US</dc:language>
  <cp:lastModifiedBy>Любовь</cp:lastModifiedBy>
  <dcterms:modified xsi:type="dcterms:W3CDTF">2013-01-09T09:59:00Z</dcterms:modified>
  <cp:revision>24</cp:revision>
  <dc:subject/>
  <dc:title/>
</cp:coreProperties>
</file>