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а план внеурочной, внеклассной работы с учащимися «СОШ № 34»  на октябрь 2013</w:t>
      </w:r>
      <w:r>
        <w:rPr/>
        <w:t xml:space="preserve"> г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7"/>
        <w:gridCol w:w="2017"/>
        <w:gridCol w:w="2552"/>
        <w:gridCol w:w="426"/>
        <w:gridCol w:w="2835"/>
        <w:gridCol w:w="2516"/>
        <w:gridCol w:w="4536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и тради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ции, общешкольные род.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профилактики,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ие классные ч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ые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иопередачи и стендовая информация </w:t>
            </w:r>
          </w:p>
        </w:tc>
      </w:tr>
      <w:tr>
        <w:trPr>
          <w:trHeight w:val="311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октября праздничная шоу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День учител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сячник ГО И ЧС</w:t>
            </w:r>
          </w:p>
          <w:p>
            <w:pPr>
              <w:pStyle w:val="21"/>
              <w:rPr/>
            </w:pPr>
            <w:r>
              <w:rPr>
                <w:b/>
                <w:iCs/>
                <w:sz w:val="20"/>
                <w:szCs w:val="20"/>
              </w:rPr>
              <w:t>Профилактическая операция «Подросток»</w:t>
            </w:r>
          </w:p>
          <w:p>
            <w:pPr>
              <w:pStyle w:val="2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Социальный паспорт класса, внеурочная занятость уч-ся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октябр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8.00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общешкольное родительское собрани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аво на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0 кл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0. в 14.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т профилакт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ети, состоящие на разных видах уч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емья помогает семь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нструктажи по Т/Б, БД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нкурс проектов «осенняя неделя добра»  «Спешите делать добро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зьмина Н.П., Афанасьева И.В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профилактики  с привлечением  сотрудников  ОДН и ГИБДД  МО МВД РФ в рамках противопожарной  и дорож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ная неделя по праву. Лекция по профилактике экстремизма и правонарушений в сфере межнац. отношений.  (9-11). Отв. Коржева Е.Н., инспектор ОД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к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(с 1-11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0 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здравительных открыток или газет к Дню учителя Отв.: Кузьмина Н.П.,  Кабенкина Е.В.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.10 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исунков, фото «Лето в объективе» . кл. руководители 1-11 кл, Кабен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.10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Самый уютный класс школы» Озеленение классных комнат, коридоров. (1-11 класс)  Отв.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0.2013 конкурс стенгазет «ЧС, что мы знаем о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color w:val="000000"/>
                <w:shd w:fill="FFFFFF" w:val="clear"/>
              </w:rPr>
              <w:t>2.10.13 Выставка-ярмарка "Дары осен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о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передача посвященная декаде ГО и 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«Здоровым быть здорово» (Кузьмина Н.П., врач Тихомиро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10.13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диопередача о конкурсе  проектов «осенняя неделя добра»  «Спешите делать добро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зьмина Н.П., Афанасье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09 Радиопередача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ень учител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 Радиопередача «Дни воинской славы» (учитель истории Иванова Е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 школьной библиотеке выставки книг, брошюр, альбом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рода и челов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Чрезвычайные ситу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ражданская оборона в современной печати»</w:t>
            </w:r>
          </w:p>
        </w:tc>
      </w:tr>
      <w:tr>
        <w:trPr>
          <w:trHeight w:val="1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4 октября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-11 октябр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 – 18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 -25 октября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октября праздничная шоу – программа «День учителя»</w:t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10.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школь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ень защиты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10.2013 конкурс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енгазет «ЧС, что мы знаем о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рытые уроки ОБЖ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класс: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най и соблюдай правила дорожного движ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класс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«Домашние животные и безопасность при общении с ним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класс: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стейшие средства защиты органов дых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класс: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одоемы нашей местности, правила купания в них и меры безопасно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класс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ле чудес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най и соблюдай правила дорожного движ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класс: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авила поведения человека при попадании в условия автономии в природ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класс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казание первой медицинской помощи пострадавшим в Ч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класс: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ействия населения при выбросе аварийно- химически опасных веще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класс: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боры РХР и их примен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класс: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сновные мероприятия по защите населения от последствий ЧС мирного и военно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Общешкольное мероприятие  (уч-ся 2-8 кл.) совместно с ВПО «Милосердие и порядок Безыменского, 8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9.10 в 11.30 3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7.10 в 10.00 4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10.10 в 12.30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17.10 в 12.30 8а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ализация мероприятий социаль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сенняя неделя доб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«Спешите делать добро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» (фото отчеты, описание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бщешкольное мероприятие  (уч-ся 5-7 к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вместно с ВПО «Милосердие и порядок Безыменского, 8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«Я говорю нет терроризму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.10 в 13.10 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А,  10 А    в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каб. Истор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«Административная и уголовная ответственность несовершеннолетнег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лектор юрист, адвокат, инспектор ПД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школьная группа 23.10 в 10.30 Интерактивная экскурсия в социальную пекарню + дегустация выпечки с чаепитием (Добросельская, 2Г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7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.2013, в 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марка кружков и се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10.2013 в 12.30 «Посвящение в пятикласс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ешкольная литературно – историческая игра «Остров сокровищ»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вместно с ВПО «Милосердие и порядок, Юбилейная, 7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3.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в 13.30 6а,б,в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2.10 в 13.30 7а,б,в к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49" w:right="340" w:gutter="0" w:header="0" w:top="5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7:00Z</dcterms:created>
  <dc:creator>Любовь</dc:creator>
  <dc:description/>
  <cp:keywords/>
  <dc:language>en-US</dc:language>
  <cp:lastModifiedBy>Любовь</cp:lastModifiedBy>
  <cp:lastPrinted>2013-09-30T09:38:00Z</cp:lastPrinted>
  <dcterms:modified xsi:type="dcterms:W3CDTF">2013-09-30T05:39:00Z</dcterms:modified>
  <cp:revision>19</cp:revision>
  <dc:subject/>
  <dc:title/>
</cp:coreProperties>
</file>