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а план внеурочной, внеклассной работы с учащимися «СОШ № 34»  на 2 четверть 2013</w:t>
      </w:r>
      <w:r>
        <w:rPr/>
        <w:t xml:space="preserve"> г.</w:t>
      </w:r>
    </w:p>
    <w:tbl>
      <w:tblPr>
        <w:tblW w:w="1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2"/>
        <w:gridCol w:w="1816"/>
        <w:gridCol w:w="3109"/>
        <w:gridCol w:w="3695"/>
        <w:gridCol w:w="42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31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.11 праздничная шоу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нь матери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ТД «Россия многонациональн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Декада правовых знаний  </w:t>
            </w:r>
          </w:p>
          <w:p>
            <w:pPr>
              <w:pStyle w:val="21"/>
              <w:rPr/>
            </w:pPr>
            <w:r>
              <w:rPr/>
              <w:t xml:space="preserve">Единый  день краеведения «С любовью к Отечеству», </w:t>
            </w:r>
            <w:r>
              <w:rPr>
                <w:sz w:val="16"/>
                <w:szCs w:val="16"/>
              </w:rPr>
              <w:t>посвященный Дню памяти великого князя Владимирского и полководца  Александра Невск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екабр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8.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Административная и уголовная ответственность несовершеннолетних»  (1 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 кл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1, 28.11, 12.12, 19.12  с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 профилак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ети, семьи состоящие на разных видах уч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Береги электричеств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кция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храни тепло!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офилактики  с привлечением  сотрудников  ОДН и ГИБДД  МО МВД РФ в рамках противопожарной  и дорож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33333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-7 декабря 2013 г. Анкетирование учащихся: «Чем я занимаюсь в свободное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05-10        декабря  Беседы о режиме дня «Режим дня – основа здорового образа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23-27.12 Классные  часы.  Об  обращении  с  пиротехническими  средствами  и  поведении  на  дороге  и  водоёмах во время новогод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 стенгаз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11."</w:t>
            </w:r>
            <w:r>
              <w:rPr>
                <w:rFonts w:cs="Times New Roman" w:ascii="Times New Roman" w:hAnsi="Times New Roman"/>
              </w:rPr>
              <w:t>Прав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Я - за здоровый образ жизни"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.11. </w:t>
            </w:r>
            <w:r>
              <w:rPr>
                <w:rFonts w:cs="Times New Roman" w:ascii="Times New Roman" w:hAnsi="Times New Roman"/>
                <w:b/>
              </w:rPr>
              <w:t>Конкурс стихотворений</w:t>
            </w:r>
            <w:r>
              <w:rPr>
                <w:rFonts w:cs="Times New Roman" w:ascii="Times New Roman" w:hAnsi="Times New Roman"/>
              </w:rPr>
              <w:t xml:space="preserve"> «Нашим мам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5.1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 фот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.12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урс фот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Спорт в жизни моей семь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Иванова Е.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 Конкурс Нового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ек, газет, рисунков «Рождественская звез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о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 10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диопередача посвященная декаде прав ребен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й ча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Хочу. Можно. Нельз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 информационный ча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Я - граждан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 «Здоровым быть здорово» (Кузьмина Н.П., врач Тихоми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.11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диопередача о конкурсе 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зьмина Н.П., Иванова Е.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.11 Радиопередача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нь матер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 Радиопередача «Дни воинской славы» (учитель истории Иванова Е.В.)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в школьной библиотеке выставки книг, брошюр, альбомов ко Дню Матери, </w:t>
            </w:r>
            <w:r>
              <w:rPr>
                <w:b/>
                <w:sz w:val="20"/>
                <w:szCs w:val="20"/>
              </w:rPr>
              <w:t xml:space="preserve">Декаде правовых зн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му  дню краеведения «С любовью к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11"/>
        <w:gridCol w:w="2410"/>
        <w:gridCol w:w="1932"/>
        <w:gridCol w:w="2375"/>
        <w:gridCol w:w="1861"/>
        <w:gridCol w:w="1917"/>
        <w:gridCol w:w="248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-8.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-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-22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.-29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6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-13.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-20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-27.12</w:t>
            </w:r>
          </w:p>
        </w:tc>
      </w:tr>
      <w:tr>
        <w:trPr>
          <w:trHeight w:val="43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ый классный час, посвящённый Дню народного един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 урок толерант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мероприятий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сенняя неделя доб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пешите делать добр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 (фото отчеты, описание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ция  милосердия  «Адресная  открытка 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жилых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рафон «Молодежь – ЗА! Здоровый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зни!» (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.11 Международный день отказа от ку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Лекция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для учащихся 7-11 классов «Наука в борьбе с зависимостями»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(Лектор из наркодиспанс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 стенгаз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</w:rPr>
              <w:t>Права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Я - за здоровый образ жизни"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чная шоу – программа </w:t>
            </w:r>
            <w:r>
              <w:rPr>
                <w:rFonts w:cs="Times New Roman" w:ascii="Times New Roman" w:hAnsi="Times New Roman"/>
              </w:rPr>
              <w:t>«Мама, милая мама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. Конкурс стихотворений «Нашим мама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ие фотовыставки </w:t>
            </w:r>
            <w:r>
              <w:rPr>
                <w:rFonts w:cs="Times New Roman" w:ascii="Times New Roman" w:hAnsi="Times New Roman"/>
              </w:rPr>
              <w:t>ко Дню матер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тветственности несовершеннолетних» беседы представителей ПДН и 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ражданские  права  и  угол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сть» (7-9 классы)- диспу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ое творческое дело «Россия многонациональ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«Цветной ковер Росс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2.12. Единый классный час: «20 лет со дня принятия Конституции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9-14 декабр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ещение музеев  и  выставочных за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бщешкольное мероприятие: «Олимпийский урок: Сочи-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Презентация  видеороликов о спортивных достижениях чемпионов нашей стр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ие фотовыставки «Спорт в жизни моей сем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ек, газет, рисунков «Рождественская звезд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9" w:right="340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Любовь</dc:creator>
  <dc:description/>
  <cp:keywords/>
  <dc:language>en-US</dc:language>
  <cp:lastModifiedBy>Любовь</cp:lastModifiedBy>
  <dcterms:modified xsi:type="dcterms:W3CDTF">2013-11-04T11:42:00Z</dcterms:modified>
  <cp:revision>53</cp:revision>
  <dc:subject/>
  <dc:title/>
</cp:coreProperties>
</file>