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49593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ГОРОДА  ВЛАДИМИ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Heading1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sz w:val="26"/>
          <w:szCs w:val="26"/>
        </w:rPr>
      </w:pPr>
      <w:r>
        <w:rPr/>
        <w:t>от_</w:t>
      </w:r>
      <w:r>
        <w:rPr>
          <w:sz w:val="26"/>
          <w:szCs w:val="26"/>
          <w:u w:val="single"/>
        </w:rPr>
        <w:t>09.04.2012</w:t>
      </w:r>
      <w:r>
        <w:rPr>
          <w:sz w:val="26"/>
          <w:szCs w:val="26"/>
        </w:rPr>
        <w:tab/>
      </w:r>
      <w:r>
        <w:rPr/>
        <w:tab/>
        <w:tab/>
        <w:tab/>
        <w:tab/>
        <w:tab/>
        <w:tab/>
        <w:tab/>
        <w:t xml:space="preserve">                        № </w:t>
      </w:r>
      <w:r>
        <w:rPr>
          <w:sz w:val="26"/>
          <w:szCs w:val="26"/>
          <w:u w:val="single"/>
        </w:rPr>
        <w:t>469-п</w:t>
      </w:r>
    </w:p>
    <w:p>
      <w:pPr>
        <w:pStyle w:val="Normal"/>
        <w:rPr/>
      </w:pPr>
      <w:r>
        <w:rPr/>
        <w:t> 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8"/>
                <w:szCs w:val="28"/>
              </w:rPr>
              <w:t>О проведении  городского конкурса на лучшее общеобразовательное учреждение  г.Владимира по охране здоровья учащихся, организации физкультурно-оздоровительной и спортивно-массовой работы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hd w:fill="FFFFFF" w:val="clear"/>
        <w:ind w:left="5" w:right="10" w:hanging="0"/>
        <w:jc w:val="both"/>
        <w:rPr>
          <w:sz w:val="28"/>
          <w:szCs w:val="28"/>
        </w:rPr>
      </w:pPr>
      <w:r>
        <w:rPr>
          <w:sz w:val="26"/>
        </w:rPr>
        <w:t xml:space="preserve">          </w:t>
      </w:r>
      <w:r>
        <w:rPr>
          <w:sz w:val="28"/>
          <w:szCs w:val="28"/>
        </w:rPr>
        <w:t>На  основании</w:t>
      </w:r>
      <w:r>
        <w:rPr>
          <w:sz w:val="26"/>
        </w:rPr>
        <w:t xml:space="preserve">  </w:t>
      </w:r>
      <w:r>
        <w:rPr>
          <w:sz w:val="28"/>
          <w:szCs w:val="28"/>
        </w:rPr>
        <w:t>долгосрочной целевой программы «В здоровом теле – здоровый</w:t>
        <w:tab/>
        <w:t xml:space="preserve"> дух», утвержденной постановлением главы города Владимира от 08.10.2010 № 3547, управлением образования  в 2012 году проводится конкурс </w:t>
      </w:r>
      <w:r>
        <w:rPr>
          <w:bCs/>
          <w:sz w:val="28"/>
          <w:szCs w:val="28"/>
        </w:rPr>
        <w:t>на лучшее общеобразовательное учреждение  г.Владимира по охране здоровья учащихся, организации физкультурно-оздоровительной и спортивно-массовой работы</w:t>
      </w:r>
    </w:p>
    <w:p>
      <w:pPr>
        <w:pStyle w:val="Normal"/>
        <w:ind w:right="-99" w:hanging="0"/>
        <w:jc w:val="both"/>
        <w:rPr>
          <w:sz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организованного проведения городского конкурса среди общеобразовательных учреждений г.Владимира</w:t>
      </w:r>
      <w:r>
        <w:rPr>
          <w:sz w:val="26"/>
        </w:rPr>
        <w:t xml:space="preserve"> </w:t>
      </w:r>
      <w:r>
        <w:rPr>
          <w:sz w:val="28"/>
          <w:szCs w:val="28"/>
        </w:rPr>
        <w:t>по определению  лучших учреждений по охране здоровья, организации физкультурно-оздоровительной и спортивно-массовой работы</w:t>
      </w:r>
    </w:p>
    <w:p>
      <w:pPr>
        <w:pStyle w:val="TextBody"/>
        <w:ind w:right="-99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П Р И К А З Ы В А Ю :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1. Утвердить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ведении  городского конкурса на лучшее общеобразовательное учреждение  г.Владимира по охране здоровья учащихся, организации физкультурно-оздоровительной и спортивно-массовой работы.</w:t>
      </w:r>
    </w:p>
    <w:p>
      <w:pPr>
        <w:pStyle w:val="TextBody"/>
        <w:tabs>
          <w:tab w:val="clear" w:pos="720"/>
          <w:tab w:val="left" w:pos="1069" w:leader="none"/>
        </w:tabs>
        <w:ind w:right="-99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   Руководителям общеобразовательных учреждений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1. Изучить требования  и порядок проведения</w:t>
      </w:r>
      <w:r>
        <w:rPr>
          <w:b/>
          <w:bCs/>
        </w:rPr>
        <w:t xml:space="preserve"> </w:t>
      </w:r>
      <w:r>
        <w:rPr>
          <w:sz w:val="28"/>
          <w:szCs w:val="28"/>
        </w:rPr>
        <w:t>проведении  городского конкурса на лучшее общеобразовательное учреждение  г.Владимира по охране здоровья учащихся, организации физкультурно-оздоровительной и спортивно-массовой работы (приложение)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 Организовать и провести школьный этап конкурса в установленные сроки, согласно Положения (приложение)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 Обеспечить участие  общеобразовательного учреждения на муниципальном этапе  в установленные сроки, согласно Положения (приложение)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Обеспечить участие должностных лиц  общеобразовательного учреждения в работе экспертных групп, согласно Положения (приложения)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иректорам  муниципального бюджетного образовательного учреждения дополнительного образования детей «Детский оздоровительно-образовательный социально-педагогический центр» О.И. Гончаровой, муниципального бюджетного учреждения дополнительного образования детей «Детский оздоровительно-образовательный (спортивный) центр» С.В. Чернову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 Изучить требования </w:t>
      </w:r>
      <w:r>
        <w:rPr>
          <w:bCs/>
          <w:sz w:val="28"/>
          <w:szCs w:val="28"/>
        </w:rPr>
        <w:t xml:space="preserve">  и порядок проведения</w:t>
      </w:r>
      <w:r>
        <w:rPr>
          <w:b/>
          <w:bCs/>
        </w:rPr>
        <w:t xml:space="preserve"> </w:t>
      </w:r>
      <w:r>
        <w:rPr>
          <w:sz w:val="28"/>
          <w:szCs w:val="28"/>
        </w:rPr>
        <w:t>проведении  городского конкурса на лучшее общеобразовательное учреждение  г.Владимира по охране здоровья учащихся, организации физкультурно-оздоровительной и спортивно-массовой работы (приложение)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Организовать работу экспертной группы, разработать  критерии (оценки) определения результатов проведения конкурса (приложение)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Провести муниципальный этап проведении  городского конкурса на лучшее общеобразовательное учреждение  г.Владимира по охране здоровья учащихся, организации физкультурно-оздоровительной и спортивно-массовой работы в установленные сроки, согласно Положения и критериев оценки (приложение)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Подвести итоги конкурса, утвердить его результаты у Председателя городского конкурса и организовать награждение победителей и призеров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уководителям учреждений дополнительного образования детей обеспечить участие должностных лиц учреждений в работе экспертных групп, согласно Положения (приложение)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</w:t>
      </w:r>
      <w:r>
        <w:rPr>
          <w:bCs/>
          <w:sz w:val="28"/>
          <w:szCs w:val="28"/>
        </w:rPr>
        <w:t>за исполнение приказа возложить на заместителя начальника управления образования Т.А. Панарину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     </w:t>
      </w:r>
      <w:r>
        <w:rPr>
          <w:sz w:val="28"/>
          <w:szCs w:val="28"/>
        </w:rPr>
        <w:t>И.о начальника  управления</w:t>
        <w:tab/>
        <w:tab/>
        <w:t xml:space="preserve">              </w:t>
        <w:tab/>
        <w:t xml:space="preserve">              В.Ю. Лаз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В.Л. Макаров </w:t>
      </w:r>
    </w:p>
    <w:p>
      <w:pPr>
        <w:pStyle w:val="Normal"/>
        <w:rPr>
          <w:sz w:val="18"/>
        </w:rPr>
      </w:pPr>
      <w:r>
        <w:rPr>
          <w:sz w:val="18"/>
        </w:rPr>
        <w:t>32-62-72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</w:rPr>
        <w:t xml:space="preserve">                                                     </w:t>
      </w:r>
    </w:p>
    <w:p>
      <w:pPr>
        <w:pStyle w:val="Heading1"/>
        <w:ind w:left="2880" w:hanging="0"/>
        <w:jc w:val="both"/>
        <w:rPr/>
      </w:pPr>
      <w:r>
        <w:rPr>
          <w:b/>
          <w:szCs w:val="26"/>
        </w:rPr>
        <w:t xml:space="preserve">                                </w:t>
      </w:r>
      <w:r>
        <w:rPr>
          <w:bCs w:val="false"/>
          <w:sz w:val="20"/>
        </w:rPr>
        <w:t xml:space="preserve">Приложение </w:t>
      </w:r>
    </w:p>
    <w:p>
      <w:pPr>
        <w:pStyle w:val="Heading1"/>
        <w:jc w:val="both"/>
        <w:rPr>
          <w:bCs w:val="false"/>
          <w:sz w:val="20"/>
        </w:rPr>
      </w:pPr>
      <w:r>
        <w:rPr>
          <w:bCs w:val="false"/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к приказу управления образования</w:t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  <w:t xml:space="preserve">администрации г. Владимира  </w:t>
      </w:r>
    </w:p>
    <w:p>
      <w:pPr>
        <w:pStyle w:val="Normal"/>
        <w:ind w:left="4962" w:hanging="0"/>
        <w:rPr/>
      </w:pPr>
      <w:r>
        <w:rPr/>
        <w:t xml:space="preserve"> </w:t>
      </w:r>
      <w:r>
        <w:rPr/>
        <w:t>от_</w:t>
      </w:r>
      <w:r>
        <w:rPr>
          <w:u w:val="single"/>
        </w:rPr>
        <w:t>09.04._2012</w:t>
      </w:r>
      <w:r>
        <w:rPr/>
        <w:t xml:space="preserve">    № </w:t>
      </w:r>
      <w:r>
        <w:rPr>
          <w:u w:val="single"/>
        </w:rPr>
        <w:t>496-п</w:t>
      </w:r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pacing w:val="-3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</w:t>
      </w:r>
      <w:r>
        <w:rPr>
          <w:b/>
          <w:sz w:val="26"/>
          <w:szCs w:val="26"/>
        </w:rPr>
        <w:t>УТВЕРЖДАЮ</w:t>
      </w:r>
    </w:p>
    <w:p>
      <w:pPr>
        <w:pStyle w:val="Normal"/>
        <w:rPr/>
      </w:pPr>
      <w:r>
        <w:rPr>
          <w:b/>
          <w:spacing w:val="-3"/>
          <w:sz w:val="26"/>
          <w:szCs w:val="26"/>
        </w:rPr>
        <w:t xml:space="preserve">                                                                         </w:t>
      </w:r>
      <w:r>
        <w:rPr>
          <w:b/>
          <w:spacing w:val="-3"/>
          <w:sz w:val="26"/>
          <w:szCs w:val="26"/>
        </w:rPr>
        <w:t>И.о. начальника управления образования</w:t>
      </w:r>
    </w:p>
    <w:p>
      <w:pPr>
        <w:pStyle w:val="Normal"/>
        <w:rPr/>
      </w:pPr>
      <w:r>
        <w:rPr>
          <w:b/>
          <w:spacing w:val="-3"/>
          <w:sz w:val="26"/>
          <w:szCs w:val="26"/>
        </w:rPr>
        <w:t xml:space="preserve">                                                                         </w:t>
      </w:r>
      <w:r>
        <w:rPr>
          <w:b/>
          <w:spacing w:val="-3"/>
          <w:sz w:val="26"/>
          <w:szCs w:val="26"/>
        </w:rPr>
        <w:t>администрации г.Владимира</w:t>
      </w:r>
    </w:p>
    <w:p>
      <w:pPr>
        <w:pStyle w:val="Normal"/>
        <w:ind w:left="6237" w:hanging="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 xml:space="preserve">                        </w:t>
      </w:r>
      <w:r>
        <w:rPr>
          <w:b/>
          <w:spacing w:val="-3"/>
          <w:sz w:val="26"/>
          <w:szCs w:val="26"/>
        </w:rPr>
        <w:t>В.Ю. Лазарев</w:t>
      </w:r>
    </w:p>
    <w:p>
      <w:pPr>
        <w:pStyle w:val="Normal"/>
        <w:rPr/>
      </w:pPr>
      <w:r>
        <w:rPr>
          <w:b/>
          <w:spacing w:val="-3"/>
          <w:sz w:val="26"/>
          <w:szCs w:val="26"/>
        </w:rPr>
        <w:t xml:space="preserve">                                                                         </w:t>
      </w:r>
      <w:r>
        <w:rPr>
          <w:b/>
          <w:spacing w:val="-3"/>
          <w:sz w:val="26"/>
          <w:szCs w:val="26"/>
        </w:rPr>
        <w:t>«____» ___________ 2012 года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righ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 городского конкурса на лучшее общеобразовательное учреждение  г.Владимира по охране здоровья учащихся, организации физкультурно-оздоровительной и спортивно-массовой работы.</w:t>
      </w:r>
    </w:p>
    <w:p>
      <w:pPr>
        <w:pStyle w:val="Normal"/>
        <w:shd w:fill="FFFFFF" w:val="clear"/>
        <w:ind w:righ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Цели и задачи     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sz w:val="28"/>
          <w:szCs w:val="28"/>
        </w:rPr>
        <w:t>Конкурс организуется в рамках реализации долгосрочной целевой программы «В здоровом теле – здоровый</w:t>
        <w:tab/>
        <w:t xml:space="preserve"> дух», утвержденной постановлением главы города Владимира от 08.10.2010 № 3547.           </w:t>
      </w:r>
    </w:p>
    <w:p>
      <w:pPr>
        <w:pStyle w:val="Normal"/>
        <w:shd w:fill="FFFFFF" w:val="clear"/>
        <w:ind w:left="5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целью обновления содержания и форм оздоровительной работы в общеобразовательных учреждениях, повышения эффективности деятельности общеобразовательных учреждений по организации физкультурно-оздоровительной и спортивно-массовой работы, стимулирования занятий физической культурой и спортом учащихся, совершенствования учебно-спортивной базы и внедрения современных образовательных программ.</w:t>
      </w:r>
    </w:p>
    <w:p>
      <w:pPr>
        <w:pStyle w:val="Normal"/>
        <w:shd w:fill="FFFFFF" w:val="clear"/>
        <w:ind w:left="7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ыми задачами конкурса являются:</w:t>
      </w:r>
    </w:p>
    <w:p>
      <w:pPr>
        <w:pStyle w:val="Normal"/>
        <w:shd w:fill="FFFFFF" w:val="clear"/>
        <w:ind w:left="73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выявление наиболее перспективных моделей работы общеобразовательных учреждений по сохранению и укреплению здоровья школьников, методик и технологий здоровьесберегающего обучения, формирования здоровьесберегающей образовательной сред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98" w:leader="none"/>
        </w:tabs>
        <w:autoSpaceDE w:val="false"/>
        <w:ind w:left="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организации и проведения спортивно-массовых мероприят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98" w:leader="none"/>
        </w:tabs>
        <w:autoSpaceDE w:val="false"/>
        <w:ind w:left="0" w:right="14" w:firstLine="725"/>
        <w:jc w:val="both"/>
        <w:rPr/>
      </w:pPr>
      <w:r>
        <w:rPr>
          <w:spacing w:val="-1"/>
          <w:sz w:val="28"/>
          <w:szCs w:val="28"/>
        </w:rPr>
        <w:t xml:space="preserve">повышение эффективности учебной и внеурочной физкультурно-спортивной </w:t>
      </w:r>
      <w:r>
        <w:rPr>
          <w:sz w:val="28"/>
          <w:szCs w:val="28"/>
        </w:rPr>
        <w:t>работ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98" w:leader="none"/>
        </w:tabs>
        <w:autoSpaceDE w:val="false"/>
        <w:ind w:left="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агитация и пропаганда физической культуры и спорта как важного средства укрепления здоровья учащихс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98" w:leader="none"/>
        </w:tabs>
        <w:autoSpaceDE w:val="false"/>
        <w:ind w:left="72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формирование в ходе обучения навыков здорового образа жизни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730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активизация творческого потенциала педагогов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7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  Организаторы конкурса</w:t>
      </w:r>
    </w:p>
    <w:p>
      <w:pPr>
        <w:pStyle w:val="Normal"/>
        <w:shd w:fill="FFFFFF" w:val="clear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контроль за проведением конкурса осуществляет управление  образования администрации г.Владимира, ответственность за проведение конкурса возлагается на МБОУ ДОД «Детский оздоровительно-образовательный (спортивный) центр» (далее – ДООсЦ), МБОУ ДОД «Детский оздоровительно-образовательный (социально-педагогический) центр» (далее – ДООспЦ).</w:t>
      </w:r>
    </w:p>
    <w:p>
      <w:pPr>
        <w:pStyle w:val="Normal"/>
        <w:shd w:fill="FFFFFF" w:val="clear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</w:rPr>
        <w:t xml:space="preserve">. </w:t>
      </w:r>
      <w:r>
        <w:rPr>
          <w:b/>
          <w:sz w:val="28"/>
          <w:szCs w:val="28"/>
        </w:rPr>
        <w:t>Участники конкурса</w:t>
      </w:r>
      <w:r>
        <w:rPr>
          <w:b/>
          <w:bCs/>
          <w:spacing w:val="-1"/>
          <w:sz w:val="28"/>
          <w:szCs w:val="28"/>
        </w:rPr>
        <w:t xml:space="preserve"> и сроки  его провед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z w:val="28"/>
          <w:szCs w:val="28"/>
        </w:rPr>
        <w:t>В конкурсе принимают  участие общеобразовательные учреждения г.Владимира.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z w:val="28"/>
          <w:szCs w:val="28"/>
        </w:rPr>
        <w:t>Конкурс проводится с 01.04.2012 по 15.09.2012 года в три этапа: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z w:val="28"/>
          <w:szCs w:val="28"/>
        </w:rPr>
        <w:t>1 этап – 01.04.2012 – 31.07.2012 года - школьный этап (сбор, обобщение и оформление материалов);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z w:val="28"/>
          <w:szCs w:val="28"/>
        </w:rPr>
        <w:t>2 этап – 01.08.2012 – 31.08.2012 года – муниципальный этап  (изучение и анализ представленных общеобразовательными учреждениями материалов);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z w:val="28"/>
          <w:szCs w:val="28"/>
        </w:rPr>
        <w:t>3 этап – 01.09.2012 – 15.09.2012  года – подведение итогов конкурс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6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роведения конкурса.</w:t>
      </w:r>
    </w:p>
    <w:p>
      <w:pPr>
        <w:pStyle w:val="Normal"/>
        <w:shd w:fill="FFFFFF" w:val="clear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двум номинациям: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z w:val="28"/>
          <w:szCs w:val="28"/>
        </w:rPr>
        <w:t>1 - лучшее общеобразовательное учреждение по обеспечению охраны и укрепления здоровья учащихся;</w:t>
      </w:r>
    </w:p>
    <w:p>
      <w:pPr>
        <w:pStyle w:val="Normal"/>
        <w:shd w:fill="FFFFFF" w:val="clear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2 -  лучшее общеобразовательное учреждение по организации физкультурно-оздоровительной и спортивно-массовой работы.</w:t>
      </w:r>
    </w:p>
    <w:p>
      <w:pPr>
        <w:pStyle w:val="Normal"/>
        <w:shd w:fill="FFFFFF" w:val="clear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Для  оценки представленных материалов организатором создается экспертный совет конкурса (приложение 1).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z w:val="28"/>
          <w:szCs w:val="28"/>
        </w:rPr>
        <w:t>Общеобразовательные учреждения направляют в срок до 31.07.2012 конкурсную документацию в соответствии с установленным перечнем: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z w:val="28"/>
          <w:szCs w:val="28"/>
        </w:rPr>
        <w:t>- в ДООспЦ по номинации «лучшее общеобразовательное учреждение по обеспечению охраны и укрепления здоровья учащихся» (приложение 2);</w:t>
      </w:r>
    </w:p>
    <w:p>
      <w:pPr>
        <w:pStyle w:val="Normal"/>
        <w:shd w:fill="FFFFFF" w:val="clear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- в ДООсЦ по номинации «лучшее общеобразовательное учреждение по организации физкультурно-оздоровительной и спортивно-массовой работы» (приложение 3).</w:t>
      </w:r>
    </w:p>
    <w:p>
      <w:pPr>
        <w:pStyle w:val="Normal"/>
        <w:shd w:fill="FFFFFF" w:val="clear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ый совет конкурса оценивает деятельность общеобразовательных учреждений на основании представленных материалов и экспертизы деятельности общеобразовательного учреждения по соответствующему направлению. Показатели деятельности общеобразовательного учреждения  оцениваются в баллах и суммируются. </w:t>
      </w:r>
    </w:p>
    <w:p>
      <w:pPr>
        <w:pStyle w:val="Normal"/>
        <w:shd w:fill="FFFFFF" w:val="clear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конкурсантов определяется по наибольшему количеству баллов. Систему начисления баллов в номинациях определяют экспертные группы и утверждают у председателя экспертной группы.</w:t>
      </w:r>
    </w:p>
    <w:p>
      <w:pPr>
        <w:pStyle w:val="Normal"/>
        <w:shd w:fill="FFFFFF" w:val="clear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6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Награждение победителей.</w:t>
      </w:r>
    </w:p>
    <w:p>
      <w:pPr>
        <w:pStyle w:val="Style12"/>
        <w:spacing w:before="0" w:after="0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едителю и призерам конкурса вручаются гранты на организацию здоровьесберегающих, физкультурно-оздоровительных и спортивно-массовых мероприятий, на укрепление медицинской и спортивной базы общеобразовательных учреждений: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825"/>
        <w:gridCol w:w="382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, призовая сумма (в тыс. рублях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ее общеобразовательное учреждение по обеспечению охраны и укрепления здоровья учащихс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17" w:hanging="0"/>
              <w:jc w:val="both"/>
              <w:rPr/>
            </w:pPr>
            <w:r>
              <w:rPr/>
              <w:t>лучшее общеобразовательное учреждение по организации физкультурно-оздоровительной и спортивно-массовой работы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1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1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1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Style12"/>
        <w:spacing w:before="0" w:after="0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right="17" w:firstLine="709"/>
        <w:rPr>
          <w:sz w:val="28"/>
          <w:szCs w:val="28"/>
        </w:rPr>
      </w:pPr>
      <w:r>
        <w:rPr>
          <w:sz w:val="28"/>
          <w:szCs w:val="28"/>
        </w:rPr>
        <w:t>Все участники финала конкурса награждаются дипломами.</w:t>
      </w:r>
    </w:p>
    <w:p>
      <w:pPr>
        <w:pStyle w:val="Style12"/>
        <w:spacing w:before="0" w:after="0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е учреждения, занявшие 1-3 места в номинации,  в течение последующих 3-х  лет, принимают участие в данной номинации, вне конкурса.  </w:t>
      </w:r>
    </w:p>
    <w:p>
      <w:pPr>
        <w:pStyle w:val="Normal"/>
        <w:shd w:fill="FFFFFF" w:val="clear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firstLine="69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  <w:r>
        <w:rPr>
          <w:spacing w:val="-3"/>
          <w:sz w:val="24"/>
          <w:szCs w:val="24"/>
        </w:rPr>
        <w:t xml:space="preserve">                                                                               к Положению о проведении конкурса</w:t>
      </w:r>
    </w:p>
    <w:p>
      <w:pPr>
        <w:pStyle w:val="Normal"/>
        <w:ind w:left="-840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-84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84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 О С Т А В </w:t>
      </w:r>
    </w:p>
    <w:p>
      <w:pPr>
        <w:pStyle w:val="Normal"/>
        <w:ind w:left="-84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экспертной группы 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62"/>
        <w:gridCol w:w="2386"/>
        <w:gridCol w:w="2343"/>
      </w:tblGrid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спертной группы</w:t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 Панарина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</w:t>
            </w:r>
          </w:p>
        </w:tc>
      </w:tr>
      <w:tr>
        <w:trPr/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оминация:</w:t>
            </w:r>
            <w:r>
              <w:rPr>
                <w:sz w:val="24"/>
                <w:szCs w:val="24"/>
              </w:rPr>
              <w:t xml:space="preserve"> лучшее общеобразовательное учреждение по обеспечению охраны и укрепления здоровья учащихся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Номинация: </w:t>
            </w:r>
            <w:r>
              <w:rPr>
                <w:sz w:val="24"/>
                <w:szCs w:val="24"/>
              </w:rPr>
              <w:t>лучшее общеобразовательное учреждение по организации физкультурно-оздоровительной и спортивно-массовой работы</w:t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экспертной группы: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Иосиф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п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ячеслав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Ц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Ц</w:t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и экспертной группы: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арина Спан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 ДООсп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 Будае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Ц</w:t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спертной группы: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ладимировна Белян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образ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Валенти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1 по игровым видам спорта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Юрьевна Фом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ООсп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хи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1 по игровым видам спорта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 Васильевна Никеш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ЦБ управления образ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9 по плаванию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Владимирована Васин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ОУ ДО ГИМ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ков  Виктор Василье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Ш №39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Владимировна Плышевск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МАОУ «Гимназия № 35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ватова Елена Геннадь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Ф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Ш №14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шк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МБОУ СОШ №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ич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ЮСШ №8 по фигурному катанию и хоккею с шайбой на коньках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Примечание: в состав экспертной группы могут вноситься изменения в зависимости  от поданных заявок.</w:t>
      </w:r>
    </w:p>
    <w:p>
      <w:pPr>
        <w:pStyle w:val="Normal"/>
        <w:ind w:left="-1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  <w:r>
        <w:rPr>
          <w:spacing w:val="-3"/>
          <w:sz w:val="24"/>
          <w:szCs w:val="24"/>
        </w:rPr>
        <w:t xml:space="preserve">                                                                               к Положению о проведении конкурса</w:t>
      </w:r>
    </w:p>
    <w:p>
      <w:pPr>
        <w:pStyle w:val="Normal"/>
        <w:ind w:left="36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конкурсанта по номинации </w:t>
      </w:r>
    </w:p>
    <w:p>
      <w:pPr>
        <w:pStyle w:val="Normal"/>
        <w:ind w:left="19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Лучшее общеобразовательное учреждение по обеспечению охраны и укрепления здоровья учащихся»</w:t>
      </w:r>
    </w:p>
    <w:p>
      <w:pPr>
        <w:pStyle w:val="Normal"/>
        <w:ind w:left="1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6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8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jc w:val="both"/>
              <w:rPr/>
            </w:pPr>
            <w:r>
              <w:rPr>
                <w:sz w:val="28"/>
                <w:szCs w:val="28"/>
              </w:rPr>
              <w:t>Заявка общеобразовательного учреждения на участие в конкурсе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общеобразовательного учреждения, включая результаты работы по здоровьесбережению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(подпрограмма) общеобразовательного учреждения                    по оздоровлению и формированию здорового образа жиз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иллюстрирующие деятельность общеобразовательного учреждения по здоровьесбережению</w:t>
            </w:r>
          </w:p>
        </w:tc>
      </w:tr>
    </w:tbl>
    <w:p>
      <w:pPr>
        <w:pStyle w:val="Normal"/>
        <w:ind w:left="360" w:firstLine="600"/>
        <w:jc w:val="both"/>
        <w:rPr/>
      </w:pPr>
      <w:r>
        <w:rPr/>
      </w:r>
    </w:p>
    <w:p>
      <w:pPr>
        <w:pStyle w:val="Normal"/>
        <w:shd w:fill="FFFFFF" w:val="clear"/>
        <w:ind w:left="19" w:firstLine="690"/>
        <w:jc w:val="center"/>
        <w:rPr/>
      </w:pP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  <w:u w:val="single"/>
        </w:rPr>
        <w:t>Заявка на участие в конкурсе по номинации «Лучшее общеобразовательное учреждение по обеспечению охраны и укрепления здоровья учащихся»</w:t>
      </w:r>
    </w:p>
    <w:p>
      <w:pPr>
        <w:pStyle w:val="Normal"/>
        <w:ind w:left="360"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1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895"/>
        <w:gridCol w:w="2832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учреждения </w:t>
            </w:r>
          </w:p>
          <w:p>
            <w:pPr>
              <w:pStyle w:val="Normal"/>
              <w:ind w:left="36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индексом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щеобразовательного учреждения (лицей, гимназия и т.д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обучающихс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общеобразовательного учрежд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/фак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6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rPr/>
            </w:pPr>
            <w:r>
              <w:rPr>
                <w:sz w:val="28"/>
                <w:szCs w:val="28"/>
              </w:rPr>
              <w:t>Фамилия, имя, отчество, должность специалиста, ответственного                       за реализацию Программы (подпрограммы) общеобразовательного учреждения по оздоровлению и формированию здорового образа жиз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/фак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6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** </w:t>
      </w:r>
      <w:r>
        <w:rPr>
          <w:sz w:val="28"/>
          <w:szCs w:val="28"/>
          <w:u w:val="single"/>
        </w:rPr>
        <w:t>Схема анализа деятельности общеобразовательного учреждения, включая работу по оздоровлению и формированию здорового образа жизни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Общая характеристика общеобразовательного учреждения.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д общеобразовательного учреждения (средняя общеобразовательная школа, школа с углубленным изучением предметов, лицей, гимназия и т.д.)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Год создания общеобразовательного учреждения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бучающихся, воспитанников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(полный день, количество смен)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в классе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остав семей обучающихся, воспитанников (удельный вес многодетных семей, малообеспеченных семей, социально неблагополучных семей и т.д.)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дровый состав (образование, стаж работы, возраст)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нципа общественного самоуправления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одительской общественностью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ровень межведомственного сотрудничества по сохранению и укреплению здоровья обучающихся, воспитанников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ии общеобразовательного учреждения                            в городских, региональных и всероссийских конкурсах, наградах, достижениях.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Соблюдение общеобразовательным учреждением санитарно-эпидемиологических требований.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 размещению общеобразовательного учреждения.</w:t>
      </w:r>
    </w:p>
    <w:p>
      <w:pPr>
        <w:pStyle w:val="Normal"/>
        <w:numPr>
          <w:ilvl w:val="1"/>
          <w:numId w:val="8"/>
        </w:numPr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 территории общеобразовательного учреждения.</w:t>
      </w:r>
    </w:p>
    <w:p>
      <w:pPr>
        <w:pStyle w:val="Normal"/>
        <w:numPr>
          <w:ilvl w:val="1"/>
          <w:numId w:val="8"/>
        </w:numPr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зданию.</w:t>
      </w:r>
    </w:p>
    <w:p>
      <w:pPr>
        <w:pStyle w:val="Normal"/>
        <w:numPr>
          <w:ilvl w:val="1"/>
          <w:numId w:val="8"/>
        </w:numPr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помещениям и оборудованию общеобразовательных учреждений.</w:t>
      </w:r>
    </w:p>
    <w:p>
      <w:pPr>
        <w:pStyle w:val="Normal"/>
        <w:numPr>
          <w:ilvl w:val="1"/>
          <w:numId w:val="8"/>
        </w:numPr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воздушно-тепловому режиму.</w:t>
      </w:r>
    </w:p>
    <w:p>
      <w:pPr>
        <w:pStyle w:val="Normal"/>
        <w:numPr>
          <w:ilvl w:val="1"/>
          <w:numId w:val="8"/>
        </w:numPr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естественному и искусственному освещению.</w:t>
      </w:r>
    </w:p>
    <w:p>
      <w:pPr>
        <w:pStyle w:val="Normal"/>
        <w:numPr>
          <w:ilvl w:val="1"/>
          <w:numId w:val="8"/>
        </w:numPr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водоснабжению и канализации.</w:t>
      </w:r>
    </w:p>
    <w:p>
      <w:pPr>
        <w:pStyle w:val="Normal"/>
        <w:numPr>
          <w:ilvl w:val="1"/>
          <w:numId w:val="8"/>
        </w:numPr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 режиму общеобразовательного процесса.</w:t>
      </w:r>
    </w:p>
    <w:p>
      <w:pPr>
        <w:pStyle w:val="Normal"/>
        <w:numPr>
          <w:ilvl w:val="1"/>
          <w:numId w:val="8"/>
        </w:numPr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организации медицинского обслуживания обучающихся и прохождению медицинских осмотров работниками общеобразовательных учреждений.</w:t>
      </w:r>
    </w:p>
    <w:p>
      <w:pPr>
        <w:pStyle w:val="Normal"/>
        <w:numPr>
          <w:ilvl w:val="1"/>
          <w:numId w:val="8"/>
        </w:numPr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 санитарному состоянию территории и помещений общеобразовательного учреждения.</w:t>
      </w:r>
    </w:p>
    <w:p>
      <w:pPr>
        <w:pStyle w:val="Normal"/>
        <w:numPr>
          <w:ilvl w:val="1"/>
          <w:numId w:val="8"/>
        </w:numPr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организации пита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Наличие последовательной, непрерывной, целостной системы формирования культуры здоровья на различных этапах обучения.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, методическое, педагогическое сопровождение оздоровительной работы (рекомендации, формы анкет, схемы, таблицы, рисунки, фото, видеоматериалы, публикации в СМИ и др.)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совых мероприятий с целью воспитания у учащихся культуры здоровья, их эффективность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детско-родительские физкультурно-оздоровительные мероприятия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ровень санитарно-просветительской работы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досуга и отдыха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питания.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  <w:tab/>
        <w:t>Деятельность по совершенствованию медицинского обслуживания.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медицинского обслуживания                                          в общеобразовательном учреж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снащение медицинского кабин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гигиенического и противоэпидемического режим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филактике заболеваний обучающихся, воспитанник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дицинских осмотров, диспансеризации обучающихся, воспитанник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ое обучение и воспитание обучающихся, воспитанник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ое образование педагогов и родител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доровья обучающихся, воспитанников.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  <w:lang w:val="en-US"/>
        </w:rPr>
        <w:t>V.</w:t>
        <w:tab/>
      </w:r>
      <w:r>
        <w:rPr>
          <w:sz w:val="28"/>
          <w:szCs w:val="28"/>
        </w:rPr>
        <w:t>Организация рационального питания.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и материально-техническое оснащение пищеблок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анитарно-гигиенической безопасности питания, включая соблюдение санитарных требований к состоянию пищеблока, приготовлению и раздаче блюд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ьевого режим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хват горячим питанием обучающихся, воспитанников (количество питающихся, процент, виды питания).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  <w:tab/>
        <w:t>Психолого-педагогические факторы в формировании здоровьесберегающего образовательного пространства.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чебных перегрузок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сихологических перегрузок, обеспечение психологической безопасност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доровьесберегающих педагогических технологий                   в образовательном процесс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ленность педагогов по вопросам сохранения и укрепления здоровь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лимат в коллективах обучающихся, воспитанников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иль педагогического общения учителя с обучающимися, воспитанникам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учителем индивидуального подхода                                   к обучающимся, воспитанника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мероприятия для родителей (лекции, семинары и т.д.).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  <w:tab/>
        <w:t>Формирование здоровьесберегающей образовательной среды.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лассных комнат в соответствии с требованиями здоровьесбережения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стений в оформлении классных помещений, рекреаций и в оптимизации визуальной и воздушной среды (зимние сады, фитомодули и др.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ариативные формы использования школьной мебели (нетрадиционная расстановка мебели в соответствии с требованиями педагогического процесса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креаций для реализации двигательного режима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температуры и влажности воздуха в течение учебного года, освещенности на рабочих местах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есом ежедневных учебных комплектов в течение учебной недел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ная обувь как элемент школьной формы. 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  <w:tab/>
        <w:t>Отношение педагогического коллектива, родителей, обучающихся, воспитанников к деятельности по оздоровлению и формированию здорового образа жизни.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творческих конкурсов для родителей и обучающихся, воспитанников (лучшие творческие работы учеников, анализ анкет, схемы, таблицы, рисунки, фото, видеоматериалы и др.).</w:t>
      </w:r>
    </w:p>
    <w:p>
      <w:pPr>
        <w:pStyle w:val="Normal"/>
        <w:numPr>
          <w:ilvl w:val="1"/>
          <w:numId w:val="4"/>
        </w:numPr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проса (анкетирования) родителей и обучающихся, воспитанников о качестве программ, направленных на формирование навыков здорового образа жизни.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firstLine="600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</w:t>
        <w:tab/>
        <w:t>Организация отдыха и оздоровления обучающихся, воспитанников                 в каникулярные периоды.</w:t>
      </w:r>
    </w:p>
    <w:p>
      <w:pPr>
        <w:pStyle w:val="Normal"/>
        <w:tabs>
          <w:tab w:val="clear" w:pos="720"/>
          <w:tab w:val="left" w:pos="0" w:leader="none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360" w:firstLine="600"/>
        <w:jc w:val="both"/>
        <w:rPr/>
      </w:pPr>
      <w:r>
        <w:rPr>
          <w:sz w:val="28"/>
          <w:szCs w:val="28"/>
        </w:rPr>
        <w:t>Всего оздоровлено детей и подростков за прошедший учебный год (чел., % от общей численности школьников от 7 до 17 лет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360" w:firstLine="600"/>
        <w:jc w:val="both"/>
        <w:rPr/>
      </w:pPr>
      <w:r>
        <w:rPr>
          <w:sz w:val="28"/>
          <w:szCs w:val="28"/>
        </w:rPr>
        <w:t>Оздоровлено детей и подростков, находящихся в трудной жизненной ситуации (чел., % от общего количества детей данной категории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ом смотре-конкурсе лагерей с дневным пребыванием.</w:t>
      </w:r>
    </w:p>
    <w:p>
      <w:pPr>
        <w:pStyle w:val="Normal"/>
        <w:ind w:left="36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72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  <w:r>
        <w:rPr>
          <w:spacing w:val="-3"/>
          <w:sz w:val="24"/>
          <w:szCs w:val="24"/>
        </w:rPr>
        <w:t xml:space="preserve">                                                                               к Положению о проведении конкурса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конкурсанта по номинации </w:t>
      </w:r>
    </w:p>
    <w:p>
      <w:pPr>
        <w:pStyle w:val="Normal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ее общеобразовательное учреждение по организации физкультурно-оздоровительной и спортивно-массовой работы»</w:t>
      </w:r>
    </w:p>
    <w:p>
      <w:pPr>
        <w:pStyle w:val="Normal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891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jc w:val="both"/>
              <w:rPr/>
            </w:pPr>
            <w:r>
              <w:rPr>
                <w:sz w:val="28"/>
                <w:szCs w:val="28"/>
              </w:rPr>
              <w:t>Заявка общеобразовательного учреждения на участие в конкурсе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общеобразовательного учреждения по организации физкультурно-оздоровительной и спортивно-массовой работы</w:t>
            </w:r>
            <w:r>
              <w:rPr>
                <w:sz w:val="28"/>
                <w:szCs w:val="28"/>
                <w:vertAlign w:val="superscript"/>
              </w:rPr>
              <w:t xml:space="preserve"> **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иллюстрирующие деятельность общеобразовательного учреждения по организации физкультурно-оздоровительной и спортивно-массовой работы</w:t>
            </w:r>
          </w:p>
        </w:tc>
      </w:tr>
    </w:tbl>
    <w:p>
      <w:pPr>
        <w:pStyle w:val="Normal"/>
        <w:ind w:left="360" w:firstLine="600"/>
        <w:jc w:val="both"/>
        <w:rPr/>
      </w:pPr>
      <w:r>
        <w:rPr/>
      </w:r>
    </w:p>
    <w:p>
      <w:pPr>
        <w:pStyle w:val="Normal"/>
        <w:ind w:left="19" w:hanging="0"/>
        <w:jc w:val="center"/>
        <w:rPr/>
      </w:pP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  <w:u w:val="single"/>
        </w:rPr>
        <w:t>Заявка на участие в конкурсе по номинации «Лучшее общеобразовательное учреждение по организации физкультурно-оздоровительной и спортивно-массовой работы»</w:t>
      </w:r>
    </w:p>
    <w:p>
      <w:pPr>
        <w:pStyle w:val="Normal"/>
        <w:ind w:left="360"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62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037"/>
        <w:gridCol w:w="283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8" w:first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righ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учреждения </w:t>
            </w:r>
          </w:p>
          <w:p>
            <w:pPr>
              <w:pStyle w:val="Normal"/>
              <w:ind w:left="36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индексом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righ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щеобразовательного учреждения (лицей, гимназия и т.д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righ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обучающихс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righ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общеобразовательного учрежд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8" w:righ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/фак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8" w:righ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6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right="-108" w:firstLine="28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 специалиста, ответственного                       за организацию физкультурно-оздоровительной и спортивно-массовой работ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8" w:righ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/фак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8" w:righ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6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  <w:vertAlign w:val="superscript"/>
        </w:rPr>
        <w:t xml:space="preserve">** </w:t>
      </w:r>
      <w:r>
        <w:rPr>
          <w:sz w:val="28"/>
          <w:szCs w:val="28"/>
          <w:u w:val="single"/>
        </w:rPr>
        <w:t>Схема анализа деятельности общеобразовательного учреждения по организации физкультурно-оздоровительной и спортивно-массовой рабо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Показатель №1 </w:t>
      </w:r>
      <w:r>
        <w:rPr>
          <w:sz w:val="28"/>
          <w:szCs w:val="28"/>
          <w:u w:val="single"/>
        </w:rPr>
        <w:t>Организация учебных занятий по предмету «Физическая культура»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ланирование  уроков по предмету (</w:t>
      </w:r>
      <w:r>
        <w:rPr>
          <w:i/>
          <w:sz w:val="28"/>
          <w:szCs w:val="28"/>
        </w:rPr>
        <w:t>наличие программы (авторской), планов-конспектов</w:t>
      </w:r>
      <w:r>
        <w:rPr>
          <w:sz w:val="28"/>
          <w:szCs w:val="28"/>
        </w:rPr>
        <w:t>);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ведение 3-х и более уроков  в неделю по предмету (</w:t>
      </w:r>
      <w:r>
        <w:rPr>
          <w:i/>
          <w:sz w:val="28"/>
          <w:szCs w:val="28"/>
        </w:rPr>
        <w:t>планирование и порядок проведения уроков, наличие программы</w:t>
      </w:r>
      <w:r>
        <w:rPr>
          <w:sz w:val="28"/>
          <w:szCs w:val="28"/>
        </w:rPr>
        <w:t>);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уроков по предмету (</w:t>
      </w:r>
      <w:r>
        <w:rPr>
          <w:i/>
          <w:sz w:val="28"/>
          <w:szCs w:val="28"/>
        </w:rPr>
        <w:t>выполнение программы, посещаемость, успеваемость);</w:t>
      </w:r>
    </w:p>
    <w:p>
      <w:pPr>
        <w:pStyle w:val="Normal"/>
        <w:ind w:left="360" w:first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Организация уроков с учащимися, входящих в 3-4 медицинские группы (</w:t>
      </w:r>
      <w:r>
        <w:rPr>
          <w:i/>
          <w:sz w:val="28"/>
          <w:szCs w:val="28"/>
        </w:rPr>
        <w:t>наличие программы, порядок проведения уроков, количество занимающихся, их успеваемость</w:t>
      </w:r>
      <w:r>
        <w:rPr>
          <w:sz w:val="28"/>
          <w:szCs w:val="28"/>
        </w:rPr>
        <w:t>);</w:t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 Организация  и проведения мониторинга физической подготовленности учащихся (</w:t>
      </w:r>
      <w:r>
        <w:rPr>
          <w:i/>
          <w:sz w:val="28"/>
          <w:szCs w:val="28"/>
        </w:rPr>
        <w:t>планирование,  порядок распределения на медицинские группы, порядок проведения, анализ  и учет результатов(протоколы), введение карточки учета результатов, награждение учащихся знаком «Отличник физической подготовленности», порядок использования студентов в проведении мониторинга физической подготовленности, участие в конкурсе на лучшее учреждение города по результатам мониторинга (место), участие в областном конкурсе лучшее учреждение по результатам мониторинга)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Организация и проведение Олимпиады по предмету (</w:t>
      </w:r>
      <w:r>
        <w:rPr>
          <w:i/>
          <w:sz w:val="28"/>
          <w:szCs w:val="28"/>
        </w:rPr>
        <w:t>планирование и проведение школьного этапа, участие в муниципальном (региональном, федеральном) этапах</w:t>
      </w:r>
      <w:r>
        <w:rPr>
          <w:sz w:val="28"/>
          <w:szCs w:val="28"/>
        </w:rPr>
        <w:t>);</w:t>
      </w:r>
    </w:p>
    <w:p>
      <w:pPr>
        <w:pStyle w:val="Normal"/>
        <w:ind w:left="360" w:first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Обеспечение  уроков по предмету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firstLine="360"/>
        <w:jc w:val="both"/>
        <w:rPr/>
      </w:pPr>
      <w:r>
        <w:rPr>
          <w:i/>
          <w:sz w:val="28"/>
          <w:szCs w:val="28"/>
        </w:rPr>
        <w:t>уровень подготовленности учителей физической культуры (квалификация, звания, участие в методической  учебе, проведение показных, инструкторско-методических занятий, разработка методических пособий, програм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частие в конкурсах по профессии, участие в родительских собраниях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стояние материально-технической базы общеобразовательного учреждения (количество сооружений,  объектов, их состояние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ащение инвентарем (наличие, обеспечение программы по предмету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стие администрации учреждения в контроле и совершенствовании учебного процесса по предмету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азатель №2 </w:t>
      </w:r>
      <w:r>
        <w:rPr>
          <w:sz w:val="28"/>
          <w:szCs w:val="28"/>
          <w:u w:val="single"/>
        </w:rPr>
        <w:t>Организация спортивно-массовой работы  в общеобразовательном  учреждении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ланирование спортивно-массовой работы общеобразовательного учреждения на учебный год (</w:t>
      </w:r>
      <w:r>
        <w:rPr>
          <w:i/>
          <w:sz w:val="28"/>
          <w:szCs w:val="28"/>
        </w:rPr>
        <w:t>наличие планов, календаря, положений</w:t>
      </w:r>
      <w:r>
        <w:rPr>
          <w:sz w:val="28"/>
          <w:szCs w:val="28"/>
        </w:rPr>
        <w:t>);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оведение школьных спортивно-массовых мероприятий (</w:t>
      </w:r>
      <w:r>
        <w:rPr>
          <w:i/>
          <w:sz w:val="28"/>
          <w:szCs w:val="28"/>
        </w:rPr>
        <w:t>Спартакиад по видам спорта, Спартакиад по военно-прикладным видам спорта, соревнований по видам спорта,  спортивных вечеров, матчевых встреч, встреч с приглашением ветеранов спорта, наличие итоговых приказов, протоколов, таблиц, использование Государственной символики при проведении мероприятий</w:t>
      </w:r>
      <w:r>
        <w:rPr>
          <w:sz w:val="28"/>
          <w:szCs w:val="28"/>
        </w:rPr>
        <w:t>);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- Участие в городских спортивно-массовых мероприятиях (</w:t>
      </w:r>
      <w:r>
        <w:rPr>
          <w:i/>
          <w:sz w:val="28"/>
          <w:szCs w:val="28"/>
        </w:rPr>
        <w:t>согласно Календаря спортивно-массовых мероприятий,учитывается занятое место в соревнованиях</w:t>
      </w:r>
      <w:r>
        <w:rPr>
          <w:sz w:val="28"/>
          <w:szCs w:val="28"/>
        </w:rPr>
        <w:t>), в региональных (Всероссийских) спортивно-массовых мероприятиях;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-  Организация и проведение школьного этапа «Президентских спортивных игр», «Президентских состязаний», участие в муниципальном (</w:t>
      </w:r>
      <w:r>
        <w:rPr>
          <w:i/>
          <w:sz w:val="28"/>
          <w:szCs w:val="28"/>
        </w:rPr>
        <w:t>место</w:t>
      </w:r>
      <w:r>
        <w:rPr>
          <w:sz w:val="28"/>
          <w:szCs w:val="28"/>
        </w:rPr>
        <w:t>), региональном и Всероссийском  этапах (</w:t>
      </w:r>
      <w:r>
        <w:rPr>
          <w:i/>
          <w:sz w:val="28"/>
          <w:szCs w:val="28"/>
        </w:rPr>
        <w:t>участие, место</w:t>
      </w:r>
      <w:r>
        <w:rPr>
          <w:sz w:val="28"/>
          <w:szCs w:val="28"/>
        </w:rPr>
        <w:t>);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-  Организация секционной и кружковой работы по видам спорта в общеобразовательном учреждении (</w:t>
      </w:r>
      <w:r>
        <w:rPr>
          <w:i/>
          <w:sz w:val="28"/>
          <w:szCs w:val="28"/>
        </w:rPr>
        <w:t>наличие школьного кружка по виду спорта (количество кружков, количество занимающихся, контигент,)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кции от учреждения дополнительного образования (количество учреждений, занимающихся в них, контигент</w:t>
      </w:r>
      <w:r>
        <w:rPr>
          <w:sz w:val="28"/>
          <w:szCs w:val="28"/>
        </w:rPr>
        <w:t>);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- Количество учащихся спортсменов-разрядников (</w:t>
      </w:r>
      <w:r>
        <w:rPr>
          <w:i/>
          <w:sz w:val="28"/>
          <w:szCs w:val="28"/>
        </w:rPr>
        <w:t>работа учреждения по присвоению спортивных разрядов и званий, наличие уче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ортсменов-разрядников</w:t>
      </w:r>
      <w:r>
        <w:rPr>
          <w:sz w:val="28"/>
          <w:szCs w:val="28"/>
        </w:rPr>
        <w:t>);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- Состояние наглядной агитации (</w:t>
      </w:r>
      <w:r>
        <w:rPr>
          <w:i/>
          <w:sz w:val="28"/>
          <w:szCs w:val="28"/>
        </w:rPr>
        <w:t>наличие стендов «Спортивная жизнь школы», учет достижений  учащихся и учреждения  по видам спорта, информация о физкультурно-оздоровительных услугах в учреждении, городе, наглядность результатов участия учащихся и учреждения в городских, областных (российских) соревнованиях).</w:t>
      </w:r>
    </w:p>
    <w:p>
      <w:pPr>
        <w:pStyle w:val="Normal"/>
        <w:ind w:left="360" w:firstLine="360"/>
        <w:jc w:val="both"/>
        <w:rPr/>
      </w:pP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 xml:space="preserve"> Предоставление  учебно-материальной базы учреждения для проведения городских  (областных) спортивно-массовых мероприятий (</w:t>
      </w:r>
      <w:r>
        <w:rPr>
          <w:i/>
          <w:sz w:val="28"/>
          <w:szCs w:val="28"/>
        </w:rPr>
        <w:t>использование Государственной символи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 проведении мероприятий</w:t>
      </w:r>
      <w:r>
        <w:rPr>
          <w:sz w:val="28"/>
          <w:szCs w:val="28"/>
        </w:rPr>
        <w:t xml:space="preserve">);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  Участие должностных лиц учреждения в проведении  городских (областных) спортивно-массовых мероприятиях</w:t>
      </w:r>
    </w:p>
    <w:p>
      <w:pPr>
        <w:pStyle w:val="Normal"/>
        <w:ind w:left="360" w:firstLine="36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Эффективность использования учебно-материальной базы (</w:t>
      </w:r>
      <w:r>
        <w:rPr>
          <w:i/>
          <w:sz w:val="28"/>
          <w:szCs w:val="28"/>
        </w:rPr>
        <w:t>график работы сооружения, объекта, % охвата учащихся, оказание услуг населению</w:t>
      </w:r>
      <w:r>
        <w:rPr>
          <w:sz w:val="28"/>
          <w:szCs w:val="28"/>
        </w:rPr>
        <w:t>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Примечание: </w:t>
      </w:r>
      <w:r>
        <w:rPr>
          <w:i/>
          <w:sz w:val="28"/>
          <w:szCs w:val="28"/>
        </w:rPr>
        <w:t>общеобразовательное учреждение подтверждает каждую позицию документально.</w:t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70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762"/>
        </w:tabs>
        <w:ind w:left="4762" w:hanging="7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iioaoeyaieoiaioa">
    <w:name w:val="Aiiioaoey aieoiaioa"/>
    <w:basedOn w:val="Normal"/>
    <w:next w:val="Normal"/>
    <w:qFormat/>
    <w:pPr/>
    <w:rPr>
      <w:i/>
      <w:sz w:val="26"/>
      <w:lang w:val="en-US"/>
    </w:rPr>
  </w:style>
  <w:style w:type="paragraph" w:styleId="TextBodyIndent">
    <w:name w:val="Body Text Indent"/>
    <w:basedOn w:val="Normal"/>
    <w:pPr>
      <w:ind w:left="4962" w:hanging="0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  <w:tab w:val="left" w:pos="709" w:leader="none"/>
      </w:tabs>
      <w:ind w:right="125" w:hanging="0"/>
      <w:jc w:val="center"/>
    </w:pPr>
    <w:rPr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962" w:leader="none"/>
      </w:tabs>
      <w:ind w:left="5103" w:hanging="0"/>
      <w:jc w:val="right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right="-58" w:hanging="141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39:00Z</dcterms:created>
  <dc:creator>Экономист</dc:creator>
  <dc:description/>
  <cp:keywords/>
  <dc:language>en-US</dc:language>
  <cp:lastModifiedBy>Дмитрий Каленюк</cp:lastModifiedBy>
  <cp:lastPrinted>2012-04-26T09:24:00Z</cp:lastPrinted>
  <dcterms:modified xsi:type="dcterms:W3CDTF">2012-07-09T05:57:00Z</dcterms:modified>
  <cp:revision>10</cp:revision>
  <dc:subject/>
  <dc:title>Результаты  участия учащихся в спортивных и военно-спортивных мероприятиях</dc:title>
</cp:coreProperties>
</file>