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а план внеурочной, внеклассной работы с учащимися «СОШ № 34»  на октябрь 2</w:t>
      </w:r>
      <w:r>
        <w:rPr/>
        <w:t>012 г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"/>
        <w:gridCol w:w="2017"/>
        <w:gridCol w:w="2552"/>
        <w:gridCol w:w="426"/>
        <w:gridCol w:w="2835"/>
        <w:gridCol w:w="2516"/>
        <w:gridCol w:w="4536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тради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классные ч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е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и и стендовая информация </w:t>
            </w:r>
          </w:p>
        </w:tc>
      </w:tr>
      <w:tr>
        <w:trPr>
          <w:trHeight w:val="368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октября праздничная шоу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День учител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iCs/>
                <w:sz w:val="20"/>
                <w:szCs w:val="20"/>
              </w:rPr>
              <w:t>Профилактическая операция «Подросток»</w:t>
            </w:r>
          </w:p>
          <w:p>
            <w:pPr>
              <w:pStyle w:val="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оциальный паспорт класса, внеурочная занятость уч-ся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ая неделя по праву. Лекция по профилактике экстремизма и правонарушений в сфере межнац. отношений.  (9-11). Отв. Коржева Е.Н., инспектор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октябр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8.0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к научить ребенка заботиться о сохранении и укреплении своего здоровья. О формировании навыков здорового образа жизни. (1 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0 кл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0. в 14.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 профилак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ети, состоящие на разных видах уч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Семья помогает семь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курс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а Н.П., Афанасьева И.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курс творческих проектов «Я, ты, он, она – вместе дружная семья» (1-11 классы), отв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осеева И.В., Кузьмина Н.П.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образовательный библиотечно-краеведческий проект «Путешествуя по любимому городу» (1-11 класс). Отв.: библиотекарь Щавлева М.А., Полянских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кольный профориентационный проект «Мир профессий», отв.: Кузьмина Н.П., Кабенкина Е.В.., классные руководители 1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(с 1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.10 Конкурс «Моя спортивная семья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в.: Занина О.В., Герасимова Н.Н., Седова С.С.Федосеева И.В., Кузьмина Н.П.  классные руководители 1-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0 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здравительных открыток или газет к Дню учителя Отв.: Кузьмина Н.П.,  Кабенкина Е.В.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.10 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исунков, фото «Здоровый выходной в нашей семье». кл. руководители 1-8 кл, Кабе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10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Самый уютный класс школы» Озеленение классных комнат, коридоров. (1-11 класс)  Отв. кл.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опере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м быть здорово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узьмина Н.П., врач Тихомир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.10. Радиопередача о конкурсе 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а Н.П., Афанасьева И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0 Радиопередача посвященная международному дню пожил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10 Музыкальная радиопередача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День учителя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лет со дня запуска первого искусственного спутника Земли (19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разделов в классных уголках по теме: «Профилактика вредных привычек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5 октября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– 19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 -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октября праздничная шоу – программа «День учителя»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школьная группа 9.10 в 11.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раздник урожая"-- мероприятие посвященное уборке урожая, осенний праздник, викторина, «Картофельная дискотека»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школьная группа 15.10 в 11.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помнить нужно нам – пожар не возникает сам!» (меры пожарной безопасности).Игровая программа с элементами интерактив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школьная группа 23.10 в 10.30 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а 11.10 в 10.3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раздник урожая"-- мероприятие посвященное уборке урожая, осенний праздник, викторина, «Картофельная дискотека»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а  16.10 в 11.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апомнить нужно нам – пожар не возникает сам!» (меры пожарной безопасности).Игровая программа с элементами интерактива.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а 25.10 в 10.30 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б Уроки вежливости (презентация, игра)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ализация мероприятий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енняя неделя до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Спешите делать добро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» (фото отчеты, описание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ализация мероприятий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енняя неделя доб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Спешите делать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(фото отчеты, описание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б  Осторожно, огонь! (презентация, игра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в Уроки вежливости (презентация, игра)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в Осторожно, огонь! (презентация, игра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а 11.10.12 в 10.0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а 25.10 в 11.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б 11.10.12 в 10.0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б  25.10 в 11.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в Уроки вежливости (презентация, игра)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в Осторожно, огонь! (презентация, игра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а 8.10.12 в 12.3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а 24.10 в 11.3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б 3а 8.10.12 в 12.3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б 24.10 в 11.3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а 11.10.12 в 11.3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а 23.10 в 11.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б 11.10.12 в 11.3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б 23.10 в 11.3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экскурсия в социальную пекарню + дегустация выпечки с чаепитием (Добросельская, 2Г)</w:t>
            </w:r>
          </w:p>
        </w:tc>
      </w:tr>
      <w:tr>
        <w:trPr>
          <w:trHeight w:val="5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А  ____в 13.3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-познавательное мероприятие «Отечества достойные сыны», посвященное памяти Александра Невского.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Б  _____ в 13.30 Земля – планета Солнечной системы + игры Октябрьский пр-кт, д.3 (вход через шлагбаум)                  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Б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-познавательное мероприятие «Отечества достойные сыны», посвященное памяти Александра Невск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В  _____     в 13.30 Земля – планета Солнечной системы + игры Октябрьский пр-кт, д.3 (вход через шлагбаум)           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5В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-познавательное мероприятие «Отечества достойные сыны», посвященное памяти Александра Невского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билейная, 76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А     8.10.12  в 13.30 Земля – планета Солнечной системы + игры 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6А         23.10.12.в 13.30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ческое занятие «Наш дружный класс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(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билейная, 76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б  8.10.12   в 13.30 Земля – планета Солнечной системы + игры Октябрьский пр-кт, д.3 (вход через шлагбаум)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6б  24.10.12 в 13.30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сихологическое занятие «Наш дружный класс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билейная, 76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в  8.10.12  в 13.30 Земля – планета Солнечной системы + игры Октябрьский пр-кт, д.3 (вход через шлагбаум)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6в  25.10.1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сихологическое занятие «Наш дружный класс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билейная, 76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А   _____     в 13.30 Земля – планета Солнечной системы + игры Октябрьский пр-кт, д.3 (вход через шлагбаум)                           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А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-познавательное мероприятие «Отечества достойные сыны», посвященное памяти Александра Невск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билейная, 7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А    10.10.12 в14.00 Путешествие по городам  мир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 пр-кт, д.3 (вход через шлагбаум)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А     22.10   в 13.15 (каб. История)  «Административная и уголовная ответственность несовершеннолетнего»  (лектор юрист, адвокат, инспектор ПДН)                     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Б     10.10.12   в14.00 Путешествие по городам  мира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тябрьский пр-кт, д.3 (вход через шлагбаум)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8Б  22.10   в 13.15 (каб. История)  «Административная и уголовная ответственность несовершеннолетнего»  (лектор юрист, адвокат, инспектор ПДН)                             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А   11.10.12    в14.00 Путешествие по городам  мира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тябрьский пр-кт, д.3 (вход через шлагбаум)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А   29.10   в 13.15 (каб. История)  «Административная и уголовная ответственность несовершеннолетнего»  (лектор юрист, адвокат, инспектор ПДН)         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Б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я по профилактике экстремизма и правонарушений в сфере межнац. отношений.  (9-11). Отв. Коржева Е.Н., инспектор ОД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Б   29.10 в 13.15 (каб. История)  «Административная и уголовная ответственность несовершеннолетнего»  (лектор юрист, адвокат, инспектор ПДН)                     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 А       11.10.12    в14.00 Путешествие по городам  мира Октябрьский пр-кт, д.3 (вход через шлагбаум)        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 А    в 13.15 (каб. История)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«Административная и уголовная ответственность несовершеннолетнег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(лектор юрист, адвокат, инспектор ПДН)   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еализация мероприятий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сенняя неделя доб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«Спешите делать добро»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А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я по профилактике экстремизма и правонарушений в сфере межнац. отношений.  (9-11). Отв. Коржева Е.Н., инспектор ОДН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А       10 А    в 13.15 (каб. История)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«Административная и уголовная ответственность несовершеннолетнег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(лектор юрист, адвокат, инспектор ПДН)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9" w:right="340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4:00Z</dcterms:created>
  <dc:creator>home</dc:creator>
  <dc:description/>
  <dc:language>en-US</dc:language>
  <cp:lastModifiedBy>Любовь</cp:lastModifiedBy>
  <cp:lastPrinted>2012-10-01T15:52:00Z</cp:lastPrinted>
  <dcterms:modified xsi:type="dcterms:W3CDTF">2012-10-01T11:53:00Z</dcterms:modified>
  <cp:revision>39</cp:revision>
  <dc:subject/>
  <dc:title/>
</cp:coreProperties>
</file>