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0"/>
        <w:gridCol w:w="3240"/>
        <w:gridCol w:w="252"/>
        <w:gridCol w:w="1188"/>
        <w:gridCol w:w="239"/>
      </w:tblGrid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. Владимир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редняя общеобразовательная школа № 34 г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                                                                 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0 февраля2012 г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 Об утверждении организационных структур по проведению государственной( итоговой) аттестации выпускников 9 классов в новой форме в 2012году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основании приказов департамента образования Владимирской области от 05.10.2011 № 1051 «</w:t>
            </w:r>
            <w:r>
              <w:rPr/>
              <w:t xml:space="preserve">О проведении в 2011-2012 учебном  году государственной (итоговой) аттестации  </w:t>
            </w:r>
            <w:r>
              <w:rPr>
                <w:rStyle w:val="StrongEmphasis"/>
                <w:b w:val="false"/>
              </w:rPr>
              <w:t xml:space="preserve">обучающихся, освоивших образовательные программы основного общего образования, </w:t>
            </w:r>
            <w:r>
              <w:rPr/>
              <w:t>общеобразовательных учреждений Владимирской области  с участием территориальных экзаменационных комиссий (ТЭК)</w:t>
            </w:r>
            <w:r>
              <w:rPr>
                <w:color w:val="000000"/>
              </w:rPr>
              <w:t xml:space="preserve">», от 06.02.2012 № 133 «Об утверждении организационных структур по проведению государственной (итоговой) аттестации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в новой форме в 2012 году» , приказа управления образования от15.02.2012 года № 17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организационных структур по провед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ой (итоговой) аттестации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в новой форме в 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2012 году»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ПРИКАЗЫВАЮ: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нять    к   исполнению  приказ   управления    образования   администр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. Владимира          от    15 февраля     2012  года           № 179  </w:t>
            </w:r>
            <w:r>
              <w:rPr>
                <w:color w:val="000000"/>
              </w:rPr>
              <w:t xml:space="preserve">«Об утверждении организационных структур по проведению государственной (итоговой) аттестации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в новой форме в </w:t>
            </w:r>
            <w:r>
              <w:rPr/>
              <w:t>2012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 проведении   государственной    (итоговой)  аттестации  выпускников,  освоивших   основные    общеобразовательные    программы среднего  (полного)   общего      образования    руководствоваться данной организационно-территориальной схемой проведения   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троль  за  исполнением  приказа оставляю за собой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Директор школы:                             Семенова Е.Б.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г. Владимира «Средняя общеобразовательная школа № 34 г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                                                      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2 год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О проведении государственной (итоговой) аттестации обучающихся, освоивших основные общеобразовательные программы основного  общего образования в  2011/2012 учебном году</w:t>
            </w:r>
          </w:p>
          <w:p>
            <w:pPr>
              <w:pStyle w:val="Normal"/>
              <w:suppressAutoHyphens w:val="false"/>
              <w:ind w:lef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Законом Российской Федерации от 10.07.1992 №3266-1 «Об образовании», Типовым положением об общеобразовательном учреждении, утвержденным постановлением Правительства Российской Федерации от 19.03.2001 № 196, Положением о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 классов общеобразовательных учреждений Российской Федерации, письмом Федеральной службы по надзору в сфере образования и науки (Рособрнадзор) от 28.02.2012 №02-5 «Об установлении сроков проведения государственной (итоговой) аттестации в новой форме»,  </w:t>
            </w:r>
            <w:r>
              <w:rPr>
                <w:color w:val="000000"/>
                <w:sz w:val="28"/>
                <w:szCs w:val="28"/>
              </w:rPr>
              <w:t>в целях установления форм и порядка проведения государственной (итоговой) аттестации обучающихся, освоивших  образовательные программы основного общего образования, и на основании приказа департамента образования администрации Владимирской области от 30.03.2012 № 379 «</w:t>
            </w:r>
            <w:r>
              <w:rPr>
                <w:iCs w:val="false"/>
                <w:sz w:val="28"/>
                <w:szCs w:val="28"/>
              </w:rPr>
              <w:t>О проведении государственной (итоговой) аттестации обучающихся, освоивших основные общеобразовательные программы основного  общего образования в  2011-2012 учебном году», а также приказом образования от 17.04.2012 №546-п «О проведении государственной (итоговой) аттестации обучающихся, освоивших основные общеобразовательные программы основного  общего образования в  2011/2012 учебном году»</w:t>
            </w:r>
          </w:p>
          <w:p>
            <w:pPr>
              <w:pStyle w:val="Normal"/>
              <w:ind w:left="720" w:hanging="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Провести государственную (итоговую) аттестацию </w:t>
            </w:r>
            <w:r>
              <w:rPr>
                <w:iCs w:val="false"/>
                <w:sz w:val="28"/>
                <w:szCs w:val="28"/>
              </w:rPr>
              <w:t xml:space="preserve">обучающихся, освоивших образовательные программы основного общего образования в 2011/2012 учебном году, </w:t>
            </w:r>
            <w:r>
              <w:rPr>
                <w:sz w:val="28"/>
                <w:szCs w:val="28"/>
              </w:rPr>
              <w:t xml:space="preserve"> в сроки с 23 апреля  2012 года по 18  июня 2012 год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Продолжить апробацию проведения государственной (итоговой) аттестации обучающихся, освоивших основные общеобразовательные программы основного общего образования, организуемой  территориальными экзаменационными комиссиями по математике и  русскому языку (письменно), истории России, биологии (по выбору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Провести государственную (итоговую) аттестацию </w:t>
            </w:r>
            <w:r>
              <w:rPr>
                <w:iCs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в следующие сроки: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1.  ГИА в новой форме с участием ТЭК в общеобразовательных учреждениях, а также в форме семейного образования, самообразования и экстернат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Default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ых письменных предметов:</w:t>
            </w:r>
          </w:p>
          <w:p>
            <w:pPr>
              <w:pStyle w:val="2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усскому языку - 05.06.2012;</w:t>
            </w:r>
          </w:p>
          <w:p>
            <w:pPr>
              <w:pStyle w:val="2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математике - 29.05. 2012</w:t>
            </w:r>
          </w:p>
          <w:p>
            <w:pPr>
              <w:pStyle w:val="2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выбору:</w:t>
            </w:r>
          </w:p>
          <w:p>
            <w:pPr>
              <w:pStyle w:val="2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тория России – 01.06.2012;</w:t>
            </w:r>
          </w:p>
          <w:p>
            <w:pPr>
              <w:pStyle w:val="2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иологии - 01.06.2012.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2. государственных выпускных экзаменов в традиционной форме для обучающихся, освоивших образовательные программы основного общего образования,  в образовательных учреждениях уголовно-исполнительной системы, вечерних (сменных) общеобразовательных учебных заведениях,  специальных (коррекционных) образовательных учреждениях, для обучающихся классов коррекционно-развивающего обучения (выравнивания и  компенсирующего обучения), а также  для выпускников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ых письменных предметов:</w:t>
            </w:r>
          </w:p>
          <w:p>
            <w:pPr>
              <w:pStyle w:val="21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атематике – 24.05.2012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 русскому языку – 28.05.2012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срочной государственной (итоговой) аттестации в традиционной форме для обучающихся, освоивших образовательные программы основного общего образования, выезжающих на учебно-тренировочные сборы кандидатов в сборные команды Российской Федерации, 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для досрочно освободившихся из образовательных учреждений уголовно-исполнительной системы,  а также для выпускников, обучающихся в вечерних (сменных) общеобразовательных учреждениях, призванных в ряды Российской Арм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ых письменных предметов:</w:t>
            </w:r>
          </w:p>
          <w:p>
            <w:pPr>
              <w:pStyle w:val="21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атематике   – 23.04.2012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 русскому языку – 27.04.2012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4. государственной (итоговой) аттестации для выпускников, заболевших в ходе экзаменов: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в новой форме с участием ТЭК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ых письменных предметов: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 математике   – 18.06.2012;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 русскому языку – 16.06.2012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выбору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тории России- 14 июня, 18 июня  2012 год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и-  14 июня, 16 июня 2012 год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адиционной форме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ых письменных предметов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атематике  – 09.06.20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 русскому языку – 13.06.2012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.5. повторной государственной (итоговой) аттестации для выпускников, получивших на государственной (итоговой) аттестации не более двух неудовлетворительных отметок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в новой форме с участием ТЭК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ых письменных предметов: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 математике   – 18.06.2012;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 русскому языку – 16.06.2012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выбору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 истории России - 18 июня  2012 год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биологии - 16 июня 2012 года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адиционной форме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ых письменных предметов:</w:t>
            </w:r>
          </w:p>
          <w:p>
            <w:pPr>
              <w:pStyle w:val="21"/>
              <w:spacing w:lineRule="auto" w:line="240" w:before="0" w:after="0"/>
              <w:ind w:left="28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атематике  – 18.06.20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 русскому языку – 16.06.2012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еспечить качественное выполнение федеральных государственных образовательных стандартов и требований  по реализуемым образовательным программам и повторение пройденного программного материала, обратив особое внимание на организацию индивидуальной помощи обучающимся, испытывающим затруднения в освоении программ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2. определить форму, порядок и сроки проведения промежуточной аттестации выпускников в соответствии с требованиями Закона РФ «Об образовании» и Уставом общеобразовательного учреждения;</w:t>
            </w:r>
          </w:p>
          <w:p>
            <w:pPr>
              <w:pStyle w:val="Default"/>
              <w:ind w:firstLine="539"/>
              <w:jc w:val="both"/>
              <w:rPr/>
            </w:pPr>
            <w:r>
              <w:rPr>
                <w:sz w:val="28"/>
                <w:szCs w:val="28"/>
              </w:rPr>
              <w:tab/>
              <w:t>4.3. утвердить решением педагогического совета общеобразовательного учреждения перечень экзаменов государственной (итоговой) аттестации и форму проведения экзаменов обучающихся с ограниченными возможностями здоровья, освоивших общеобразовательные программы основно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4.4. организовать в установленные сроки проведение досрочной государственной (итоговой) аттестации для выпускник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, представив необходимые документы в отдел общего образования департамента на согласование (документы, подтверждающие участие выпускника в перечисленных выше мероприятиях, ведомость годовых отметок, решение педагогического совета о допуске к экзаменам, ходатайство образовательного учреждения об установлении сроков экзамен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5. провести разъяснительную работу с учащимися, родителями (законными представителями) по вопросам организации ГИА в новой форме с участием ТЭК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6. довести в срок до 25.04.2012 до сведения учителей, обучающихся и их родителей (законных представителей) расписание экзаменов государственной (итоговой) аттестации;</w:t>
            </w:r>
          </w:p>
          <w:p>
            <w:pPr>
              <w:pStyle w:val="TextBodyIndent"/>
              <w:spacing w:before="0" w:after="0"/>
              <w:ind w:left="283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. организовать проведение государственной (итоговой) аттестации в установленные сроки; 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4.8. обеспечить безопасность учащихся во время подвоза в ОУ-ППЭ и проведения ГИА в новой форме с участием ТЭ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4.9. направить своих представителей в ОУ-ППЭ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10. обеспечить участие педагогов в работе территориальных предметных комиссий  по русскому языку, математике, истории России, биологии (по согласованию с муниципальным органом, осуществляющим управление в сфере образования).</w:t>
            </w:r>
          </w:p>
          <w:p>
            <w:pPr>
              <w:pStyle w:val="21"/>
              <w:spacing w:lineRule="auto" w:line="240" w:before="0" w:after="0"/>
              <w:ind w:left="283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 представить для согласования в ГИМЦ вопросы и задания к экзаменам по выбору за курс основ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ы                                                     Гришина В.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Normal"/>
              <w:ind w:left="-720" w:right="1260" w:hanging="0"/>
              <w:rPr>
                <w:iCs w:val="false"/>
                <w:sz w:val="26"/>
                <w:szCs w:val="28"/>
              </w:rPr>
            </w:pPr>
            <w:r>
              <w:rPr>
                <w:iCs w:val="false"/>
                <w:sz w:val="26"/>
                <w:szCs w:val="28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  <w:lang w:eastAsia="ru-RU"/>
              </w:rPr>
            </w:pPr>
            <w:r>
              <w:rPr>
                <w:i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  <w:lang w:eastAsia="ru-RU"/>
              </w:rPr>
            </w:pPr>
            <w:r>
              <w:rPr>
                <w:i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г. Владимира «Средняя общеобразовательная школа № 34 г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своевременной подготовке экзаменационного материала</w:t>
      </w:r>
    </w:p>
    <w:p>
      <w:pPr>
        <w:pStyle w:val="Normal"/>
        <w:rPr>
          <w:b/>
          <w:b/>
        </w:rPr>
      </w:pPr>
      <w:r>
        <w:rPr>
          <w:b/>
        </w:rPr>
        <w:t>и обеспечении учащихся школьно-письменными принадлежност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 с планом подготовки школы  к государственной ( итоговой) аттестации за курс основной  и полной средней школы  и с целью обеспечения учащихся 9х,  11х классов школьно-письменными принадлежностями  при проведении  экза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едседателям МО Васильевой Ж.А., Косачевой Е.В., Чепеле Е.В., Коржевой Е.Н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готовить экзаменационные материалы ( экзаменационные билеты, практическую часть экзаменационных билетов, темы рефератов, тексты для комплексного анализа) и объяснительные записки  к ним  для проведения государственной ( итоговой ) аттестации выпускников .</w:t>
      </w:r>
    </w:p>
    <w:p>
      <w:pPr>
        <w:pStyle w:val="Normal"/>
        <w:rPr/>
      </w:pPr>
      <w:r>
        <w:rPr/>
        <w:t xml:space="preserve">2.  Утвердить  экзаменационные материалы на заседаниях МО </w:t>
      </w:r>
    </w:p>
    <w:p>
      <w:pPr>
        <w:pStyle w:val="Normal"/>
        <w:rPr/>
      </w:pPr>
      <w:r>
        <w:rPr/>
        <w:t>3. Представить в учебную часть не позднее  10 мая 2012 года.( отв. Гришина В.Е. , Савинова Е.Е.)</w:t>
      </w:r>
    </w:p>
    <w:p>
      <w:pPr>
        <w:pStyle w:val="Normal"/>
        <w:rPr/>
      </w:pPr>
      <w:r>
        <w:rPr/>
        <w:t>4. До 27 апреля 2012 года провести инструктаж  с учителями по оформлению экзаменационного материала ( отв. зам. директора).</w:t>
      </w:r>
    </w:p>
    <w:p>
      <w:pPr>
        <w:pStyle w:val="Normal"/>
        <w:rPr/>
      </w:pPr>
      <w:r>
        <w:rPr/>
        <w:t>5.. До 10 мая 2012 года  составить и сдать  в учебную часть графики проведения консультаций  с учащимися  при подготовке  к экзаменам +( отв.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. Учителям- предметника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  22 апреля  подготовить в учебных кабинетах стенд «Готовься  к экзаменам»  и следить за регулярным обновлением размещенного на стенде материала ( отв. учителя).</w:t>
      </w:r>
    </w:p>
    <w:p>
      <w:pPr>
        <w:pStyle w:val="Normal"/>
        <w:rPr/>
      </w:pPr>
      <w:r>
        <w:rPr/>
        <w:t>2. Составить списки книг ( тексты художественных произведений, лингвистические словари, справочники) необходимых на  экзаменах  и до 10 мая передать  их в библиотеку  для подбора.( отв. Савинова Е.Е.)</w:t>
      </w:r>
    </w:p>
    <w:p>
      <w:pPr>
        <w:pStyle w:val="Normal"/>
        <w:rPr/>
      </w:pPr>
      <w:r>
        <w:rPr/>
        <w:t>3. Библиотекарю Щавлевой М.А. к 20 апреля подготовить справочную литературу  и тексты художественных произведений в соответствии  с заявками учителей.</w:t>
      </w:r>
    </w:p>
    <w:p>
      <w:pPr>
        <w:pStyle w:val="Normal"/>
        <w:rPr/>
      </w:pPr>
      <w:r>
        <w:rPr/>
        <w:t>4. Классным руководителям, выпускных классов:</w:t>
      </w:r>
    </w:p>
    <w:p>
      <w:pPr>
        <w:pStyle w:val="Normal"/>
        <w:rPr/>
      </w:pPr>
      <w:r>
        <w:rPr/>
        <w:t>до 15 мая  сдать в учебную часть проштампованные тетради  для письменной аттестации, бумагу  со штампом школы  для устных 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сполняющая обязанности </w:t>
      </w:r>
    </w:p>
    <w:p>
      <w:pPr>
        <w:pStyle w:val="Normal"/>
        <w:rPr/>
      </w:pPr>
      <w:r>
        <w:rPr/>
        <w:t>Директора  школы                                                     Гришина В.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 xml:space="preserve">Муниципальное бюджетное общеобразовательное учреждение г. Владимира «Средняя общеобразовательная школа № 34 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11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« О направлении организаторов в пункты проведения экзаменов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/>
      </w:pPr>
      <w:r>
        <w:rPr/>
        <w:t>Во исполнении приказа Управления образования от  29.04.2011 №667 «</w:t>
      </w:r>
      <w:r>
        <w:rPr>
          <w:i/>
        </w:rPr>
        <w:t>Об ответственности лиц, привлекаемых к работам по проведению единого государственного экзамена в 2011 год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править организаторов в ППЭ к 8-00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ЕГЭ по русскому языку ( 31 мая )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 ППЭ №026, расположенного    на базе средней школы №44</w:t>
        <w:tab/>
        <w:t xml:space="preserve">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06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Жанна 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талья 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нкина Елена 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служивающего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 Елена 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Марина 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 Светлана 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Маргарита 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 ЕГЭ по математике ( 7 ию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ПЭ № 023, расположенного    на базе средней школы № 2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</w:t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06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 Людмил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Ольга 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го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Гали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а Еле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</w:rPr>
      </w:pPr>
      <w:r>
        <w:rPr>
          <w:b/>
          <w:i/>
        </w:rPr>
        <w:t>в ППЭ № 026, расположенного    на базе средней школы № 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306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Жан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нкин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обслуживающего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 Свет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Маргарит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На ЕГЭ по истории  ( 28 мая 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i/>
        </w:rPr>
        <w:t xml:space="preserve">в ППЭ №018 , расположенного    на базе средней школы №36   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306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ндина Светлана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 ЕГЭ по истории  ( 14 ию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i/>
        </w:rPr>
        <w:t xml:space="preserve">в ППЭ №027, расположенного    на базе гимназии №23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306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Жан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нкин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обслуживающего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 Свет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Маргарит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2.Провести инструктаж работников, задействованных в подготовке и проведении ЕГЭ в образовательном учреждении, а так же в ППЭ города;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3.Предупредить в письменной форме о привлечении к дисциплинарной ответственности за неисполнение или ненадлежащее исполнение возложенных на них  обязанностей в рамках специальных полномочий во время проведения ЕГЭ;</w:t>
      </w:r>
    </w:p>
    <w:p>
      <w:pPr>
        <w:pStyle w:val="Normal"/>
        <w:spacing w:lineRule="auto" w:line="360"/>
        <w:ind w:left="-720" w:hanging="0"/>
        <w:rPr/>
      </w:pPr>
      <w:r>
        <w:rPr/>
        <w:t>4. Проинформировать о возможности привлечения к административной и уголовной ответственности при совершении противоправных деяний в порядке, установленном федеральным законодательством.</w:t>
      </w:r>
    </w:p>
    <w:p>
      <w:pPr>
        <w:pStyle w:val="Normal"/>
        <w:spacing w:lineRule="auto" w:line="360"/>
        <w:ind w:left="-720" w:hanging="0"/>
        <w:rPr/>
      </w:pPr>
      <w:r>
        <w:rPr/>
        <w:t>5. Контроль за исполнением приказа возложить на зам.директора Гришину В.Е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Исполняющая обязанности </w:t>
      </w:r>
    </w:p>
    <w:p>
      <w:pPr>
        <w:pStyle w:val="Normal"/>
        <w:rPr/>
      </w:pPr>
      <w:r>
        <w:rPr/>
        <w:t>Директора  школы                                                     Гришина В.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г. Владимира «Средняя общеобразовательная школа № 34 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О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 w:val="false"/>
          <w:sz w:val="28"/>
          <w:szCs w:val="28"/>
        </w:rPr>
        <w:t>в  2011/2012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Российской Федерации «Об образовании», Типовым положением об общеобразовательном учреждении, утвержденным постановлением Правительства Российской Федерации от 19.03.2001 № 196, </w:t>
      </w:r>
      <w:r>
        <w:rPr>
          <w:bCs/>
          <w:sz w:val="28"/>
          <w:szCs w:val="28"/>
        </w:rPr>
        <w:t>приказами  Минобрнауки Росс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изменениями, внесенными приказом  Министерства образования и науки от 19.12.2011 №2854); от 31.01.2012 №6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», от 31.01.2012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</w:t>
      </w:r>
      <w:r>
        <w:rPr>
          <w:sz w:val="28"/>
          <w:szCs w:val="28"/>
        </w:rPr>
        <w:t>»,   в целях установления форм и порядка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и на основании приказа департамента образования администрации Владимирской области от 28.03.2012 № 361 «</w:t>
      </w:r>
      <w:r>
        <w:rPr>
          <w:iCs w:val="false"/>
          <w:sz w:val="28"/>
          <w:szCs w:val="28"/>
        </w:rPr>
        <w:t>О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 в  2011/2012  учебном году», приказа управления образования от 09.04.2012г. № 477-п «О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 в  2011/2012 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Провести государственную (итоговую) аттестацию </w:t>
      </w:r>
      <w:r>
        <w:rPr>
          <w:iCs w:val="false"/>
          <w:sz w:val="28"/>
          <w:szCs w:val="28"/>
        </w:rPr>
        <w:t xml:space="preserve">обучающихся, освоивших основные общеобразовательные программы среднего (полного) общего образования в 2011-2012 учебном году, </w:t>
      </w:r>
      <w:r>
        <w:rPr>
          <w:sz w:val="28"/>
          <w:szCs w:val="28"/>
        </w:rPr>
        <w:t xml:space="preserve"> в сроки с 20 апреля  2012 года по 21  июня 2012 года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ь следующие сроки проведения государственной (итоговой) аттестации в форме единого государственного экзамена (далее ЕГЭ):</w:t>
      </w:r>
    </w:p>
    <w:p>
      <w:pPr>
        <w:pStyle w:val="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ыпускников, освоивших основные общеобразовательные программы  среднего (полного) общего образования в общеобразовательных учреждениях всех видов, а также в форме семейного образования, самообразования и экстерната:</w:t>
      </w:r>
    </w:p>
    <w:p>
      <w:pPr>
        <w:pStyle w:val="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бязательных письменных экзаменов:</w:t>
      </w:r>
    </w:p>
    <w:p>
      <w:pPr>
        <w:pStyle w:val="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 мая (четверг) - русский язык;</w:t>
      </w:r>
    </w:p>
    <w:p>
      <w:pPr>
        <w:pStyle w:val="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 июня (четверг) - математика;</w:t>
      </w:r>
    </w:p>
    <w:p>
      <w:pPr>
        <w:pStyle w:val="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выбору выпускников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     технологии (ИКТ), биология, история;   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  французский, немецкий языки), химия;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13 июня (среда)- обществознание, физика;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16 июня (суббота)- география, литератур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ля участников ЕГЭ - выпускников текущего года, не сдавших ЕГЭ или не завершивших выполнение экзаменационной работы по уважительным причинам в установленные сроки, в том числе в случае совпадения сроков проведения ЕГЭ по отдельным общеобразовательным предметам, а также для участников ЕГЭ, результаты ЕГЭ которых были отменены государственной экзаменационной комиссией  (ГЭК Владимирской области)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языки), обществознание, биология, информатика и информационно-коммуникационным    технологиям (ИКТ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- география, химия, литература, история, физик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- русский язык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июня (четверг) – математика.      </w:t>
      </w:r>
    </w:p>
    <w:p>
      <w:pPr>
        <w:pStyle w:val="Normal"/>
        <w:ind w:left="5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ов ЕГЭ-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ind w:left="1247" w:hanging="0"/>
        <w:jc w:val="both"/>
        <w:rPr/>
      </w:pPr>
      <w:r>
        <w:rPr>
          <w:sz w:val="28"/>
          <w:szCs w:val="28"/>
        </w:rPr>
        <w:t>31 мая (четверг) - русский язык (для выпускников, принявших участие в период проведения досрочной государственной (итоговой) аттестации);</w:t>
      </w:r>
    </w:p>
    <w:p>
      <w:pPr>
        <w:pStyle w:val="Normal"/>
        <w:ind w:left="1247" w:hanging="0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 (для выпускников, принявших участие в период проведения досрочной государственной (итоговой) аттестации);</w:t>
      </w:r>
    </w:p>
    <w:p>
      <w:pPr>
        <w:pStyle w:val="Normal"/>
        <w:ind w:left="1247" w:hanging="0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- русский язык;</w:t>
      </w:r>
    </w:p>
    <w:p>
      <w:pPr>
        <w:pStyle w:val="Normal"/>
        <w:ind w:left="1247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- математика;</w:t>
      </w:r>
    </w:p>
    <w:p>
      <w:pPr>
        <w:pStyle w:val="Normal"/>
        <w:ind w:left="1247" w:hanging="0"/>
        <w:jc w:val="both"/>
        <w:rPr>
          <w:sz w:val="28"/>
          <w:szCs w:val="28"/>
        </w:rPr>
      </w:pPr>
      <w:r>
        <w:rPr>
          <w:sz w:val="28"/>
          <w:szCs w:val="28"/>
        </w:rPr>
        <w:t>16 июля (понедельник)- русский язык и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, выпускников,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досрочной государственной (итоговой) аттестации: 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бязательных письменных экзамен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апреля (четверг) – математика;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выбору выпускн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 апреля (понедельник)- иностранные языки (английский, французский,     немецкий языки), география, химия, ис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мая  (среда) – информатика и информационно-коммуникационные технологии (ИКТ), биология, обществознание, литература, физ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 мая (пятница) – по всем общеобразовательным предметам для участников ЕГЭ, не сдавших ЕГЭ или не завершивших выполнение экзаменационной работы по   уважительным причинам (болезнь или иные обстоятельства, подтвержденные документально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 следующие сроки проведения досрочной аттестации для обучающихся, освоивших основные общеобразовательные программы среднего (полного) общего образования в образовательных учреждениях уголовно-исполнительной системы, освобождаемых от отбывания наказани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апреля (пятница)- русский язык;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апреля (четверг)- математик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ледующие сроки проведения государственных выпускных экзаменов для обучающихся, освоивших основные общеобразовательные программы среднего (полного) общего образования в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х письменных предме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 мая  (четверг) – русский  язык;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(четверг)- математик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не более одной неудовлетворительной отмет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 июня (среда) - русский язык;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(четверг)- матема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iCs w:val="false"/>
          <w:sz w:val="28"/>
          <w:szCs w:val="28"/>
        </w:rPr>
      </w:pPr>
      <w:r>
        <w:rPr>
          <w:sz w:val="28"/>
          <w:szCs w:val="28"/>
        </w:rPr>
        <w:t xml:space="preserve">5.1. обеспечить создание необходимой нормативной базы по вопросам организации и проведения государственной (итоговой) аттестации выпускников, освоивших основные общеобразовательные программы  среднего (полного) общего образования, в том числе положение о проведении промежуточной аттестации </w:t>
      </w:r>
      <w:r>
        <w:rPr>
          <w:iCs w:val="false"/>
          <w:sz w:val="28"/>
          <w:szCs w:val="28"/>
        </w:rPr>
        <w:t>обучающихся, освоивших основные общеобразовательные программы среднего (полного)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 обеспечить проведение государственной (итоговой) аттестации в форме государственного выпускного экзамена по математике и русскому языку в соответствии с Порядком проведения государственного выпускного экзамена для обучающихся в образовательных учреждениях г.Владимира, реализующих программы общего образования, утвержденного приказом департамента образования от 15.05.2009 № 260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ВЭ  провести с 10.00 по местному времени продолжительностью  5 часов (300 минут) по математике, 6 часов (360 минут) по русскому языку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 обеспечить качественное выполнение государственных программ по учебным предметам и повторение пройденного программного материала, обратив особое внимание на организацию индивидуальной помощи обучающимся, испытывающим затруднения в освоении программы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определить форму, порядок и сроки проведения промежуточной аттестации выпускников в соответствии с требованиями Закона РФ «Об образовании» и Уставом обще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 обеспечить прием заявлений от выпускников, освоивших образовательные программы  среднего (полного) общего образования в 2011-2012 учебном году, а также выпускников прошлых лет на участие в ЕГЭ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провести разъяснительную работу с учащимися, родителями (законными представителями) по вопросам организации государственной (итоговой) аттестации в форме ЕГЭ и ГВЭ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довести  до сведения учителей, обучающихся и их родителей (законных представителей) расписание экзаменов государственной (итоговой) аттестации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 организовать проведение государственной (итоговой) аттестации в установленные сро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  направить своих представителей в пункты проведения ЕГЭ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0. обеспечить безопасность учащихся во время подвоза в ППЭ и проведения экзамен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обеспечить участие педагогов в работе предметных комиссий  государственной экзаменационной комиссии (ГЭК) Владимирской области по русскому языку, математике, биологии, истории России, английскому языку, немецкому языку, французскому языку, информатике и ИКТ, химии, физике, обществознанию, географии, литературе  с сохранением заработной платы (по согласованию с департаментом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своевременно выдать выпускникам оформленные пропуски на ЕГЭ и свидетельства о результатах ЕГЭ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 обеспечить участие выпускников в проведении государственной (итоговой) аттестации в форме единого государственного экзамена по русскому языку, математике, биологии, истории, английскому языку, немецкому языку, французскому языку, информатике и ИКТ, химии, физике, обществознанию, географии, литературе  в Х1 (ХП) классах общеобразовательных учреждений области. ЕГЭ по всем предметам провести с 10.00 по местному времени продолжительностью 4 часа (240 минут) по математике, информатике и информационно- коммуникативным технологиям (ИКТ), литературе, физике; 3,5 часа (210 минут) по обществознанию и истории; 3 часа(180 минут) по русскому языку, биологии, географии, химии, иностранным языкам (английский, немецкий, французский яз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 школы                                                     Гри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 CYR"/>
          <w:color w:val="000000"/>
          <w:sz w:val="28"/>
          <w:szCs w:val="20"/>
          <w:lang w:bidi="zxx"/>
        </w:rPr>
      </w:pPr>
      <w:r>
        <w:rPr>
          <w:rFonts w:cs="Arial CYR"/>
          <w:color w:val="000000"/>
          <w:sz w:val="28"/>
          <w:szCs w:val="20"/>
          <w:lang w:bidi="zxx"/>
        </w:rPr>
      </w:r>
    </w:p>
    <w:p>
      <w:pPr>
        <w:pStyle w:val="Normal"/>
        <w:rPr>
          <w:rFonts w:cs="Arial CYR"/>
          <w:color w:val="000000"/>
          <w:szCs w:val="20"/>
          <w:lang w:bidi="zxx"/>
        </w:rPr>
      </w:pPr>
      <w:r>
        <w:rPr>
          <w:rFonts w:cs="Arial CYR"/>
          <w:color w:val="000000"/>
          <w:szCs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Cs w:val="false"/>
      <w:sz w:val="22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iCs w:val="fals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iCs w:val="false"/>
      <w:kern w:val="2"/>
      <w:sz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 CYR" w:hAnsi="Arial CYR" w:eastAsia="Arial CYR" w:cs="Arial CYR"/>
      <w:iCs w:val="false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iCs w:val="false"/>
      <w:kern w:val="2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iCs w:val="false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9:00Z</dcterms:created>
  <dc:creator>Вера</dc:creator>
  <dc:description/>
  <cp:keywords/>
  <dc:language>en-US</dc:language>
  <cp:lastModifiedBy>Вера</cp:lastModifiedBy>
  <cp:lastPrinted>2012-04-24T12:15:00Z</cp:lastPrinted>
  <dcterms:modified xsi:type="dcterms:W3CDTF">2012-04-24T10:42:00Z</dcterms:modified>
  <cp:revision>20</cp:revision>
  <dc:subject/>
  <dc:title>Муниципальное общеобразовательное учреждение</dc:title>
</cp:coreProperties>
</file>