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6"/>
          <w:szCs w:val="16"/>
          <w:lang w:eastAsia="ru-RU"/>
        </w:rPr>
        <w:t>План воспитательной работы МБОУ « СОШ №34»  на 2012-2013 учебный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3195"/>
        <w:gridCol w:w="3528"/>
        <w:gridCol w:w="3528"/>
        <w:gridCol w:w="3853"/>
      </w:tblGrid>
      <w:tr>
        <w:trPr/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ЕНТЯБРЬ</w:t>
            </w:r>
          </w:p>
        </w:tc>
        <w:tc>
          <w:tcPr>
            <w:tcW w:w="3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КТЯБРЬ</w:t>
            </w:r>
          </w:p>
        </w:tc>
        <w:tc>
          <w:tcPr>
            <w:tcW w:w="3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ОЯБРЬ</w:t>
            </w:r>
          </w:p>
        </w:tc>
        <w:tc>
          <w:tcPr>
            <w:tcW w:w="3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ЕКАБРЬ</w:t>
            </w:r>
          </w:p>
        </w:tc>
      </w:tr>
      <w:tr>
        <w:trPr>
          <w:trHeight w:val="1329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ШИ  ТРАД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аздник «День Знаний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 сентябр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ок Знаний «Семейные ценности»» (1 сентябр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тв.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л. руководители 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ень Здоровья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«Турэстафета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(1-11 кл.)  (27 сентябр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. Занина О.В., Герасимова Н.Н., Седова С.С.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Праздник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«День учителя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«День самоуправления» (10-11 классы) Отв. Федосеева И.В., Жинкина Л.М., Крупская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«Праздник осени» (4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.: Федосеева И.В., Кузьмина Н.П.  классные руководители 1-11-х класс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нкурс «Моя спортивная семья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тв.: Занина О.В., Герасимова Н.Н., Седова С.С.Федосеева И.В., Кузьмина Н.П.  классные руководители 1-11-х классов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.День матер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(1-11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.: Федосеева И.В., Кузьмина Н.П., классные руководители 1-4-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 Общешкольное мероприяти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«День спорта. Парад спортсменов»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. Занина О.В., Герасимова Н.Н., Седова С.С</w:t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Новогодняя сказка (1-4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Новогодняя дискотека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«Новогодний М-Стрит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(5-11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. Федосеева И.В., Кузьмина Н.П., Жинкина Л.М,   кл. руководители.</w:t>
            </w:r>
          </w:p>
        </w:tc>
      </w:tr>
      <w:tr>
        <w:trPr>
          <w:trHeight w:val="1516" w:hRule="atLeast"/>
        </w:trPr>
        <w:tc>
          <w:tcPr>
            <w:tcW w:w="19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УХОВНО-НРАВ-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ПРАВЛЕНИЕ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Конкур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сенней икеб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. кл. руководители 1-11, Кабенк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 лет со дня рождения русского поэта, прозаика, драматурга Алексея Константиновича Толстого (1817-1875)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. Библиотекарь Щавлева М.А. , кл. рук. 1-6 кл.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ассные часы, посвященные международному дню пожилого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11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. кл. руководители 1-11 классов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нкур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поздравительных открыток или газет к Дню учителя Отв.: Кузьмина Н.П.,  Кабенкина Е.В., кл. руководители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ная гостиная «125 лет со дня рождения русского поэта, драматурга и переводчика, писателя, редактора Самуила Яковлевича Маршака (1887-1964)» (1-7 класс) (2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. учителя русского языка и литературы</w:t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 xml:space="preserve">Конкурс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Выставки рисунков, посвященные произведениям-юбилярам А.С.Пушкина (1-4 класс) Отв.: Кузьмина Н.П., Канашина А.А.  кл. 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Конкур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творческих работ учащихся, посвященный Рождеству:  «Рождественская звезда»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10  классы) (4 неделя) Отв.: Кузьмина Н.П.,  Кабенкина Е.В., кл. руководители</w:t>
            </w:r>
          </w:p>
        </w:tc>
      </w:tr>
      <w:tr>
        <w:trPr>
          <w:trHeight w:val="249" w:hRule="atLeast"/>
        </w:trPr>
        <w:tc>
          <w:tcPr>
            <w:tcW w:w="1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0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Конкурс проектов «осенняя неделя добра»  «Спешите делать добро»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узьмина Н.П., Афанасьева И.В.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лассные руководители</w:t>
            </w:r>
          </w:p>
        </w:tc>
      </w:tr>
      <w:tr>
        <w:trPr>
          <w:trHeight w:val="153" w:hRule="atLeast"/>
        </w:trPr>
        <w:tc>
          <w:tcPr>
            <w:tcW w:w="1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0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Конкурс творческих проектов «Я, ты, он, она – вместе дружная семья» (1-11 классы), отв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едосеева И.В., Кузьмина Н.П.,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лассные руководители</w:t>
            </w:r>
          </w:p>
        </w:tc>
      </w:tr>
      <w:tr>
        <w:trPr>
          <w:trHeight w:val="222" w:hRule="atLeast"/>
        </w:trPr>
        <w:tc>
          <w:tcPr>
            <w:tcW w:w="1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0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кольный образовательный библиотечно-краеведческий проект «Путешествуя по любимому городу» (1-11 класс). Отв.: библиотекарь Щавлева М.А.</w:t>
            </w:r>
          </w:p>
        </w:tc>
      </w:tr>
      <w:tr>
        <w:trPr>
          <w:trHeight w:val="222" w:hRule="atLeast"/>
        </w:trPr>
        <w:tc>
          <w:tcPr>
            <w:tcW w:w="1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0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кольный профориентационный проект «Мир профессий», отв.: Кузьмина Н.П., Кабенкина Е.В.., классные руководители 1- 11 классов</w:t>
            </w:r>
          </w:p>
        </w:tc>
      </w:tr>
      <w:tr>
        <w:trPr>
          <w:trHeight w:val="557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АЖДАНСКО-ПАТРИОТИЧЕСКОЕ и ПРАВ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Оформление разделов в классных уголках по теме: «День воинской славы России. 200 лет со дня Бородинского сражения (1812)» (1-11 кл.) Отв.: Кузьмина Н.П., кл. руководители 1-11 кл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Классные часы: «Права и обязанности учащихся  МБОУ «СОШ №34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11класс) Отв.: кл. руководители 1-11 кл.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Оформление разделов в классных уголках по теме: «Профилактика вредных привы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Предметная неделя по пра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ция по профилактике экстремизма и правонарушений в сфере межнац. отношений.  (9-11). Отв. Коржева Е.Н., инспектор О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Экскурсии в Музей Боевой сла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3-6 класс) Отв.: Иванова Е.В., классные руководители 3-6 класса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формление разделов в классных уголках по теме: «Декада правовых зн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школьный урок толерантности (1-11 классы) Отв. Федосеева И.В., Кузьмина Н.П.,  учителя истории</w:t>
            </w:r>
          </w:p>
          <w:p>
            <w:pPr>
              <w:pStyle w:val="Normal"/>
              <w:spacing w:lineRule="auto" w:line="240" w:before="0" w:after="45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Кл. час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: «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u w:val="none"/>
                  <w:lang w:eastAsia="ru-RU"/>
                </w:rPr>
                <w:t>4 ноября - День народного единства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»  (1-11 класс) Отв. Кузьмина Н.П.,  , Крупская С.И., классные 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Кл. час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«72 года с начала блокады Ленинграда» (1-11 класс) (3 неде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. Кузьмина Н.П.,  Коржева Е.Н. классные руководители 1-11 классов</w:t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формление разделов в классных уголках по теме: «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ласс – территория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ый общешкольный урок, посвященный дню Конститу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11 кл) (2 нед).Отв. уч. истории, лекторск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ассные часы: «71-летие Московской битвы» (1 нед.) (1-11 кл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. Иванова Е.В. кл. руководители 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скурсии в Музей Боевой с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9-11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.: кл. руководители 9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26" w:hRule="atLeast"/>
        </w:trPr>
        <w:tc>
          <w:tcPr>
            <w:tcW w:w="19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ОРМИРОВАНИЕ ЗДОРОВОГО ОБРАЗА ЖИЗНИ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Тем-ие классные часы по программе формирования ЗОЖ в работе с кла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.: кл. руководители 1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t>.асимова О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Акция «Вежливый водител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 сентябр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.: кл. руководители 1-11 кл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матические классные часы по программе формирования здорового образа жизни в работе с кла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 лет со дня запуска первого искусственного спутника Земли (195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.: кл. руководители 1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нкур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рисунков, фото «Здоровый выходной в нашей семье». кл. руководители 1-8 кл, Кабенкина Е.В.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матические классные часы по программе форм. здор. обр.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.: кл. руководители 1-11 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ый день профилактики вредных привычек (1-11 класс) Отв. Кузьмина Н.П.,  Жалдак Л.Б., Жинкин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треча с представителями ГИБДД по теме: «Внимание! Зимняя дорог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4 классы) (2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. Кузьмина Н.П.,   кл. руководители 1-4 кл.</w:t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Тематические классные часы по программе формирования здорового образа жизни в работе с кла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.: кл. руководители 1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курс коллажей, стенгазет, рисунков, фото  «Я за здоровый образ жизни» кл. руководители 1-11 кл, Кабенкина Е.В.</w:t>
            </w:r>
          </w:p>
        </w:tc>
      </w:tr>
      <w:tr>
        <w:trPr>
          <w:trHeight w:val="270" w:hRule="atLeast"/>
        </w:trPr>
        <w:tc>
          <w:tcPr>
            <w:tcW w:w="1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0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партакиада школьников по плану ОУ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.: Занина О.В.</w:t>
            </w:r>
          </w:p>
        </w:tc>
      </w:tr>
      <w:tr>
        <w:trPr>
          <w:trHeight w:val="126" w:hRule="atLeast"/>
        </w:trPr>
        <w:tc>
          <w:tcPr>
            <w:tcW w:w="1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0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58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ЭКОЛОГИЧЕСКОЕ и ТРУД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Трудовой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сан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«Чистый школьный двор» (4-11 кл.) (по погод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. кл. руководит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Экологическая акц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по сбору семян, подготовке клумб к зиме. (5-7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. Васильева Ж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нкур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рисунков и поделок по БДД среди уч-ся 1 – 6 кл.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.Конкур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«Самый уютный класс школы» Озеленение классных комнат, коридоров. (1-11 класс)  Отв. кл. 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Операция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Листоп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4-11 кл) (по погод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. кл. руководители.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Геокешинг к150 летию со дня рождения великого русского и советского учёного, естествоиспытателя, мыслителя и общественного деятеля Владимира Ивановича Вернадского (28 февраля (12 марта) 1863 - 6 января 1945, Москва).  (7-9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. Крупская С.И., лекторск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Акция «Береги электричество!» (1-11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.: кл. руководители, Кузьмина Н.П.</w:t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Акция «Сохрани тепло!» (1-11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.: кл. руководители, Кузьмина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Операция «Кормушка» (1-7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.: Кузьмина Н.П., Афанасьева И.В., Васильева Ж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78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т старшеклассников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Выборы в ученическое самоуправление (2-11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.: Жинкина Л.М., 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Заседание Большого Совета (2-11 классы) Отв.: Жинкина Л.М., 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Заседание Большого совета (5-11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.: Жинкина Л.М.,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Украшение школы ко Дн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. Крупская С.И. 11а кл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Рейд по проверке внешнего ви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11 кл) Отв.: Кузьмина н.П., председатель Больш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Заседание Большого совета (5-11 класс) Отв.: Жинкина Л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рашение школы ко Дню мате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. Жалдак Л.Б 9Б кл</w:t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Украшение школы к зимним праздникам (4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.: Васильева Ж.А., 9 а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78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Ш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амообраз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птимизация воспитательной деятельности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Заседание МО классных руков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ие планов работы н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ие календарного планирования кружков, спортивных се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ставление расписания кружков и секций.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Взаимопосещение классн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Знакомство с новыми нормативными доку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Проверка журналов дополнительного образования (заполнение журна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Посещение кружковых занятий (цель: проверка наполняемости, посещаемости занятий учащимися).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Заседание методического объединения  «Инновационные проекты в воспитании школьни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Проверка журналов дополнительного образования(выполнение программного материа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Посещение кружковых занятий (методика преподавания).</w:t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формление документации по итогам 1 полуго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аимопосещение классн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41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БОТА С РОДИТЕЛЯМИ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онные родительские собрания (1-11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боры родительских комитетов (3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. 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.09.12 общешкольное родительское собрание «Административная и уголовная ответственность несовершеннолетних» ( с участием адвоката, инспектора КДН)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ые беседы психолога, социального педагога, классных руководителей, учителей-предме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школьное родительское собрание «Школьные и семейные факторы риска, их влияние на физическое и психическое здоровье детей» с участием ОДН  (5-11 класс) (4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. 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ые собеседования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. кл. руководители</w:t>
            </w:r>
          </w:p>
        </w:tc>
      </w:tr>
      <w:tr>
        <w:trPr>
          <w:trHeight w:val="619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ОРОД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РОПРИЯТИЯ</w:t>
            </w:r>
          </w:p>
        </w:tc>
        <w:tc>
          <w:tcPr>
            <w:tcW w:w="1410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5F91"/>
                <w:sz w:val="16"/>
                <w:szCs w:val="16"/>
                <w:lang w:eastAsia="ru-RU"/>
              </w:rPr>
              <w:t xml:space="preserve">По плану работы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910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529"/>
        <w:gridCol w:w="2251"/>
        <w:gridCol w:w="2297"/>
        <w:gridCol w:w="2619"/>
        <w:gridCol w:w="2250"/>
        <w:gridCol w:w="1488"/>
        <w:gridCol w:w="322"/>
        <w:gridCol w:w="41"/>
        <w:gridCol w:w="155"/>
        <w:gridCol w:w="3095"/>
        <w:gridCol w:w="3707"/>
        <w:gridCol w:w="3707"/>
        <w:gridCol w:w="3613"/>
      </w:tblGrid>
      <w:tr>
        <w:trPr/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ЯНВАРЬ</w:t>
            </w:r>
          </w:p>
        </w:tc>
        <w:tc>
          <w:tcPr>
            <w:tcW w:w="2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ЕВРАЛЬ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РТ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ПРЕЛЬ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Й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ЮНЬ</w:t>
            </w:r>
          </w:p>
        </w:tc>
        <w:tc>
          <w:tcPr>
            <w:tcW w:w="14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29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ШИ  ТРАД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ешкольн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Русские народные игры, тради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нина О.В.,  Герасимова Н.Н., Седова С.С.)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оенно – спортив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гра «З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р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нина О.В.,  Герасимова Н.Н., Седова С.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нкур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«Папа, мама, я – спортивная семья», отв. Кузьмина Н.П.,  Занина О.В., Герасимова Н.Н., кл. руководители 1-7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школьный конкур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«Лучшая семья года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. Кузьмина Н.П., Федосеева И.В., кл. руководител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исс школы 2012»</w:t>
            </w:r>
          </w:p>
          <w:p>
            <w:pPr>
              <w:pStyle w:val="2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д крас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конкурс костюмов и причесо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.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зьмина Н.П., Федосеева И.В., 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нкурс патриотической песн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«Пою мое Отеч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ект «Две звез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едосеева И.В., кл.руководители)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хта памяти (Лычак В.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астие в параде, митинге и спортивном празднике, посвященном Дню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мотр строя и песн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Занина О.В.,  Герасимова Н.Н., Седова С.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нкурс боевых листко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Да здравствует Победа!» (Кабенкина Е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праздника Последнего звонка (9-11 кл.) (Федосеева И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здник прощания с начальной школой «Вот и стали мы на год взрослей» (4 кл.)  (Яцина М.Е.)</w:t>
            </w:r>
          </w:p>
        </w:tc>
        <w:tc>
          <w:tcPr>
            <w:tcW w:w="20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курс рисунк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асфальте «Мой дом – планета Земл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выпускного вечера «Мы не скажем друг другу: «Проща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. Федосеева И.В., Крупская С.И.</w:t>
            </w:r>
          </w:p>
        </w:tc>
        <w:tc>
          <w:tcPr>
            <w:tcW w:w="14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16" w:hRule="atLeast"/>
        </w:trPr>
        <w:tc>
          <w:tcPr>
            <w:tcW w:w="1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УХОВНО-НРАВ-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ПРАВЛЕНИЕ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Тематическая беседа «130 лет со дня рождения русского писателя Алексея Николаевича Толстого (1883-1945)»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тв. Уч.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Литературно – музыкальная композиция посвященная «. 100 лет со дня рождения русского поэта, баснописца, автора слов трёх гимнов нашей страны Сергея Владимировича Михалкова (1913-2009)»  Отв. уч. литературы, Девято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«А» класс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радиционные встречи с ветеранами района - ко Дню Защитника Отечест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.: кл.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ция «Приветствий» Всемирный день проявления доброты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Классные встречи с мамами и бабушками «Мы тоже родом из дет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аздники: «Мамин день» (1-4 кл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оводы  русской зим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- фольклорный праздник на пришкольном учас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. Кузьмина Н.П., Федосеева И.В., кл. руководители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Цикл лекций «Человек и вселенная» Отв. уч. физики 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Кл. Часы «Я ошибся» (1-4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Кл. часы «У всех есть чувства» (5-7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Кл. часы «Остерегайся предубеждения» (8-9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Кл. часы «Наши победы и ошибки» (10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Кл. часы «На пороге новой жизни» (11 кл.)</w:t>
            </w:r>
          </w:p>
        </w:tc>
        <w:tc>
          <w:tcPr>
            <w:tcW w:w="20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1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нкурс творческих проектов «Война глазами школьников 21 века» (5-11 класс) Отв.: Кузьмина Н.П., учителя истории, классные руководители</w:t>
            </w:r>
          </w:p>
        </w:tc>
        <w:tc>
          <w:tcPr>
            <w:tcW w:w="42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кольный образовательный библиотечно-краеведческий проект «Путешествуя по любимому городу» (1-11 класс). Отв.: библиотекарь Щавлева М.А.</w:t>
            </w:r>
          </w:p>
        </w:tc>
        <w:tc>
          <w:tcPr>
            <w:tcW w:w="18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кольный профориентационный проект «Мир профессий», отв.: Кузьмина Н.П., Кабенкина Е.В.,  классные руководители 1- 11 классов</w:t>
            </w:r>
          </w:p>
        </w:tc>
        <w:tc>
          <w:tcPr>
            <w:tcW w:w="18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АЖДАНСКО-ПАТРИОТИЧЕСКОЕ и ПРАВ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Оформление разделов в классных уголках по теме: «Битва под Москв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.: л. руководители 1-11 кл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Инструктаж по ТБ «Пожары в школе и дома. ППБ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в. зам. дир. по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. руководители 1-11 кл.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Предметная неделя истории на темы и оформление разделов в классных уголках по темам: «Битве под Москвой - 71 год», «Блокада Ленинграда», «Сталинградская бит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 лет «Кровавому воскресень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. учителя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Экскурсии в Музей Боевой славы (2-8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.: Иванова Е.В., классные руководители 2-8 класса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Кл. часы «Что такое мир?» (1-4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Кл. часы «Говори вслух то, что имеешь в виду» (5-7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Кл. часы «Поведение имеет последствия» (8-9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Кл. часы «Значение выбора в жизни человека» (10-11 к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. Иванова Е.В., Крупская С.И., Коржева Е.Н.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Конкурс компьютерных проектов посвящённых Международному Дню памятников и исторических мест (8-11 кл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в.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узьмина Н.П., учителя истории,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День Здоровья «Туристический слет» (1-11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. Занина О.В., Седова С.С., Герасимова Н.Н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Тематические классные часы по программе формирования ЗОЖ в работе с кла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.: кл. руководители 1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Акция «Добрая дорог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.: кл. руководители 1-11 кл</w:t>
            </w:r>
          </w:p>
        </w:tc>
        <w:tc>
          <w:tcPr>
            <w:tcW w:w="1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57" w:hRule="atLeast"/>
        </w:trPr>
        <w:tc>
          <w:tcPr>
            <w:tcW w:w="1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ОРМИРОВАНИЕ ЗДОРОВОГО ОБРАЗА ЖИЗНИ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Школьные лыжные 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Спортивно - игровой конкурс  «Зимние олимпийские виды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. Зан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Классные часы по программе формирования ЗОЖ в работе с кла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.: кл. руководители 1-1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«А ну-ка парни» спортивные состязания 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. Занина О.В., кл. руководители 1-11 к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Тематические классные часы по программе формирования здорового образа жизни в работе с кла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.: кл. руководители 1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Тематические классные часы по программе форм. здор. обр.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.: кл. руководители 1-11 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Единый день профилактики вредных привычек (1-11 класс) Отв.Кузьмина Н.П., Жалдак Л.Б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Встреча с представителями ГИБДД по теме: «Внимание! Весенняя дорог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4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. кл. руководители 1-4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курс плакатов «Мы выбираем жизнь» 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Школьные 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Колесо безопасн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. Занина О.В., Герасимова Н.Н., Седова О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партакиада школьников по плану ОУ  </w:t>
            </w:r>
          </w:p>
        </w:tc>
        <w:tc>
          <w:tcPr>
            <w:tcW w:w="3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1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нкурс творческих проектов "Сохраним своё здоровье", 1-11 классы, кл. руководители. Кузьмина Н.П.</w:t>
            </w:r>
          </w:p>
        </w:tc>
        <w:tc>
          <w:tcPr>
            <w:tcW w:w="41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0" w:firstLine="5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1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ЭКОЛОГИЧЕСКОЕ и ТРУД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рудовой десан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по школе и клас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. 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курс рисунков, плакат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офессии моих род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. классные руководители. Кабенк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еленение классных комнат, коридоров. (1-11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.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кц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«Береги электричество и воду!» (1-11 класс)</w:t>
            </w:r>
          </w:p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.: Кузьмина Н.П. кл. руководители</w:t>
            </w:r>
          </w:p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Всемирный День Земли – 21 марта, лекторий.</w:t>
            </w:r>
          </w:p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День Земли. Экологическая акция «Во имя жизни»</w:t>
            </w:r>
          </w:p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. Васильева Ж.А., Кузьмина Н.П. 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Презентационный проект «Экология и мы» 8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. Васильева Ж.А., Кузьмин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Праздник «Птицы - наши друзья». Отв. Федосеева И.В., Девятова Л.Н. 5 «А»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Экологические суббот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удовой десант по уборке терри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. кл. руководители 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Трудовой десант «Чистый школьный двор» (4-11 кл.) (по погод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. кл.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Экологическая акция подготовке клумб к лету. (5-7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14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т старшеклассников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1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Заседания Совета старшеклассников, по планированию работы на 2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.  Жинкина Л.М.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Заседание Большого совета по подготовке к празднику «Дню защитника Отечества, о подготовке празднования 8 марта. (1-11 класс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. Жинкин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Украшение школы ко Дню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в. Дрондина С.О., 8 «а» класс. 8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Весёлая почта» ко Дню Святого Валентина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Деловая игра для актива «Организаторское лот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Собеседование с Ученическим советом школы (помощь детям, оказавшимся в затруднительной ситуа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 Украшение школы к празднику 8 ма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. Чепела Е.В., 6 «А»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Заседание Совета школы: Анализ работы ученического коллектива з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О подготовке и проведении праздника Последнего зво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Отчётно-выборная ученическая конференция. Определение проблем и задач на новый учебный год. Отв. Кузьмина Н.П. председатель Совета школы, акти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Украшение школы к празднику 9 мая Отв. Коржева Е.Н., Кабенкина Е.В., 6 «Б,В» класс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треча за круглым столом нового и старого состава Ученического совета школы «Проект ключевых дел ученического коллектива на 2012 – 2013 учебный г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. зам. дир. по ВР Кузьмина н.П., председатель Совета школ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рашение школы к празднику 9 мая Отв. Коржева Е.Н., Кабенкина Е.В., 6 «Б,В»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78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тод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ШК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Семинар – практикум «Как организовать успешное  взаимодействие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М.О «Анализ ВР за первое полугодие. Планирование работы на 2 полугод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. зам. дир. по ВР Кузьмин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. Диагностический контроль 7 классов. Отв. педагог-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Проверка внешнего вида учащихся, рейд по проверке опаздывающих уч-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. Жалдак Л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Контроль периодичности проверки дневников классными руков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в. Кузьмина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Мониторинг состояния индивидуальной работы с учащимися «группы рис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в. Кузьмина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Заполнение документации педагогами доп. образования, посещение занятий детских объ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в. зам. дир. по ВР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зьмина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Посещение классных часов и внеклассных мероприятий классных руков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в. зам. дир.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Мониторинг состояния индивидуальной работы с учащимися «группы рис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в. Кузьмина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Заполнение документации педагогами доп. образования, посещение занятий детских объеди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в. зам. дир. по ВР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зьмина Н.П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Состояние профориентационной работы в 9-х классах. Предварительное трудоустройство выпускников 9-х и 11-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. Зам. дир. по ВР, 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Эстетика оформления воспитательного процесса в классе (уголок, техсредства, наглядные дидактические материалы и др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в. Зам. дир. по ВР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зьмина Н.П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 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Система работы классных руководителей по формированию межличностных взаимо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в. педагог-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Круглый стол педагогов доп. образования «Итоги участия в фестивалях детского творче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Организация летнего отдыха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. зам. дир. по ВР Кузьмина н.П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Подготовка открытого мероприятия «Прощание с начальной школ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.Макова Л.П., Яцина М.Е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Анкетирование «Уровень удовлетворенности педагогов жизнедеятельностью в школ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Анкета выпускникам «Мнение выпускников о работе педколлектива в помощь их профессиональному самоопределени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. педагог - психолог 6.Мониторинг «Уровень воспитанности учащихс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в. зам. дир. по ВР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зьмина Н.П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, 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Взаимодействие классных руководителей с родителями учащихся (7, 8, 10 кл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.Контроль за посещением театров, музеев по билетам бесплатного посе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в. зам. дир. по ВР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зьмина Н.П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, соц. педагог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Собеседование с классными руководителями по итогам года «Состояние воспитательной работы в классе», приём документации (1-11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. зам. дир. по ВР Ивлева Н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Анкетирование «Классный руководитель глазами воспитанников» (5-11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. педагог-психолог 3.Обновление базы данных на специалистов воспитательной и социа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Подготовка аналитических записок для М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. зам. дир. по ВР Кузьмина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Распределение классного руководства на новы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ректор школы</w:t>
            </w:r>
          </w:p>
        </w:tc>
        <w:tc>
          <w:tcPr>
            <w:tcW w:w="1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Анализ воспитательной работы школы за истекши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. Зам. Директора по ВР Кузьмина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41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БОТА С РОДИТЕЛЯМИ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Педагогические чтения для учителей и родителей: «Современный подросток: психология, имидж, нравственные ценно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в. Зам. директора по ВР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зьмина Н.П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, педагог-психолог, 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Участие в школьных мероприятиях, посвящённых Дню здоров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Кузьмина Н.П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Индивидуальные собеседования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. 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Общешкольное родительское собрание «Проблемы молодежи и пути их профилактики» совместно с психоло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День открытых двер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. кл.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. предметники.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ые собеседования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. кл. руководит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Родительские собрания в выпускных классах «Помощь выпускникам в период подготовки к экзаменам» (9-е, 11-е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Родительские собрания «Итоги первого года в школе» (1-е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Родительские собрания «Физическое развитие младшего школьника» (2-3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Родительские собрания «Итоги 4-х лет учёбы» (4-е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Родительские собрания «Роль книги в развитии интеллекта» (5-7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Родительские собрания «Психологические и возрастные особенности» (8-е, 10-е кл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в. зам. дир. по ВР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зьмина Н.П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, . педагог - 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. руководители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Родительские собрания по итогам работы за год (1-11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Родительская конференция «Здоровая семья – нравственные аспекты»</w:t>
            </w:r>
          </w:p>
        </w:tc>
        <w:tc>
          <w:tcPr>
            <w:tcW w:w="1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Индивидуальные собеседования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. 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Работа с родительскими комитетами 9-11-х классов по подготовке и проведению Выпускного веч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. зам. 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ассные руководители 9 и 11 класса</w:t>
            </w:r>
          </w:p>
        </w:tc>
        <w:tc>
          <w:tcPr>
            <w:tcW w:w="14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Щавлева М.А.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Библиотечный урок «Знакомство с научно – популярной литературой».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Викторина «Сколько лет Деду Морозу?» 1-2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Литературный утренник «День былинного богатыря И. Муромца». 2-3 классы</w:t>
            </w:r>
          </w:p>
          <w:p>
            <w:pPr>
              <w:pStyle w:val="Normal"/>
              <w:spacing w:lineRule="auto" w:line="240" w:before="0" w:after="0"/>
              <w:ind w:left="14" w:hanging="1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 Беседа «Шкатулка Бажова». 5-6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93" w:hanging="93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Пушкинский турнир 3-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Веселый час «Валентинка» 3-4 кл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Книжная выставка «Ищу свою профессию» 7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Путешествие в историю земледелия 4-5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Книжная выставка «Природа – источник бодрости и вдохновения» 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Неделя детской книги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Выставка «Все о космо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Библиотечные уро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Первые космонавты», (1-4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История развития космоса в нашей стране» (5-8 кл.)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Подготовка к проведению 9 М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Сбор библиотечного фонда.</w:t>
            </w:r>
          </w:p>
        </w:tc>
        <w:tc>
          <w:tcPr>
            <w:tcW w:w="1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Работа с библиотечным фондом.</w:t>
            </w:r>
          </w:p>
        </w:tc>
        <w:tc>
          <w:tcPr>
            <w:tcW w:w="14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ОРОД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РОПРИЯТИЯ</w:t>
            </w:r>
          </w:p>
        </w:tc>
        <w:tc>
          <w:tcPr>
            <w:tcW w:w="96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5F91"/>
                <w:sz w:val="16"/>
                <w:szCs w:val="16"/>
                <w:lang w:eastAsia="ru-RU"/>
              </w:rPr>
              <w:t xml:space="preserve">По плану работы </w:t>
            </w:r>
          </w:p>
        </w:tc>
        <w:tc>
          <w:tcPr>
            <w:tcW w:w="4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5F9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5F91"/>
                <w:sz w:val="16"/>
                <w:szCs w:val="16"/>
                <w:lang w:eastAsia="ru-RU"/>
              </w:rPr>
            </w:r>
          </w:p>
        </w:tc>
        <w:tc>
          <w:tcPr>
            <w:tcW w:w="32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5F9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5F91"/>
                <w:sz w:val="16"/>
                <w:szCs w:val="16"/>
                <w:lang w:eastAsia="ru-RU"/>
              </w:rPr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5F9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5F91"/>
                <w:sz w:val="16"/>
                <w:szCs w:val="16"/>
                <w:lang w:eastAsia="ru-RU"/>
              </w:rPr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5F9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5F91"/>
                <w:sz w:val="16"/>
                <w:szCs w:val="16"/>
                <w:lang w:eastAsia="ru-RU"/>
              </w:rPr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5F9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5F91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golink/www.bibliopskov.ru/4november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04:00Z</dcterms:created>
  <dc:creator>Любовь</dc:creator>
  <dc:description/>
  <cp:keywords/>
  <dc:language>en-US</dc:language>
  <cp:lastModifiedBy>Любовь</cp:lastModifiedBy>
  <dcterms:modified xsi:type="dcterms:W3CDTF">2012-09-26T12:52:00Z</dcterms:modified>
  <cp:revision>31</cp:revision>
  <dc:subject/>
  <dc:title/>
</cp:coreProperties>
</file>