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110490</wp:posOffset>
            </wp:positionV>
            <wp:extent cx="2476500" cy="3238500"/>
            <wp:effectExtent l="0" t="0" r="0" b="0"/>
            <wp:wrapTight wrapText="bothSides">
              <wp:wrapPolygon edited="0">
                <wp:start x="-164" y="0"/>
                <wp:lineTo x="-164" y="21471"/>
                <wp:lineTo x="21600" y="21471"/>
                <wp:lineTo x="21600" y="0"/>
                <wp:lineTo x="-164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«Я расскажу тебе о книге...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исимова Анаста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ница 2 класса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34» г. Владими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Афанасьева И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710</wp:posOffset>
            </wp:positionH>
            <wp:positionV relativeFrom="paragraph">
              <wp:posOffset>-215265</wp:posOffset>
            </wp:positionV>
            <wp:extent cx="1924050" cy="1114425"/>
            <wp:effectExtent l="0" t="0" r="0" b="0"/>
            <wp:wrapTight wrapText="bothSides">
              <wp:wrapPolygon edited="0">
                <wp:start x="3632" y="0"/>
                <wp:lineTo x="-217" y="3308"/>
                <wp:lineTo x="-2" y="8488"/>
                <wp:lineTo x="1063" y="11811"/>
                <wp:lineTo x="1707" y="19197"/>
                <wp:lineTo x="3846" y="20300"/>
                <wp:lineTo x="6193" y="20300"/>
                <wp:lineTo x="16031" y="20300"/>
                <wp:lineTo x="18815" y="20300"/>
                <wp:lineTo x="20955" y="19197"/>
                <wp:lineTo x="20955" y="12551"/>
                <wp:lineTo x="20740" y="11811"/>
                <wp:lineTo x="21600" y="6631"/>
                <wp:lineTo x="21600" y="2582"/>
                <wp:lineTo x="18170" y="1465"/>
                <wp:lineTo x="5127" y="0"/>
                <wp:lineTo x="363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т, Лиза!</w:t>
      </w:r>
      <w:r>
        <w:rPr>
          <w:color w:val="333333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твои дела? Что нового в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меня всё хорошо. Как всегда, хожу в школу, учусь по-немножку. Не знаю, кому, как, а мне очень интере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наешь, совсем недавно мы с мамой прочитали одну классную книжку. Ни за что не догадаешься, о чём 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с мамой есть традиция – читать перед сном каждый вечер какую-нибудь интересную книжку. Причём, что почитать, мама выбирает науг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уже много, чего перечитали. Но именно про эту вещь я хочу тебе рассказ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книжки – советский писатель-фантаст Кир Булычёв, а называется это чудо – Приключения Алисы. Как оказалось, эта аж седьмая книга, да ещё и заключительная. И теперь мне очень хочется прочитать все предыдущие шесть, чтобы узнать всё от начала до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ты уже поняла, главный персонаж – это девочка Алиса. Но не та, которая из страны Чудес, а та, которая – Алиса Селезнёва. Помнишь, был мультик «Тайна третьей планеты»? Вот эта книжка именно про ту самую Али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ело было так. Во время каникул Алиса, привыкшая к приключениям, грустила, так как эти самые каникулы не обещали ничего интересного. За прошлые проделки родители хотели отправить её к тётке, якобы навестить. А заодно чтобы тётя присмотрела за Алисой. Но ей абсолютно не хотелось туда е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друг подвернулся нежданный случай отправиться к своему однокласснику Аркаше Сапожкову на дачу вроде как под невинным предлогом отдыха на природе, и от дома не дале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ы родители Алисы знали, что задумал Аркаша, то ни за что не пустили бы её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Аркаша пригласил ещё одного одноклассника – Пашку Гераскина. Чтобы всё прошло, как след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забыла сказать. Всё действие происходит в далёком будущем. И эти  дети – очень умные и знающие. Дети буду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так вот. Аркаша очень хорошо рисовал. И у него возникла идея – нарисовать картины с такого ракурса, как если бы он был кузнечиком или жуком, и видел природу с уровня глаз насеком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он с помощью знакомых учёных изобрёл специальную машину-уменьши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ачала мне показалось, что сюжет похож на сказку «Про Карика и Валю», когда они съели какие-то пилюли у профессора и уменьшились. Но потом я поняла, что в этой книге сюжет совсем другой. И чем дальше мы читали, тем сильнее хотелось узнать продол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сначала Аркаша уменьшился, потом пропал. Алиса и Пашка стали его искать. Но быть большим и найти человечка размером в несколько сантиметров где-то в траве, всё равно, что иголку в стогу се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ка Пашка отвлекал симферопольскую бабушку Алисы, ездил в космопорт, Алиса решила сама поискать Аркашу, уменьшилась. А потом оказалось, что Аркаша попал в плен к космическим пиратам, причём они были тоже маленькие вместе со своим космическим кораблём – такие лилипу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они такие, Алиса не понимала, но у неё появилась вер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том они спасались сами и спасали девочку Заури, которая была рабыней на сиенде, но мало что помнила из того времени, когда была свободна. Сиенда – это что-то типа фермы или плантации. Заури не знала, кто её родители, и где о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ому же во всей этой истории симферопольская бабушка играла самую непосредственную ро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раты, похищение, погони, различные встречи и приключения, поиск родителей Заури, разоблачение пиратов, опасные звери, спасение в самый последний момент, раскрытие тайны лилипутских пиратов – всё это дальше было в кни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знаешь, если бы по ней сняли мультфильм или кино – это было бы очень здорово. Книжка очень интересная. Я тебе советую её прочитать. Если хочешь, могу дать её тебе – сама убедишься, что вещь стояща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 уже попросила маму найти остальные части – ну, очень не терпится узнать, что же ещё происходило с Алисой Селезнёвой, по сути, самой обычной девочкой из буду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 ещё приключения ей довелось пережить, куда она попадала, как выходила из трудных ситуаций, кто ей помога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чень рада, что мама достала с полки именно эту книгу, причём, науга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маме её подарили в детстве. А прочитала она её только со мной. Представляешь, сколько лет эта книжка ждала своего час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что, если тебе стало интересно, только скажи – и книга будет у т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ладно, Лиза, до свидания. Пиши, буду очень ждать нов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45:00Z</dcterms:created>
  <dc:creator>Антон</dc:creator>
  <dc:description/>
  <dc:language>en-US</dc:language>
  <cp:lastModifiedBy>Антон</cp:lastModifiedBy>
  <dcterms:modified xsi:type="dcterms:W3CDTF">2013-03-11T19:45:00Z</dcterms:modified>
  <cp:revision>2</cp:revision>
  <dc:subject/>
  <dc:title/>
</cp:coreProperties>
</file>