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для учащихся по технологии обучения и по выполнению экзаменационных заданий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лексико-грамматической части ЕГЭ по английскому язык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дётся «прореш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дин учебник английской грамматики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борник упраж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обучении временам глагола обращайте больше внимания на те случаи употребления времен, когда в предложении не употреблено наречие времени, а использование соответствующей видовременной формы глагола обусловлено контекстом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олжны совершенно чётко представлять, для чего употребляется то или иное время глагола, какие действия оно обозначает, как образовываетс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Чем больше тренировочных заданий по каждому времени вы выполните, тем лучш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будете в этих временах разбираться. Выбирайте также такие упражнения, в которых сопоставляются разные возможные формы вспомогательного глагола в зависимости от подлежащего в предложении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ое внимание уделяйте формам глагола to be и to have как вспомогательным глаго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кольку неправильное употребление их форм является типичной ошибкой в грамматических заданиях тестов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беритесь с правилами согласования вре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десь тоже определяющую роль играет практика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забыв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неправильное написание лексических единиц в разделе «Грамматика и лексика» приводит к тому, что экзаменуемый получает за тестовый вопрос 0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ак что все формы неправильных глаголов и много другое придётся учить наизусть!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укоснительно следуйте инструкции к зад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инструкция требует употребления подходящей формы опорного слова, то пропуск не может быть заполнен опорным словом без изменения или однокоренным словом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имательного читайте весь 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началом выполнения задания, это облегчит вам выбор необходимого языкового материала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жде чем заполнить пропуск или выбрать одно пропущенно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нескольких, вдумайтесь в общий смысл предложения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забыв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опорное слово нельзя заменять при заполнении пропуска на любое другое, даже если оно подходит по смыслу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600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оставляйте вопросы без ответа вооб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пробуйте в случае неуверенности в ответе вписать тот, который кажется наиболее вероятным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60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шите четко и аккур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Heading2"/>
        <w:spacing w:lineRule="atLeast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Arial" w:hAnsi="Arial" w:eastAsia="Times New Roman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940CC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color w:val="3D3D3D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6:00Z</dcterms:created>
  <dc:creator>home</dc:creator>
  <dc:description/>
  <dc:language>en-US</dc:language>
  <cp:lastModifiedBy>home</cp:lastModifiedBy>
  <dcterms:modified xsi:type="dcterms:W3CDTF">2011-12-19T12:07:00Z</dcterms:modified>
  <cp:revision>1</cp:revision>
  <dc:subject/>
  <dc:title/>
</cp:coreProperties>
</file>