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МО учителей иностран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г. Владимира «СОШ № 34» на 2011 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 Создание оптимальной иноязычной среды, включающей все аспекты обучения и воспитания, необходимой для адаптации ученика в условиях глобализации и интеграции культур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вышать качество обучения, используя личностно-ориентированный подход. </w:t>
        <w:br/>
        <w:t>2. Повышать качество и результативность обучения через развитие иноязычной коммуникативной компетенции: речевой, языковой, социокультурной, учебно-познавательной.</w:t>
        <w:br/>
        <w:t xml:space="preserve">3. Развивать коммуникативные умения в четырех основных видах речевой     деятельности (говорении, аудировании, чтении, письме); развивать умение у учащихся умение выходить из положения при дефиците языковых средств при получении и передаче информации; формировать у учащихся рациональные приемы овладения новыми языковыми средствами (фонетическими, орфографическими, лексическими, грамматическими) в соответствии с темами, сферами и ситуациями общения; способствовать развитию самостоятельности мышления, инициативности и творчества. </w:t>
        <w:br/>
        <w:t>4. Использовать разнообразные формы работы на уроке и дома, стимулирующие мыслительную, коммуникативную, социальную активность учащихся на уроке.</w:t>
        <w:br/>
        <w:t>5. Варьировать роль учащихся в процессе выполнения проектной и иных форм работы для стимулирования различных проявлений их активности.</w:t>
        <w:br/>
        <w:t>6. Чередовать различные режимы работы на уроке (фронтальный, групповой, парный, индивидуальный) с целью создания оптимальных условий для коммуникативной активности учащихся.</w:t>
        <w:br/>
        <w:t>7. Предоставить возможности совершенствовать способности через самостоятельную работу, в том числе с использованием информационных технологий.</w:t>
        <w:br/>
        <w:t>8. Повысить качество подготовки учащихся: готовить их к самостоятельному и непрерывному изучению иностранного языка, дальнейшему самообразованию с его помощью использованию иностранного языка в других областях знаний; к сдаче Единого Государственного Экзамена; к межличностному и межкультурному сотрудничеству как внутри своей страны, так и на международном уровне.</w:t>
        <w:br/>
        <w:t>9. Развивать и воспитывать понимание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 личности, её приобщения к ценностям мировой культуры, воспитывать гражданские и патриотические качества.</w:t>
        <w:br/>
        <w:t>10. Привести в систему работу с одаренными и высокомотивированными учащимися для реализации их потенциальных способностей и успешной социализации в обществе.</w:t>
        <w:br/>
        <w:t>11. Совершенствовать уровень мастерства учителей, их эрудиции и компетенции, их активное включение в педагогический поис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 xml:space="preserve">Учителя методического объедин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Жинкина Любовь Михайловна – учитель английского язы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занцева Светлана Владимировна – учитель английского язы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ванова Елена Владимировна – учитель английского язы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упская Светлана Ивановна – учитель английского язы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горов Александр Николаевич – учитель французского язы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Щавлева Марина Анатольевна – учитель французского язы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/>
        <w:t>План работы</w:t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8651"/>
        <w:gridCol w:w="1243"/>
        <w:gridCol w:w="149"/>
      </w:tblGrid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/п 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роки 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к новому учебному год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учебных программ, проверка наличия учебно-методическ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абинетов иностранного языка к рабо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предметных секций по иностранным языкам в гор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работы предметных кружков и элективных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проектных и исследовательских работ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8-15.09 </w:t>
            </w:r>
          </w:p>
        </w:tc>
        <w:tc>
          <w:tcPr>
            <w:tcW w:w="1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методическая рабо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кружков, элективных курсов и дополнительных занятий по предм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техники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проверка рабочих тетра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посещение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олимпиады по иностранному языку 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лимпиадах и конкурсах по иностранному языку в районе,  гор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ническими проектами и исследовательскими работ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«Неделе Английского Язы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ткрытых уро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предметных семинаров ГИМЦ, ВИПК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семинарах школы 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седания М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 посещении городских предметных сек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Изучение нормативных док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очнение задач работы М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Корректировка плана работы 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 само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елей М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Анализ прохождения учебных программ и итоги 1 четвер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рганизация преемственности начальная школа – средняя ш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одготовк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 проведению школьной олимпиа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ностранным язык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Обмен опы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езультатам взаимного посещения уро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Участие в предметных олимпиадах и конкурс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ектные и исследователь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ы по предме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Анализ прохождения учебных программ и итоги 2 четвер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Итоги участия в городских олимпиа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абота кружков и элективных курсов, продвижение проектной и исследовательск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подготовки элективных кур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английскому языку  для  учащих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мен опы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езультатам посещения семинаров, посвященны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ГЭ, Ф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Анализ прохождения учебных программ и итоги 3 четвер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дготовка к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деле На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одготовка к итоговой аттес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метные УМК и их использование в 2012-13 учебном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Выступление учителей по открытым урок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Проектные и исследовательские работы по предме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ализ выполнения государственных программ и итоги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Анализ работы МО в 2011-2012 учебном г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пределение задач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едующий учебный год и составление плана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Изучение нормативных актов и методической литературы.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стандарт по иностранному языку предполагает приоритет личностно-ориентирован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коммуникативную компетенции. В соответствии с поставленными целями работы МО иностранного языка по непрерывному совершенствованию уровня мастерства учителей, их эрудиции и компетенции в области иностранного языка, все учителя МО работают над</w:t>
      </w:r>
    </w:p>
    <w:p>
      <w:pPr>
        <w:pStyle w:val="Normal"/>
        <w:spacing w:lineRule="auto" w:line="36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ми само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43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менение дидактического материала как средство контроля по английскому языку»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43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менение ИКТ на уроках английского языка»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43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витие интереса к иностранному языку через внеклассную работу»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43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Применение игр на уроках иностранного языка»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43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ути повышения эффективности обучения учащихся письму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43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ути подготовки выпускников средней школы в формате ЕГЭ по английскому языку (раздел С)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8:00Z</dcterms:created>
  <dc:creator>Любовь</dc:creator>
  <dc:description/>
  <cp:keywords/>
  <dc:language>en-US</dc:language>
  <cp:lastModifiedBy>Любовь</cp:lastModifiedBy>
  <dcterms:modified xsi:type="dcterms:W3CDTF">2011-12-19T12:12:00Z</dcterms:modified>
  <cp:revision>8</cp:revision>
  <dc:subject/>
  <dc:title/>
</cp:coreProperties>
</file>