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15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исьмо в ЕГЭ: типичные ошибки и как их избежать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«Письмо» состоит из двух заданий: С1 – Письмо личного характера (критерии оценки которого относились к базовому уровню) и C2 – Письменное высказывание с элементами рассуждения (критерии оценивания которого относились к высокому уровню)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ипичные ошибки экзаменуемых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умение определить стиль пись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фициальный, неофициальный) в зависимости от адресата и вида задания. Неумение придерживаться выбранного стиля на протяжении всего задания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полное и/или неточное выполнение 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м. колонку «Проверяемые умения» в таблице выше).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внимательное чтение инструкции к зад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умение извлекать из инструкции максимум информации.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соблюдение требований по объё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казанному в тестовом задании. Недостаточный объем письменного высказывания, как и значительное превышение заданного объема, ведут к снижению баллов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ексические и грамматические ошиб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комендации для учащихс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 технологии обучения и по выполнению экзаменационных заданий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ри выполнении задания С1 (личное письмо) следует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    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нимательно прочитать</w:t>
      </w:r>
      <w:r>
        <w:rPr>
          <w:rFonts w:cs="Times New Roman" w:ascii="Times New Roman" w:hAnsi="Times New Roman"/>
          <w:color w:val="000000"/>
          <w:sz w:val="24"/>
          <w:szCs w:val="24"/>
        </w:rPr>
        <w:t>  не только инструкции, но и текст-стимул (отрывок из письма друга на английском языке)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    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делить главные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следует раскрыть в работе и наметить для себя план своего ответного письма.</w:t>
      </w:r>
    </w:p>
    <w:p>
      <w:pPr>
        <w:pStyle w:val="Style14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Для успешного выполнения задания С2</w:t>
      </w:r>
    </w:p>
    <w:p>
      <w:pPr>
        <w:pStyle w:val="Style14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письменное высказывание с элементами рассуждения) надо иметь в виду следующее:</w:t>
      </w:r>
    </w:p>
    <w:p>
      <w:pPr>
        <w:pStyle w:val="Style14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    В действующих КИМ предлагаютс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ва типа за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>: высказать собственное мнение по определенной проблеме и высказать аргументы «за» и «против» определенной точки зрения. Учащиеся должны понимать, в чем эти два типа сочинений близки и чем они различаются, и соответственно строить свой текст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 В инструкциях к заданиям предлагается самый общий план письменного высказывания, который учащиеся должны уметь конкретизировать в соответствии с предложенной темой. Необходимо вырабатывать умение планировать письменное высказывание и строить его в соответствии с планом. При этом вступление и заключение не должны быть больше по объему, чем основная часть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 Следует также помнить, что для письменной речи характерно деление текста на абзацы, которые отражают логическую и содержательную структуру текст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 Рекомендуется особое внимание уделять средствам логической связи текста, как внутри предложений, так и между предложениями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Лучше разобраться в структуре письма вам поможет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, дата</w:t>
        <w:br/>
        <w:t>2. Обращение</w:t>
        <w:br/>
        <w:t>3. Выражение благодарности за полученное письмо.</w:t>
        <w:br/>
        <w:t>4. Основная часть. Здесь вы два абзаца посвящаете ответу на впросы, поставленные в письме. В третьем абзаце задаете вопросы на ту же тему или на тему, указанную в письме.</w:t>
        <w:br/>
        <w:t>5. Фраза о том, что вы ждете ответе на письмо.</w:t>
        <w:br/>
        <w:t>6. Пожелания</w:t>
        <w:br/>
        <w:t>7. Подпис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Arial" w:hAnsi="Arial" w:eastAsia="Times New Roman" w:cs="Arial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940CC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0" w:after="0"/>
      <w:jc w:val="both"/>
    </w:pPr>
    <w:rPr>
      <w:rFonts w:ascii="Arial" w:hAnsi="Arial" w:eastAsia="Times New Roman" w:cs="Arial"/>
      <w:color w:val="3D3D3D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06:00Z</dcterms:created>
  <dc:creator>home</dc:creator>
  <dc:description/>
  <dc:language>en-US</dc:language>
  <cp:lastModifiedBy>home</cp:lastModifiedBy>
  <dcterms:modified xsi:type="dcterms:W3CDTF">2011-12-19T12:07:00Z</dcterms:modified>
  <cp:revision>1</cp:revision>
  <dc:subject/>
  <dc:title/>
</cp:coreProperties>
</file>